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itte laden Sie sich dieses Dokument herunter und schicken es bei Ihrer Anmeldung ausgefüllt mit: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(n) des/der Workshop(s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ellenInhal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ornam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ellenInhal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partment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ellenInhal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orschungsschwerpunkt(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ellenInhal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ellenInhal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tand des aktuellen Forschungsprojekt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ellenInhal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ellenInhal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orschungsfrag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ellenInhal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ellenInhal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gf. Erhebungsinstrument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ellenInhal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ellenInhal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gf. Analyseinstrument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ellenInhal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ellenInhal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ellenInhal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ragen, Interessen, Punkte, die gerne besprochen werden würden im Rahmen des Workshop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ilnahm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ktiv/ passiv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ilnahme am Coaching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a/ nei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ind Sie bereit, dass mit Ihrem eingereichten Datenmaterial im ersten Teil des Workshops im Plenum gearbeitet wird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ja/nein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8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F³ Workshopreihe</w:t>
      <w:tab/>
      <w:tab/>
      <w:t>WS 17/1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2:48Z</dcterms:created>
  <dc:creator/>
  <dc:description/>
  <dc:language>en-US</dc:language>
  <cp:lastModifiedBy/>
  <dcterms:modified xsi:type="dcterms:W3CDTF">2017-07-07T05:10:03Z</dcterms:modified>
  <cp:revision>5</cp:revision>
  <dc:subject/>
  <dc:title/>
</cp:coreProperties>
</file>