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56640" cy="600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Erasmus Placements in Schools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lacement Description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spacing w:lineRule="auto" w:line="24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CHOOL OVERVIEW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27"/>
      </w:tblGrid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S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Š s MŠ Ulica Ivana Krasku 29, Trnava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lica Ivana Krasku 29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PAGE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www.zsmodranka.edupage.org</w:t>
              </w:r>
            </w:hyperlink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RT INFORMATION ABOUT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 are the school that provides pre–primary, primary and low secondary education. The school consists of 9 primary classes and there are 3 classes of kindergarten. We have got 67 children in our kindergarten who are educated by 6 teachers in three classes. The primary school has 177 pupils. There are 13 teachers and 3 tutoresses in the school staff who provide primary education to our pupils.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PERSON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utzbauerová Ľubica, PaedDr.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DETAILS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E-MAIL, TEL. NO.)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+421 907143112, </w:t>
            </w:r>
            <w:hyperlink r:id="rId5">
              <w:r>
                <w:rPr>
                  <w:rStyle w:val="InternetLink"/>
                  <w:lang w:val="en-GB"/>
                </w:rPr>
                <w:t>lutzbauerova@centrum.sk</w:t>
              </w:r>
            </w:hyperlink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ESTED ERASMUS STUDENT PROF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 fluently speaking person, able to work independently, creatively, children- loving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OF STUDIES/PROFESSIONAL AREAS OF INTER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ference—languages, English, Germa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science, social studies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am-teaching in English lessons, conversation classes, English through games with young learners, widening our knowledge about cultural aspects of life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REQUIREMENTS </w:t>
            </w:r>
            <w:r>
              <w:rPr>
                <w:lang w:val="en-GB"/>
              </w:rPr>
              <w:t>(LANGUAGES AND OTHER COMPETENCE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 language, ICT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YMENT OR OTHER BENEFITS 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eap accommodation near the school, possibility to order lunches in our canteen ,almost family like school and school staff</w:t>
            </w:r>
            <w:r>
              <w:rPr>
                <w:rFonts w:eastAsia="Wingdings" w:cs="Wingdings" w:ascii="Wingdings" w:hAnsi="Wingdings"/>
                <w:lang w:val="en-GB"/>
              </w:rPr>
              <w:t>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MENT DURATION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om at least 6 to 10 months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MENT PERIO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FROM - TO)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henever from Sept.or October till May-June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INFORMATION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 have previous experiences working with Comenius assistants  from Turkey and Lithuania, enabling us to make the student´s stay as pleasant as possible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modranka.edupage.org/" TargetMode="External"/><Relationship Id="rId5" Type="http://schemas.openxmlformats.org/officeDocument/2006/relationships/hyperlink" Target="mailto:lutzbauerova@centrum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35:00Z</dcterms:created>
  <dc:creator>eva</dc:creator>
  <dc:description/>
  <cp:keywords/>
  <dc:language>en-US</dc:language>
  <cp:lastModifiedBy>Martin</cp:lastModifiedBy>
  <cp:lastPrinted>2010-10-28T10:25:00Z</cp:lastPrinted>
  <dcterms:modified xsi:type="dcterms:W3CDTF">2014-04-04T16:44:00Z</dcterms:modified>
  <cp:revision>4</cp:revision>
  <dc:subject/>
  <dc:title/>
</cp:coreProperties>
</file>