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 xml:space="preserve">Erasmus Student Work Placeme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>in the Czech Republi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Name of organiza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ague Spirit Group, s.r.o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Address incl. post cod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štrossova 7/205, 110 00 Praha 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ephon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0 731 066 66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fo@chili.dj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bsit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chili.dj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ber of employee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ort description of the company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 have two 3* hotels and one hostel in Prague’s city center, run by a young, privately-owned hotel group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NTACT DETAIL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act person for this placement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na Karolová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and designation / job titl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ont Office Manager &amp; Operation Assistant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rect telephone numb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0 731 066 66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ontoffice@prague-spirit.co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ront Office (Reception) /Back Offic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Description of activitie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cs-CZ"/>
              </w:rPr>
              <w:t>Field of Activity – Front Office (Reception)</w:t>
            </w:r>
            <w:r>
              <w:rPr>
                <w:rFonts w:cs="Times New Roman" w:ascii="Times New Roman" w:hAnsi="Times New Roman"/>
                <w:lang w:val="cs-CZ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lang w:val="cs-CZ"/>
              </w:rPr>
              <w:t xml:space="preserve">- Working with the reservation software </w:t>
            </w:r>
          </w:p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lang w:val="cs-CZ"/>
              </w:rPr>
              <w:t xml:space="preserve">- Taking and edit reservations </w:t>
            </w:r>
          </w:p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lang w:val="cs-CZ"/>
              </w:rPr>
              <w:t xml:space="preserve">- Check in/Check out, Billing </w:t>
            </w:r>
          </w:p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lang w:val="cs-CZ"/>
              </w:rPr>
              <w:t xml:space="preserve">- All types of guest correspondence/Care of guests in-house </w:t>
            </w:r>
          </w:p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lang w:val="cs-CZ"/>
              </w:rPr>
              <w:t xml:space="preserve">- Room check, Minibar and Service/Breakfast 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  <w:t xml:space="preserve">Field of Activity - Back Office: </w:t>
            </w:r>
          </w:p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lang w:val="cs-CZ"/>
              </w:rPr>
              <w:t xml:space="preserve">- Daily review /control of the booked reservations </w:t>
            </w:r>
          </w:p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lang w:val="cs-CZ"/>
              </w:rPr>
              <w:t xml:space="preserve">- Managing statistics and charts 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cation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ague – city center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uration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pon consultation, at least 3 month (or longer)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king hours per week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- 4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ommoda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ommodation at trainees apartment for fre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tails of financial and “in kind” support to be provid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- Free accommod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Hotel breakfa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Public transport season ticket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OMPETENCES, SKILLS and EXPERIENCE REQUIREMENTS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guages and level of competence requir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bligatory: English B1-B2 </w:t>
            </w:r>
          </w:p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ferably: other language skills (German, French, Spanish, Italian, Russian or other)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uter skills and level of skills requir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extensive knowledge of MS Office (Excel, Word, Outlook)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ivers licens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 required (but would be advantage)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lang w:val="en-GB"/>
              </w:rPr>
              <w:t xml:space="preserve">a mind of working independently </w:t>
            </w:r>
          </w:p>
          <w:p>
            <w:pPr>
              <w:pStyle w:val="Normal"/>
              <w:spacing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lang w:val="en-GB"/>
              </w:rPr>
              <w:t>- a well-groomed appearance and good manners</w:t>
            </w:r>
          </w:p>
          <w:p>
            <w:pPr>
              <w:pStyle w:val="Normal"/>
              <w:spacing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lang w:val="en-GB"/>
              </w:rPr>
              <w:t>- a friendly and helpful nature, even under stress</w:t>
            </w:r>
          </w:p>
          <w:p>
            <w:pPr>
              <w:pStyle w:val="Normal"/>
              <w:spacing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lang w:val="en-GB"/>
              </w:rPr>
              <w:t>- intercultural experience and strong communication skills</w:t>
            </w:r>
          </w:p>
          <w:p>
            <w:pPr>
              <w:pStyle w:val="Normal"/>
              <w:spacing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- the ability to integrate and work well in a Team </w:t>
            </w:r>
          </w:p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 interest in new tasks and challenge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FORMATION PROVIDED BY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na Karolová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ont Office Manager &amp; Operation Assistant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ontoffice@prague-spirit.com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ne number(s)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0 731 066 66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ril 3, 201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spacing w:before="0" w:after="200"/>
      <w:rPr/>
    </w:pPr>
    <w:r>
      <w:rPr>
        <w:rFonts w:cs="Arial"/>
        <w:lang w:val="en-US" w:eastAsia="en-US"/>
      </w:rPr>
      <w:drawing>
        <wp:inline distT="0" distB="0" distL="0" distR="0">
          <wp:extent cx="192595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en-US" w:eastAsia="en-US"/>
      </w:rPr>
      <w:tab/>
      <w:tab/>
    </w:r>
    <w:r>
      <w:rPr>
        <w:rFonts w:cs="Arial"/>
        <w:lang w:val="en-US" w:eastAsia="en-US"/>
      </w:rPr>
      <w:drawing>
        <wp:inline distT="0" distB="0" distL="0" distR="0">
          <wp:extent cx="2392045" cy="7156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spacing w:before="0" w:after="200"/>
      <w:rPr/>
    </w:pPr>
    <w:r>
      <w:rPr>
        <w:rFonts w:cs="Arial"/>
        <w:lang w:val="en-US" w:eastAsia="en-US"/>
      </w:rPr>
      <w:drawing>
        <wp:inline distT="0" distB="0" distL="0" distR="0">
          <wp:extent cx="1925955" cy="847725"/>
          <wp:effectExtent l="0" t="0" r="0" b="0"/>
          <wp:docPr id="3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rFonts w:cs="Arial"/>
        <w:lang w:val="en-US" w:eastAsia="en-US"/>
      </w:rPr>
      <w:tab/>
      <w:tab/>
    </w:r>
    <w:r>
      <w:rPr>
        <w:rFonts w:cs="Arial"/>
        <w:lang w:val="en-US" w:eastAsia="en-US"/>
      </w:rPr>
      <w:drawing>
        <wp:inline distT="0" distB="0" distL="0" distR="0">
          <wp:extent cx="2392045" cy="6477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9187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8:00Z</dcterms:created>
  <dc:creator>pammorris</dc:creator>
  <dc:description/>
  <dc:language>en-US</dc:language>
  <cp:lastModifiedBy>aneta.zackova</cp:lastModifiedBy>
  <dcterms:modified xsi:type="dcterms:W3CDTF">2014-04-09T08:48:00Z</dcterms:modified>
  <cp:revision>2</cp:revision>
  <dc:subject/>
  <dc:title>Normal version 1.00</dc:title>
</cp:coreProperties>
</file>