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OCincuba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Arial" w:ascii="Arial" w:hAnsi="Arial"/>
                <w:sz w:val="20"/>
                <w:szCs w:val="20"/>
              </w:rPr>
              <w:t>Mechovka 567, 19014 Praha 9</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t>+420 224 241 04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hana@dokincubator.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dokincubator.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4</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DOK.Incubator is a six-month long workshop for ambitious high quality documentary films in the rough stage, projects aiming to target a wide European and US distribution. It is based on an individual tutoring of the whole creative teams (director, editor, producer) which under the supervision of experienced editors, producers, sales agents, PR and marketing experts conclude the strongest possible dramaturgy of the final cut and a learn how to build a clever distribution and marketing strategy. Sharpening the editing, emphasizing film´s international potential and introducing the new distributional opportunities online, the workshop aims to support hight quality documentaries to break into the international market and meet a world-wide audience.</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 are looking for English native speaker to help with PR of the company, write newsletters, update website with articles and news, update our social media and follow the successes of our films and write about them for 6 months. Fulltime is preferred, but part-time also possi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Hana Gomol</w:t>
            </w:r>
            <w:r>
              <w:rPr>
                <w:rFonts w:cs="Times New Roman" w:ascii="Times New Roman" w:hAnsi="Times New Roman"/>
                <w:lang w:val="cs-CZ"/>
              </w:rPr>
              <w:t>ákov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ject Manag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32 335 092</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Hana@dokincubator.n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 promotion, marketing</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 promotion, marketing, social media, creating and sending newsletters to partner network, help with databas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6-month long internship - ASAP</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efferably 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do not provide accommod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To be discussed?</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nglish native speaker, some work experience welcome, interest in PR and film required.</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Basic user level of Mac or Windows, knowledge of social media, writing skills required (can be a journalism student for exampl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lcome but not necessary</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We are looking for someone responsible to join our small team in the office as well as two workshops to help with PR there as well – the first one 2 – 9 September, therefore we are looking for someone ASAP.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Hana Gomol</w:t>
            </w:r>
            <w:r>
              <w:rPr>
                <w:rFonts w:cs="Times New Roman" w:ascii="Times New Roman" w:hAnsi="Times New Roman"/>
                <w:lang w:val="cs-CZ"/>
              </w:rPr>
              <w:t>ákov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ject Manag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Hana@dokincubator.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32 335 092</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7 August, 2014</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7">
          <wp:simplePos x="0" y="0"/>
          <wp:positionH relativeFrom="column">
            <wp:posOffset>3630295</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lang w:val="cs-CZ" w:eastAsia="en-US"/>
      </w:rPr>
      <w:drawing>
        <wp:inline distT="0" distB="0" distL="0" distR="0">
          <wp:extent cx="150558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3:00Z</dcterms:created>
  <dc:creator>pammorris</dc:creator>
  <dc:description/>
  <cp:keywords/>
  <dc:language>en-US</dc:language>
  <cp:lastModifiedBy>Alena Svobodova</cp:lastModifiedBy>
  <dcterms:modified xsi:type="dcterms:W3CDTF">2014-09-11T13:39:00Z</dcterms:modified>
  <cp:revision>4</cp:revision>
  <dc:subject/>
  <dc:title>Normal version 1.00</dc:title>
</cp:coreProperties>
</file>