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Erasmus+ Student Traineeship in the UK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4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PLOYER  INFORM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Name of organisation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oloarte Architect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dress inc post cod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 210, Avro House, 7 Havelock Terrace</w:t>
              <w:br/>
              <w:t>London SW8 4A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ephon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203 538 06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x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  <w:tab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ebsi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www.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ber of employe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>Short description of the compan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artered Architectural practice specialized in residential and commercial construction industr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ONTACT DETAIL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ct person for this traineeship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and designation / job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incipal Archit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rect telephone numb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44 203 538 0610 or 0044 7974 143 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niko@soloarte.com</w:t>
              </w:r>
            </w:hyperlink>
            <w:r>
              <w:rPr>
                <w:rFonts w:cs="Arial" w:ascii="Arial" w:hAnsi="Arial"/>
                <w:lang w:val="en-US"/>
              </w:rPr>
              <w:t xml:space="preserve"> or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pplication Procedu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ho to apply to (including. contact detail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adline for applications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Open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plication proc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Letter of Introduction, CV + Portfolio all via ema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Other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lease provide as much information on the placement as possible – too much information is better than not enough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PLACEMENT INFORMATION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Architectural Assista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GB"/>
              </w:rPr>
              <w:t>Description of activiti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All architectural activities for Project construction from inception to comple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cs="Arial" w:ascii="Arial" w:hAnsi="Arial"/>
                <w:lang w:val="en-US"/>
              </w:rPr>
              <w:t xml:space="preserve">Loc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Battersea, Lond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rt 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Immediatel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uration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6 month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ing hours per we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commodation (please selec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ccommodation will be provided</w:t>
            </w:r>
          </w:p>
          <w:p>
            <w:pPr>
              <w:pStyle w:val="Normal"/>
              <w:spacing w:before="0" w:after="120"/>
              <w:ind w:right="-142" w:hanging="0"/>
              <w:rPr/>
            </w:pPr>
            <w:r>
              <w:rPr>
                <w:rFonts w:eastAsia="Wingdings" w:cs="Wingdings" w:ascii="Wingdings" w:hAnsi="Wingdings"/>
                <w:lang w:val="en-US"/>
              </w:rPr>
              <w:t>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e can assist with finding accommodation</w:t>
            </w:r>
          </w:p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</w:t>
            </w:r>
            <w:r>
              <w:rPr>
                <w:rFonts w:cs="Arial" w:ascii="Arial" w:hAnsi="Arial"/>
                <w:lang w:val="en-US"/>
              </w:rPr>
              <w:t xml:space="preserve"> Student to make own arrangement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tails of financial and “in kind” support to be provid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ocal Travel expens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COMPETENCES, SKILLS and EXPERIENCE REQUIREMENT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s and level of competence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Good English spoken and written</w:t>
              <w:br/>
              <w:t>Italian language may also be accept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 skills and level of skills require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Vector Works, Rhino, VRAY, Grasshopper</w:t>
              <w:br/>
              <w:t>Adobe PS, AI, ID. ( degree level) (further training will be give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ivers licens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Not essenti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th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6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NFORMATION PROVIDED B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(Mr) Nicola Anco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partment / Functio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Principal Architec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 addres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niko@soloarte.com</w:t>
              </w:r>
            </w:hyperlink>
            <w:r>
              <w:rPr>
                <w:rFonts w:cs="Arial" w:ascii="Arial" w:hAnsi="Arial"/>
                <w:lang w:val="en-US"/>
              </w:rPr>
              <w:t xml:space="preserve"> or </w:t>
            </w: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info@soloarte.com</w:t>
              </w:r>
            </w:hyperlink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one number(s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0044 203 538 0610 or 0044 7974 143 4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ind w:right="-142" w:hanging="0"/>
              <w:rPr>
                <w:lang w:val="en-US"/>
              </w:rPr>
            </w:pPr>
            <w:r>
              <w:rPr>
                <w:lang w:val="en-US"/>
              </w:rPr>
              <w:t>13/05/14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03705</wp:posOffset>
          </wp:positionH>
          <wp:positionV relativeFrom="margin">
            <wp:posOffset>-257175</wp:posOffset>
          </wp:positionV>
          <wp:extent cx="2857500" cy="8191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9625</wp:posOffset>
          </wp:positionH>
          <wp:positionV relativeFrom="paragraph">
            <wp:posOffset>-9525</wp:posOffset>
          </wp:positionV>
          <wp:extent cx="11430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054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5725</wp:posOffset>
          </wp:positionH>
          <wp:positionV relativeFrom="paragraph">
            <wp:posOffset>-9525</wp:posOffset>
          </wp:positionV>
          <wp:extent cx="1343025" cy="39878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98780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loarte.com" TargetMode="External"/><Relationship Id="rId3" Type="http://schemas.openxmlformats.org/officeDocument/2006/relationships/hyperlink" Target="http://www.soloarte.com/" TargetMode="External"/><Relationship Id="rId4" Type="http://schemas.openxmlformats.org/officeDocument/2006/relationships/hyperlink" Target="mailto:niko@soloarte.com" TargetMode="External"/><Relationship Id="rId5" Type="http://schemas.openxmlformats.org/officeDocument/2006/relationships/hyperlink" Target="mailto:info@soloarte.com" TargetMode="External"/><Relationship Id="rId6" Type="http://schemas.openxmlformats.org/officeDocument/2006/relationships/hyperlink" Target="mailto:niko@soloarte.com" TargetMode="External"/><Relationship Id="rId7" Type="http://schemas.openxmlformats.org/officeDocument/2006/relationships/hyperlink" Target="mailto:info@soloarte.co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03:00Z</dcterms:created>
  <dc:creator>pammorris</dc:creator>
  <dc:description/>
  <dc:language>en-US</dc:language>
  <cp:lastModifiedBy>niko</cp:lastModifiedBy>
  <dcterms:modified xsi:type="dcterms:W3CDTF">2014-05-13T17:12:00Z</dcterms:modified>
  <cp:revision>5</cp:revision>
  <dc:subject/>
  <dc:title>Normal version 1.00</dc:title>
</cp:coreProperties>
</file>