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155575</wp:posOffset>
                </wp:positionV>
                <wp:extent cx="9525" cy="2200275"/>
                <wp:effectExtent l="9525" t="635" r="9525" b="635"/>
                <wp:wrapNone/>
                <wp:docPr id="1" name=""/>
                <a:graphic xmlns:a="http://schemas.openxmlformats.org/drawingml/2006/main">
                  <a:graphicData uri="http://schemas.microsoft.com/office/word/2010/wordprocessingShape">
                    <wps:wsp>
                      <wps:cNvSpPr/>
                      <wps:spPr>
                        <a:xfrm>
                          <a:off x="0" y="0"/>
                          <a:ext cx="9360" cy="2200320"/>
                        </a:xfrm>
                        <a:prstGeom prst="line">
                          <a:avLst/>
                        </a:prstGeom>
                        <a:ln w="19080">
                          <a:solidFill>
                            <a:srgbClr val="005a46"/>
                          </a:solidFill>
                          <a:miter/>
                        </a:ln>
                      </wps:spPr>
                      <wps:style>
                        <a:lnRef idx="0"/>
                        <a:fillRef idx="0"/>
                        <a:effectRef idx="0"/>
                        <a:fontRef idx="minor"/>
                      </wps:style>
                      <wps:bodyPr/>
                    </wps:wsp>
                  </a:graphicData>
                </a:graphic>
              </wp:anchor>
            </w:drawing>
          </mc:Choice>
          <mc:Fallback>
            <w:pict>
              <v:line id="shape_0" from="389.1pt,12.25pt" to="389.8pt,185.45pt" stroked="t" o:allowincell="f" style="position:absolute">
                <v:stroke color="#005a46" weight="19080" joinstyle="miter" endcap="flat"/>
                <v:fill o:detectmouseclick="t" on="false"/>
                <w10:wrap type="none"/>
              </v:line>
            </w:pict>
          </mc:Fallback>
        </mc:AlternateContent>
      </w:r>
      <w:r>
        <w:rPr>
          <w:rFonts w:eastAsia="Arial"/>
        </w:rPr>
        <w:t xml:space="preserve"> </w:t>
      </w:r>
    </w:p>
    <w:tbl>
      <w:tblPr>
        <w:tblW w:w="10440" w:type="dxa"/>
        <w:jc w:val="left"/>
        <w:tblInd w:w="-180" w:type="dxa"/>
        <w:tblLayout w:type="fixed"/>
        <w:tblCellMar>
          <w:top w:w="0" w:type="dxa"/>
          <w:left w:w="70" w:type="dxa"/>
          <w:bottom w:w="0" w:type="dxa"/>
          <w:right w:w="70" w:type="dxa"/>
        </w:tblCellMar>
      </w:tblPr>
      <w:tblGrid>
        <w:gridCol w:w="7410"/>
        <w:gridCol w:w="567"/>
        <w:gridCol w:w="2463"/>
      </w:tblGrid>
      <w:tr>
        <w:trPr>
          <w:trHeight w:val="3430" w:hRule="exact"/>
        </w:trPr>
        <w:tc>
          <w:tcPr>
            <w:tcW w:w="7977" w:type="dxa"/>
            <w:gridSpan w:val="2"/>
            <w:tcBorders/>
          </w:tcPr>
          <w:p>
            <w:pPr>
              <w:pStyle w:val="Normal"/>
              <w:snapToGrid w:val="false"/>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118360" cy="1032510"/>
                      <wp:effectExtent l="0" t="0" r="0" b="0"/>
                      <wp:docPr id="2" name=""/>
                      <a:graphic xmlns:a="http://schemas.openxmlformats.org/drawingml/2006/main">
                        <a:graphicData uri="http://schemas.microsoft.com/office/word/2010/wordprocessingGroup">
                          <wpg:wgp>
                            <wpg:cNvGrpSpPr/>
                            <wpg:grpSpPr>
                              <a:xfrm>
                                <a:off x="0" y="0"/>
                                <a:ext cx="2118240" cy="1032480"/>
                                <a:chOff x="0" y="0"/>
                                <a:chExt cx="2118240" cy="1032480"/>
                              </a:xfrm>
                            </wpg:grpSpPr>
                            <wps:wsp>
                              <wps:cNvSpPr/>
                              <wps:spPr>
                                <a:xfrm>
                                  <a:off x="0" y="0"/>
                                  <a:ext cx="2118240" cy="1032480"/>
                                </a:xfrm>
                                <a:prstGeom prst="rect">
                                  <a:avLst/>
                                </a:prstGeom>
                                <a:noFill/>
                                <a:ln w="0">
                                  <a:noFill/>
                                </a:ln>
                              </wps:spPr>
                              <wps:style>
                                <a:lnRef idx="0"/>
                                <a:fillRef idx="0"/>
                                <a:effectRef idx="0"/>
                                <a:fontRef idx="minor"/>
                              </wps:style>
                              <wps:bodyPr/>
                            </wps:wsp>
                            <wps:wsp>
                              <wps:cNvSpPr/>
                              <wps:spPr>
                                <a:xfrm>
                                  <a:off x="754920" y="21600"/>
                                  <a:ext cx="33120" cy="32400"/>
                                </a:xfrm>
                                <a:custGeom>
                                  <a:avLst/>
                                  <a:gdLst/>
                                  <a:ahLst/>
                                  <a:rect l="l" t="t" r="r" b="b"/>
                                  <a:pathLst>
                                    <a:path w="306" h="299">
                                      <a:moveTo>
                                        <a:pt x="0" y="150"/>
                                      </a:moveTo>
                                      <a:lnTo>
                                        <a:pt x="1" y="134"/>
                                      </a:lnTo>
                                      <a:lnTo>
                                        <a:pt x="3" y="119"/>
                                      </a:lnTo>
                                      <a:lnTo>
                                        <a:pt x="6" y="105"/>
                                      </a:lnTo>
                                      <a:lnTo>
                                        <a:pt x="11" y="92"/>
                                      </a:lnTo>
                                      <a:lnTo>
                                        <a:pt x="17" y="78"/>
                                      </a:lnTo>
                                      <a:lnTo>
                                        <a:pt x="26" y="66"/>
                                      </a:lnTo>
                                      <a:lnTo>
                                        <a:pt x="34" y="54"/>
                                      </a:lnTo>
                                      <a:lnTo>
                                        <a:pt x="45" y="43"/>
                                      </a:lnTo>
                                      <a:lnTo>
                                        <a:pt x="55" y="33"/>
                                      </a:lnTo>
                                      <a:lnTo>
                                        <a:pt x="67" y="25"/>
                                      </a:lnTo>
                                      <a:lnTo>
                                        <a:pt x="79" y="18"/>
                                      </a:lnTo>
                                      <a:lnTo>
                                        <a:pt x="93" y="12"/>
                                      </a:lnTo>
                                      <a:lnTo>
                                        <a:pt x="107" y="7"/>
                                      </a:lnTo>
                                      <a:lnTo>
                                        <a:pt x="122" y="3"/>
                                      </a:lnTo>
                                      <a:lnTo>
                                        <a:pt x="137" y="1"/>
                                      </a:lnTo>
                                      <a:lnTo>
                                        <a:pt x="152" y="0"/>
                                      </a:lnTo>
                                      <a:lnTo>
                                        <a:pt x="168" y="1"/>
                                      </a:lnTo>
                                      <a:lnTo>
                                        <a:pt x="184" y="3"/>
                                      </a:lnTo>
                                      <a:lnTo>
                                        <a:pt x="198" y="7"/>
                                      </a:lnTo>
                                      <a:lnTo>
                                        <a:pt x="212" y="12"/>
                                      </a:lnTo>
                                      <a:lnTo>
                                        <a:pt x="225" y="18"/>
                                      </a:lnTo>
                                      <a:lnTo>
                                        <a:pt x="238" y="25"/>
                                      </a:lnTo>
                                      <a:lnTo>
                                        <a:pt x="249" y="33"/>
                                      </a:lnTo>
                                      <a:lnTo>
                                        <a:pt x="261" y="43"/>
                                      </a:lnTo>
                                      <a:lnTo>
                                        <a:pt x="270" y="54"/>
                                      </a:lnTo>
                                      <a:lnTo>
                                        <a:pt x="280" y="66"/>
                                      </a:lnTo>
                                      <a:lnTo>
                                        <a:pt x="287" y="78"/>
                                      </a:lnTo>
                                      <a:lnTo>
                                        <a:pt x="293" y="92"/>
                                      </a:lnTo>
                                      <a:lnTo>
                                        <a:pt x="299" y="105"/>
                                      </a:lnTo>
                                      <a:lnTo>
                                        <a:pt x="303" y="119"/>
                                      </a:lnTo>
                                      <a:lnTo>
                                        <a:pt x="305" y="134"/>
                                      </a:lnTo>
                                      <a:lnTo>
                                        <a:pt x="306" y="150"/>
                                      </a:lnTo>
                                      <a:lnTo>
                                        <a:pt x="305" y="165"/>
                                      </a:lnTo>
                                      <a:lnTo>
                                        <a:pt x="303" y="179"/>
                                      </a:lnTo>
                                      <a:lnTo>
                                        <a:pt x="299" y="194"/>
                                      </a:lnTo>
                                      <a:lnTo>
                                        <a:pt x="293" y="208"/>
                                      </a:lnTo>
                                      <a:lnTo>
                                        <a:pt x="287" y="221"/>
                                      </a:lnTo>
                                      <a:lnTo>
                                        <a:pt x="280" y="233"/>
                                      </a:lnTo>
                                      <a:lnTo>
                                        <a:pt x="270" y="245"/>
                                      </a:lnTo>
                                      <a:lnTo>
                                        <a:pt x="261" y="255"/>
                                      </a:lnTo>
                                      <a:lnTo>
                                        <a:pt x="249" y="265"/>
                                      </a:lnTo>
                                      <a:lnTo>
                                        <a:pt x="238" y="273"/>
                                      </a:lnTo>
                                      <a:lnTo>
                                        <a:pt x="225" y="281"/>
                                      </a:lnTo>
                                      <a:lnTo>
                                        <a:pt x="212" y="288"/>
                                      </a:lnTo>
                                      <a:lnTo>
                                        <a:pt x="198" y="293"/>
                                      </a:lnTo>
                                      <a:lnTo>
                                        <a:pt x="184" y="296"/>
                                      </a:lnTo>
                                      <a:lnTo>
                                        <a:pt x="168" y="298"/>
                                      </a:lnTo>
                                      <a:lnTo>
                                        <a:pt x="152" y="299"/>
                                      </a:lnTo>
                                      <a:lnTo>
                                        <a:pt x="137" y="298"/>
                                      </a:lnTo>
                                      <a:lnTo>
                                        <a:pt x="122" y="296"/>
                                      </a:lnTo>
                                      <a:lnTo>
                                        <a:pt x="107" y="293"/>
                                      </a:lnTo>
                                      <a:lnTo>
                                        <a:pt x="93" y="288"/>
                                      </a:lnTo>
                                      <a:lnTo>
                                        <a:pt x="79" y="281"/>
                                      </a:lnTo>
                                      <a:lnTo>
                                        <a:pt x="67" y="273"/>
                                      </a:lnTo>
                                      <a:lnTo>
                                        <a:pt x="55" y="265"/>
                                      </a:lnTo>
                                      <a:lnTo>
                                        <a:pt x="45" y="255"/>
                                      </a:lnTo>
                                      <a:lnTo>
                                        <a:pt x="34" y="245"/>
                                      </a:lnTo>
                                      <a:lnTo>
                                        <a:pt x="26" y="233"/>
                                      </a:lnTo>
                                      <a:lnTo>
                                        <a:pt x="17" y="221"/>
                                      </a:lnTo>
                                      <a:lnTo>
                                        <a:pt x="11" y="208"/>
                                      </a:lnTo>
                                      <a:lnTo>
                                        <a:pt x="6" y="194"/>
                                      </a:lnTo>
                                      <a:lnTo>
                                        <a:pt x="3" y="179"/>
                                      </a:lnTo>
                                      <a:lnTo>
                                        <a:pt x="1" y="165"/>
                                      </a:lnTo>
                                      <a:lnTo>
                                        <a:pt x="0" y="150"/>
                                      </a:lnTo>
                                      <a:close/>
                                    </a:path>
                                  </a:pathLst>
                                </a:custGeom>
                                <a:solidFill>
                                  <a:srgbClr val="05604b"/>
                                </a:solidFill>
                                <a:ln w="0">
                                  <a:noFill/>
                                </a:ln>
                              </wps:spPr>
                              <wps:style>
                                <a:lnRef idx="0"/>
                                <a:fillRef idx="0"/>
                                <a:effectRef idx="0"/>
                                <a:fontRef idx="minor"/>
                              </wps:style>
                              <wps:bodyPr/>
                            </wps:wsp>
                            <wps:wsp>
                              <wps:cNvSpPr/>
                              <wps:spPr>
                                <a:xfrm>
                                  <a:off x="975240" y="0"/>
                                  <a:ext cx="147240" cy="52560"/>
                                </a:xfrm>
                                <a:custGeom>
                                  <a:avLst/>
                                  <a:gdLst/>
                                  <a:ahLst/>
                                  <a:rect l="l" t="t" r="r" b="b"/>
                                  <a:pathLst>
                                    <a:path w="1202" h="461">
                                      <a:moveTo>
                                        <a:pt x="1202" y="461"/>
                                      </a:moveTo>
                                      <a:lnTo>
                                        <a:pt x="1189" y="461"/>
                                      </a:lnTo>
                                      <a:lnTo>
                                        <a:pt x="1150" y="461"/>
                                      </a:lnTo>
                                      <a:lnTo>
                                        <a:pt x="1091" y="461"/>
                                      </a:lnTo>
                                      <a:lnTo>
                                        <a:pt x="1014" y="461"/>
                                      </a:lnTo>
                                      <a:lnTo>
                                        <a:pt x="923" y="461"/>
                                      </a:lnTo>
                                      <a:lnTo>
                                        <a:pt x="822" y="461"/>
                                      </a:lnTo>
                                      <a:lnTo>
                                        <a:pt x="713" y="461"/>
                                      </a:lnTo>
                                      <a:lnTo>
                                        <a:pt x="601" y="461"/>
                                      </a:lnTo>
                                      <a:lnTo>
                                        <a:pt x="489" y="461"/>
                                      </a:lnTo>
                                      <a:lnTo>
                                        <a:pt x="380" y="461"/>
                                      </a:lnTo>
                                      <a:lnTo>
                                        <a:pt x="279" y="461"/>
                                      </a:lnTo>
                                      <a:lnTo>
                                        <a:pt x="188" y="461"/>
                                      </a:lnTo>
                                      <a:lnTo>
                                        <a:pt x="111" y="461"/>
                                      </a:lnTo>
                                      <a:lnTo>
                                        <a:pt x="51" y="461"/>
                                      </a:lnTo>
                                      <a:lnTo>
                                        <a:pt x="14" y="461"/>
                                      </a:lnTo>
                                      <a:lnTo>
                                        <a:pt x="0" y="461"/>
                                      </a:lnTo>
                                      <a:lnTo>
                                        <a:pt x="9" y="435"/>
                                      </a:lnTo>
                                      <a:lnTo>
                                        <a:pt x="20" y="411"/>
                                      </a:lnTo>
                                      <a:lnTo>
                                        <a:pt x="31" y="386"/>
                                      </a:lnTo>
                                      <a:lnTo>
                                        <a:pt x="43" y="363"/>
                                      </a:lnTo>
                                      <a:lnTo>
                                        <a:pt x="56" y="339"/>
                                      </a:lnTo>
                                      <a:lnTo>
                                        <a:pt x="70" y="317"/>
                                      </a:lnTo>
                                      <a:lnTo>
                                        <a:pt x="85" y="295"/>
                                      </a:lnTo>
                                      <a:lnTo>
                                        <a:pt x="99" y="274"/>
                                      </a:lnTo>
                                      <a:lnTo>
                                        <a:pt x="116" y="253"/>
                                      </a:lnTo>
                                      <a:lnTo>
                                        <a:pt x="133" y="233"/>
                                      </a:lnTo>
                                      <a:lnTo>
                                        <a:pt x="149" y="213"/>
                                      </a:lnTo>
                                      <a:lnTo>
                                        <a:pt x="167" y="195"/>
                                      </a:lnTo>
                                      <a:lnTo>
                                        <a:pt x="186" y="178"/>
                                      </a:lnTo>
                                      <a:lnTo>
                                        <a:pt x="205" y="160"/>
                                      </a:lnTo>
                                      <a:lnTo>
                                        <a:pt x="224" y="144"/>
                                      </a:lnTo>
                                      <a:lnTo>
                                        <a:pt x="244" y="129"/>
                                      </a:lnTo>
                                      <a:lnTo>
                                        <a:pt x="264" y="113"/>
                                      </a:lnTo>
                                      <a:lnTo>
                                        <a:pt x="284" y="99"/>
                                      </a:lnTo>
                                      <a:lnTo>
                                        <a:pt x="305" y="87"/>
                                      </a:lnTo>
                                      <a:lnTo>
                                        <a:pt x="327" y="74"/>
                                      </a:lnTo>
                                      <a:lnTo>
                                        <a:pt x="348" y="62"/>
                                      </a:lnTo>
                                      <a:lnTo>
                                        <a:pt x="370" y="52"/>
                                      </a:lnTo>
                                      <a:lnTo>
                                        <a:pt x="392" y="43"/>
                                      </a:lnTo>
                                      <a:lnTo>
                                        <a:pt x="414" y="34"/>
                                      </a:lnTo>
                                      <a:lnTo>
                                        <a:pt x="436" y="26"/>
                                      </a:lnTo>
                                      <a:lnTo>
                                        <a:pt x="459" y="19"/>
                                      </a:lnTo>
                                      <a:lnTo>
                                        <a:pt x="481" y="13"/>
                                      </a:lnTo>
                                      <a:lnTo>
                                        <a:pt x="503" y="8"/>
                                      </a:lnTo>
                                      <a:lnTo>
                                        <a:pt x="526" y="5"/>
                                      </a:lnTo>
                                      <a:lnTo>
                                        <a:pt x="548" y="2"/>
                                      </a:lnTo>
                                      <a:lnTo>
                                        <a:pt x="570" y="1"/>
                                      </a:lnTo>
                                      <a:lnTo>
                                        <a:pt x="592" y="0"/>
                                      </a:lnTo>
                                      <a:lnTo>
                                        <a:pt x="615" y="1"/>
                                      </a:lnTo>
                                      <a:lnTo>
                                        <a:pt x="639" y="3"/>
                                      </a:lnTo>
                                      <a:lnTo>
                                        <a:pt x="663" y="6"/>
                                      </a:lnTo>
                                      <a:lnTo>
                                        <a:pt x="686" y="10"/>
                                      </a:lnTo>
                                      <a:lnTo>
                                        <a:pt x="710" y="15"/>
                                      </a:lnTo>
                                      <a:lnTo>
                                        <a:pt x="733" y="22"/>
                                      </a:lnTo>
                                      <a:lnTo>
                                        <a:pt x="757" y="30"/>
                                      </a:lnTo>
                                      <a:lnTo>
                                        <a:pt x="780" y="39"/>
                                      </a:lnTo>
                                      <a:lnTo>
                                        <a:pt x="803" y="48"/>
                                      </a:lnTo>
                                      <a:lnTo>
                                        <a:pt x="826" y="59"/>
                                      </a:lnTo>
                                      <a:lnTo>
                                        <a:pt x="849" y="70"/>
                                      </a:lnTo>
                                      <a:lnTo>
                                        <a:pt x="871" y="83"/>
                                      </a:lnTo>
                                      <a:lnTo>
                                        <a:pt x="893" y="97"/>
                                      </a:lnTo>
                                      <a:lnTo>
                                        <a:pt x="915" y="110"/>
                                      </a:lnTo>
                                      <a:lnTo>
                                        <a:pt x="936" y="126"/>
                                      </a:lnTo>
                                      <a:lnTo>
                                        <a:pt x="956" y="141"/>
                                      </a:lnTo>
                                      <a:lnTo>
                                        <a:pt x="977" y="157"/>
                                      </a:lnTo>
                                      <a:lnTo>
                                        <a:pt x="997" y="175"/>
                                      </a:lnTo>
                                      <a:lnTo>
                                        <a:pt x="1016" y="192"/>
                                      </a:lnTo>
                                      <a:lnTo>
                                        <a:pt x="1035" y="210"/>
                                      </a:lnTo>
                                      <a:lnTo>
                                        <a:pt x="1054" y="229"/>
                                      </a:lnTo>
                                      <a:lnTo>
                                        <a:pt x="1070" y="248"/>
                                      </a:lnTo>
                                      <a:lnTo>
                                        <a:pt x="1087" y="269"/>
                                      </a:lnTo>
                                      <a:lnTo>
                                        <a:pt x="1104" y="288"/>
                                      </a:lnTo>
                                      <a:lnTo>
                                        <a:pt x="1118" y="310"/>
                                      </a:lnTo>
                                      <a:lnTo>
                                        <a:pt x="1133" y="330"/>
                                      </a:lnTo>
                                      <a:lnTo>
                                        <a:pt x="1147" y="351"/>
                                      </a:lnTo>
                                      <a:lnTo>
                                        <a:pt x="1160" y="373"/>
                                      </a:lnTo>
                                      <a:lnTo>
                                        <a:pt x="1172" y="394"/>
                                      </a:lnTo>
                                      <a:lnTo>
                                        <a:pt x="1183" y="416"/>
                                      </a:lnTo>
                                      <a:lnTo>
                                        <a:pt x="1193" y="438"/>
                                      </a:lnTo>
                                      <a:lnTo>
                                        <a:pt x="1202" y="461"/>
                                      </a:lnTo>
                                      <a:close/>
                                    </a:path>
                                  </a:pathLst>
                                </a:custGeom>
                                <a:solidFill>
                                  <a:srgbClr val="05604b"/>
                                </a:solidFill>
                                <a:ln w="0">
                                  <a:noFill/>
                                </a:ln>
                              </wps:spPr>
                              <wps:style>
                                <a:lnRef idx="0"/>
                                <a:fillRef idx="0"/>
                                <a:effectRef idx="0"/>
                                <a:fontRef idx="minor"/>
                              </wps:style>
                              <wps:bodyPr/>
                            </wps:wsp>
                            <wps:wsp>
                              <wps:cNvSpPr/>
                              <wps:spPr>
                                <a:xfrm>
                                  <a:off x="1310760" y="21600"/>
                                  <a:ext cx="33480" cy="32400"/>
                                </a:xfrm>
                                <a:custGeom>
                                  <a:avLst/>
                                  <a:gdLst/>
                                  <a:ahLst/>
                                  <a:rect l="l" t="t" r="r" b="b"/>
                                  <a:pathLst>
                                    <a:path w="307" h="299">
                                      <a:moveTo>
                                        <a:pt x="0" y="150"/>
                                      </a:moveTo>
                                      <a:lnTo>
                                        <a:pt x="1" y="134"/>
                                      </a:lnTo>
                                      <a:lnTo>
                                        <a:pt x="4" y="119"/>
                                      </a:lnTo>
                                      <a:lnTo>
                                        <a:pt x="8" y="105"/>
                                      </a:lnTo>
                                      <a:lnTo>
                                        <a:pt x="12" y="92"/>
                                      </a:lnTo>
                                      <a:lnTo>
                                        <a:pt x="19" y="78"/>
                                      </a:lnTo>
                                      <a:lnTo>
                                        <a:pt x="27" y="66"/>
                                      </a:lnTo>
                                      <a:lnTo>
                                        <a:pt x="35" y="54"/>
                                      </a:lnTo>
                                      <a:lnTo>
                                        <a:pt x="45" y="43"/>
                                      </a:lnTo>
                                      <a:lnTo>
                                        <a:pt x="56" y="33"/>
                                      </a:lnTo>
                                      <a:lnTo>
                                        <a:pt x="68" y="25"/>
                                      </a:lnTo>
                                      <a:lnTo>
                                        <a:pt x="81" y="18"/>
                                      </a:lnTo>
                                      <a:lnTo>
                                        <a:pt x="93" y="12"/>
                                      </a:lnTo>
                                      <a:lnTo>
                                        <a:pt x="108" y="7"/>
                                      </a:lnTo>
                                      <a:lnTo>
                                        <a:pt x="123" y="3"/>
                                      </a:lnTo>
                                      <a:lnTo>
                                        <a:pt x="137" y="1"/>
                                      </a:lnTo>
                                      <a:lnTo>
                                        <a:pt x="153" y="0"/>
                                      </a:lnTo>
                                      <a:lnTo>
                                        <a:pt x="169" y="1"/>
                                      </a:lnTo>
                                      <a:lnTo>
                                        <a:pt x="184" y="3"/>
                                      </a:lnTo>
                                      <a:lnTo>
                                        <a:pt x="199" y="7"/>
                                      </a:lnTo>
                                      <a:lnTo>
                                        <a:pt x="213" y="12"/>
                                      </a:lnTo>
                                      <a:lnTo>
                                        <a:pt x="226" y="18"/>
                                      </a:lnTo>
                                      <a:lnTo>
                                        <a:pt x="239" y="25"/>
                                      </a:lnTo>
                                      <a:lnTo>
                                        <a:pt x="251" y="33"/>
                                      </a:lnTo>
                                      <a:lnTo>
                                        <a:pt x="262" y="43"/>
                                      </a:lnTo>
                                      <a:lnTo>
                                        <a:pt x="271" y="54"/>
                                      </a:lnTo>
                                      <a:lnTo>
                                        <a:pt x="281" y="66"/>
                                      </a:lnTo>
                                      <a:lnTo>
                                        <a:pt x="288" y="78"/>
                                      </a:lnTo>
                                      <a:lnTo>
                                        <a:pt x="294" y="92"/>
                                      </a:lnTo>
                                      <a:lnTo>
                                        <a:pt x="299" y="105"/>
                                      </a:lnTo>
                                      <a:lnTo>
                                        <a:pt x="304" y="119"/>
                                      </a:lnTo>
                                      <a:lnTo>
                                        <a:pt x="306" y="134"/>
                                      </a:lnTo>
                                      <a:lnTo>
                                        <a:pt x="307" y="150"/>
                                      </a:lnTo>
                                      <a:lnTo>
                                        <a:pt x="306" y="165"/>
                                      </a:lnTo>
                                      <a:lnTo>
                                        <a:pt x="304" y="179"/>
                                      </a:lnTo>
                                      <a:lnTo>
                                        <a:pt x="299" y="194"/>
                                      </a:lnTo>
                                      <a:lnTo>
                                        <a:pt x="294" y="208"/>
                                      </a:lnTo>
                                      <a:lnTo>
                                        <a:pt x="288" y="221"/>
                                      </a:lnTo>
                                      <a:lnTo>
                                        <a:pt x="281" y="233"/>
                                      </a:lnTo>
                                      <a:lnTo>
                                        <a:pt x="271" y="245"/>
                                      </a:lnTo>
                                      <a:lnTo>
                                        <a:pt x="262" y="255"/>
                                      </a:lnTo>
                                      <a:lnTo>
                                        <a:pt x="251" y="265"/>
                                      </a:lnTo>
                                      <a:lnTo>
                                        <a:pt x="239" y="273"/>
                                      </a:lnTo>
                                      <a:lnTo>
                                        <a:pt x="226" y="281"/>
                                      </a:lnTo>
                                      <a:lnTo>
                                        <a:pt x="213" y="288"/>
                                      </a:lnTo>
                                      <a:lnTo>
                                        <a:pt x="199" y="293"/>
                                      </a:lnTo>
                                      <a:lnTo>
                                        <a:pt x="184" y="296"/>
                                      </a:lnTo>
                                      <a:lnTo>
                                        <a:pt x="169" y="298"/>
                                      </a:lnTo>
                                      <a:lnTo>
                                        <a:pt x="153" y="299"/>
                                      </a:lnTo>
                                      <a:lnTo>
                                        <a:pt x="137" y="298"/>
                                      </a:lnTo>
                                      <a:lnTo>
                                        <a:pt x="123" y="296"/>
                                      </a:lnTo>
                                      <a:lnTo>
                                        <a:pt x="108" y="293"/>
                                      </a:lnTo>
                                      <a:lnTo>
                                        <a:pt x="93" y="288"/>
                                      </a:lnTo>
                                      <a:lnTo>
                                        <a:pt x="81" y="281"/>
                                      </a:lnTo>
                                      <a:lnTo>
                                        <a:pt x="68" y="273"/>
                                      </a:lnTo>
                                      <a:lnTo>
                                        <a:pt x="56" y="265"/>
                                      </a:lnTo>
                                      <a:lnTo>
                                        <a:pt x="45" y="255"/>
                                      </a:lnTo>
                                      <a:lnTo>
                                        <a:pt x="35" y="245"/>
                                      </a:lnTo>
                                      <a:lnTo>
                                        <a:pt x="27" y="233"/>
                                      </a:lnTo>
                                      <a:lnTo>
                                        <a:pt x="19" y="221"/>
                                      </a:lnTo>
                                      <a:lnTo>
                                        <a:pt x="12" y="208"/>
                                      </a:lnTo>
                                      <a:lnTo>
                                        <a:pt x="8" y="194"/>
                                      </a:lnTo>
                                      <a:lnTo>
                                        <a:pt x="4" y="179"/>
                                      </a:lnTo>
                                      <a:lnTo>
                                        <a:pt x="1" y="165"/>
                                      </a:lnTo>
                                      <a:lnTo>
                                        <a:pt x="0" y="150"/>
                                      </a:lnTo>
                                      <a:close/>
                                    </a:path>
                                  </a:pathLst>
                                </a:custGeom>
                                <a:solidFill>
                                  <a:srgbClr val="05604b"/>
                                </a:solidFill>
                                <a:ln w="0">
                                  <a:noFill/>
                                </a:ln>
                              </wps:spPr>
                              <wps:style>
                                <a:lnRef idx="0"/>
                                <a:fillRef idx="0"/>
                                <a:effectRef idx="0"/>
                                <a:fontRef idx="minor"/>
                              </wps:style>
                              <wps:bodyPr/>
                            </wps:wsp>
                            <wps:wsp>
                              <wps:cNvSpPr/>
                              <wps:spPr>
                                <a:xfrm>
                                  <a:off x="1160640" y="21600"/>
                                  <a:ext cx="33480" cy="32400"/>
                                </a:xfrm>
                                <a:custGeom>
                                  <a:avLst/>
                                  <a:gdLst/>
                                  <a:ahLst/>
                                  <a:rect l="l" t="t" r="r" b="b"/>
                                  <a:pathLst>
                                    <a:path w="307" h="299">
                                      <a:moveTo>
                                        <a:pt x="0" y="150"/>
                                      </a:moveTo>
                                      <a:lnTo>
                                        <a:pt x="0" y="134"/>
                                      </a:lnTo>
                                      <a:lnTo>
                                        <a:pt x="3" y="119"/>
                                      </a:lnTo>
                                      <a:lnTo>
                                        <a:pt x="7" y="105"/>
                                      </a:lnTo>
                                      <a:lnTo>
                                        <a:pt x="12" y="92"/>
                                      </a:lnTo>
                                      <a:lnTo>
                                        <a:pt x="18" y="78"/>
                                      </a:lnTo>
                                      <a:lnTo>
                                        <a:pt x="26" y="66"/>
                                      </a:lnTo>
                                      <a:lnTo>
                                        <a:pt x="35" y="54"/>
                                      </a:lnTo>
                                      <a:lnTo>
                                        <a:pt x="45" y="43"/>
                                      </a:lnTo>
                                      <a:lnTo>
                                        <a:pt x="56" y="33"/>
                                      </a:lnTo>
                                      <a:lnTo>
                                        <a:pt x="67" y="25"/>
                                      </a:lnTo>
                                      <a:lnTo>
                                        <a:pt x="80" y="18"/>
                                      </a:lnTo>
                                      <a:lnTo>
                                        <a:pt x="93" y="12"/>
                                      </a:lnTo>
                                      <a:lnTo>
                                        <a:pt x="108" y="7"/>
                                      </a:lnTo>
                                      <a:lnTo>
                                        <a:pt x="123" y="3"/>
                                      </a:lnTo>
                                      <a:lnTo>
                                        <a:pt x="137" y="1"/>
                                      </a:lnTo>
                                      <a:lnTo>
                                        <a:pt x="153" y="0"/>
                                      </a:lnTo>
                                      <a:lnTo>
                                        <a:pt x="169" y="1"/>
                                      </a:lnTo>
                                      <a:lnTo>
                                        <a:pt x="184" y="3"/>
                                      </a:lnTo>
                                      <a:lnTo>
                                        <a:pt x="199" y="7"/>
                                      </a:lnTo>
                                      <a:lnTo>
                                        <a:pt x="213" y="12"/>
                                      </a:lnTo>
                                      <a:lnTo>
                                        <a:pt x="226" y="18"/>
                                      </a:lnTo>
                                      <a:lnTo>
                                        <a:pt x="239" y="25"/>
                                      </a:lnTo>
                                      <a:lnTo>
                                        <a:pt x="250" y="33"/>
                                      </a:lnTo>
                                      <a:lnTo>
                                        <a:pt x="262" y="43"/>
                                      </a:lnTo>
                                      <a:lnTo>
                                        <a:pt x="271" y="54"/>
                                      </a:lnTo>
                                      <a:lnTo>
                                        <a:pt x="280" y="66"/>
                                      </a:lnTo>
                                      <a:lnTo>
                                        <a:pt x="288" y="78"/>
                                      </a:lnTo>
                                      <a:lnTo>
                                        <a:pt x="294" y="92"/>
                                      </a:lnTo>
                                      <a:lnTo>
                                        <a:pt x="299" y="105"/>
                                      </a:lnTo>
                                      <a:lnTo>
                                        <a:pt x="303" y="119"/>
                                      </a:lnTo>
                                      <a:lnTo>
                                        <a:pt x="306" y="134"/>
                                      </a:lnTo>
                                      <a:lnTo>
                                        <a:pt x="307" y="150"/>
                                      </a:lnTo>
                                      <a:lnTo>
                                        <a:pt x="306" y="165"/>
                                      </a:lnTo>
                                      <a:lnTo>
                                        <a:pt x="303" y="179"/>
                                      </a:lnTo>
                                      <a:lnTo>
                                        <a:pt x="299" y="194"/>
                                      </a:lnTo>
                                      <a:lnTo>
                                        <a:pt x="294" y="208"/>
                                      </a:lnTo>
                                      <a:lnTo>
                                        <a:pt x="288" y="221"/>
                                      </a:lnTo>
                                      <a:lnTo>
                                        <a:pt x="280" y="233"/>
                                      </a:lnTo>
                                      <a:lnTo>
                                        <a:pt x="271" y="245"/>
                                      </a:lnTo>
                                      <a:lnTo>
                                        <a:pt x="262" y="255"/>
                                      </a:lnTo>
                                      <a:lnTo>
                                        <a:pt x="250" y="265"/>
                                      </a:lnTo>
                                      <a:lnTo>
                                        <a:pt x="239" y="273"/>
                                      </a:lnTo>
                                      <a:lnTo>
                                        <a:pt x="226" y="281"/>
                                      </a:lnTo>
                                      <a:lnTo>
                                        <a:pt x="213" y="288"/>
                                      </a:lnTo>
                                      <a:lnTo>
                                        <a:pt x="199" y="293"/>
                                      </a:lnTo>
                                      <a:lnTo>
                                        <a:pt x="184" y="296"/>
                                      </a:lnTo>
                                      <a:lnTo>
                                        <a:pt x="169" y="298"/>
                                      </a:lnTo>
                                      <a:lnTo>
                                        <a:pt x="153" y="299"/>
                                      </a:lnTo>
                                      <a:lnTo>
                                        <a:pt x="137" y="298"/>
                                      </a:lnTo>
                                      <a:lnTo>
                                        <a:pt x="123" y="296"/>
                                      </a:lnTo>
                                      <a:lnTo>
                                        <a:pt x="108" y="293"/>
                                      </a:lnTo>
                                      <a:lnTo>
                                        <a:pt x="93" y="288"/>
                                      </a:lnTo>
                                      <a:lnTo>
                                        <a:pt x="80" y="281"/>
                                      </a:lnTo>
                                      <a:lnTo>
                                        <a:pt x="67" y="273"/>
                                      </a:lnTo>
                                      <a:lnTo>
                                        <a:pt x="56" y="265"/>
                                      </a:lnTo>
                                      <a:lnTo>
                                        <a:pt x="45" y="255"/>
                                      </a:lnTo>
                                      <a:lnTo>
                                        <a:pt x="35" y="245"/>
                                      </a:lnTo>
                                      <a:lnTo>
                                        <a:pt x="26" y="233"/>
                                      </a:lnTo>
                                      <a:lnTo>
                                        <a:pt x="18" y="221"/>
                                      </a:lnTo>
                                      <a:lnTo>
                                        <a:pt x="12" y="208"/>
                                      </a:lnTo>
                                      <a:lnTo>
                                        <a:pt x="7" y="194"/>
                                      </a:lnTo>
                                      <a:lnTo>
                                        <a:pt x="3" y="179"/>
                                      </a:lnTo>
                                      <a:lnTo>
                                        <a:pt x="0" y="165"/>
                                      </a:lnTo>
                                      <a:lnTo>
                                        <a:pt x="0" y="150"/>
                                      </a:lnTo>
                                      <a:close/>
                                    </a:path>
                                  </a:pathLst>
                                </a:custGeom>
                                <a:solidFill>
                                  <a:srgbClr val="05604b"/>
                                </a:solidFill>
                                <a:ln w="0">
                                  <a:noFill/>
                                </a:ln>
                              </wps:spPr>
                              <wps:style>
                                <a:lnRef idx="0"/>
                                <a:fillRef idx="0"/>
                                <a:effectRef idx="0"/>
                                <a:fontRef idx="minor"/>
                              </wps:style>
                              <wps:bodyPr/>
                            </wps:wsp>
                            <wps:wsp>
                              <wps:cNvSpPr/>
                              <wps:spPr>
                                <a:xfrm>
                                  <a:off x="905040" y="21600"/>
                                  <a:ext cx="33120" cy="32400"/>
                                </a:xfrm>
                                <a:custGeom>
                                  <a:avLst/>
                                  <a:gdLst/>
                                  <a:ahLst/>
                                  <a:rect l="l" t="t" r="r" b="b"/>
                                  <a:pathLst>
                                    <a:path w="306" h="299">
                                      <a:moveTo>
                                        <a:pt x="0" y="150"/>
                                      </a:moveTo>
                                      <a:lnTo>
                                        <a:pt x="1" y="134"/>
                                      </a:lnTo>
                                      <a:lnTo>
                                        <a:pt x="3" y="119"/>
                                      </a:lnTo>
                                      <a:lnTo>
                                        <a:pt x="6" y="105"/>
                                      </a:lnTo>
                                      <a:lnTo>
                                        <a:pt x="11" y="92"/>
                                      </a:lnTo>
                                      <a:lnTo>
                                        <a:pt x="18" y="78"/>
                                      </a:lnTo>
                                      <a:lnTo>
                                        <a:pt x="26" y="66"/>
                                      </a:lnTo>
                                      <a:lnTo>
                                        <a:pt x="34" y="54"/>
                                      </a:lnTo>
                                      <a:lnTo>
                                        <a:pt x="45" y="43"/>
                                      </a:lnTo>
                                      <a:lnTo>
                                        <a:pt x="55" y="33"/>
                                      </a:lnTo>
                                      <a:lnTo>
                                        <a:pt x="67" y="25"/>
                                      </a:lnTo>
                                      <a:lnTo>
                                        <a:pt x="79" y="18"/>
                                      </a:lnTo>
                                      <a:lnTo>
                                        <a:pt x="93" y="12"/>
                                      </a:lnTo>
                                      <a:lnTo>
                                        <a:pt x="107" y="7"/>
                                      </a:lnTo>
                                      <a:lnTo>
                                        <a:pt x="122" y="3"/>
                                      </a:lnTo>
                                      <a:lnTo>
                                        <a:pt x="137" y="1"/>
                                      </a:lnTo>
                                      <a:lnTo>
                                        <a:pt x="152" y="0"/>
                                      </a:lnTo>
                                      <a:lnTo>
                                        <a:pt x="168" y="1"/>
                                      </a:lnTo>
                                      <a:lnTo>
                                        <a:pt x="184" y="3"/>
                                      </a:lnTo>
                                      <a:lnTo>
                                        <a:pt x="198" y="7"/>
                                      </a:lnTo>
                                      <a:lnTo>
                                        <a:pt x="212" y="12"/>
                                      </a:lnTo>
                                      <a:lnTo>
                                        <a:pt x="226" y="18"/>
                                      </a:lnTo>
                                      <a:lnTo>
                                        <a:pt x="238" y="25"/>
                                      </a:lnTo>
                                      <a:lnTo>
                                        <a:pt x="251" y="33"/>
                                      </a:lnTo>
                                      <a:lnTo>
                                        <a:pt x="261" y="43"/>
                                      </a:lnTo>
                                      <a:lnTo>
                                        <a:pt x="271" y="54"/>
                                      </a:lnTo>
                                      <a:lnTo>
                                        <a:pt x="280" y="66"/>
                                      </a:lnTo>
                                      <a:lnTo>
                                        <a:pt x="287" y="78"/>
                                      </a:lnTo>
                                      <a:lnTo>
                                        <a:pt x="294" y="92"/>
                                      </a:lnTo>
                                      <a:lnTo>
                                        <a:pt x="299" y="105"/>
                                      </a:lnTo>
                                      <a:lnTo>
                                        <a:pt x="303" y="119"/>
                                      </a:lnTo>
                                      <a:lnTo>
                                        <a:pt x="305" y="134"/>
                                      </a:lnTo>
                                      <a:lnTo>
                                        <a:pt x="306" y="150"/>
                                      </a:lnTo>
                                      <a:lnTo>
                                        <a:pt x="305" y="165"/>
                                      </a:lnTo>
                                      <a:lnTo>
                                        <a:pt x="303" y="179"/>
                                      </a:lnTo>
                                      <a:lnTo>
                                        <a:pt x="299" y="194"/>
                                      </a:lnTo>
                                      <a:lnTo>
                                        <a:pt x="294" y="208"/>
                                      </a:lnTo>
                                      <a:lnTo>
                                        <a:pt x="287" y="221"/>
                                      </a:lnTo>
                                      <a:lnTo>
                                        <a:pt x="280" y="233"/>
                                      </a:lnTo>
                                      <a:lnTo>
                                        <a:pt x="271" y="245"/>
                                      </a:lnTo>
                                      <a:lnTo>
                                        <a:pt x="261" y="255"/>
                                      </a:lnTo>
                                      <a:lnTo>
                                        <a:pt x="251" y="265"/>
                                      </a:lnTo>
                                      <a:lnTo>
                                        <a:pt x="238" y="273"/>
                                      </a:lnTo>
                                      <a:lnTo>
                                        <a:pt x="226" y="281"/>
                                      </a:lnTo>
                                      <a:lnTo>
                                        <a:pt x="212" y="288"/>
                                      </a:lnTo>
                                      <a:lnTo>
                                        <a:pt x="198" y="293"/>
                                      </a:lnTo>
                                      <a:lnTo>
                                        <a:pt x="184" y="296"/>
                                      </a:lnTo>
                                      <a:lnTo>
                                        <a:pt x="168" y="298"/>
                                      </a:lnTo>
                                      <a:lnTo>
                                        <a:pt x="152" y="299"/>
                                      </a:lnTo>
                                      <a:lnTo>
                                        <a:pt x="137" y="298"/>
                                      </a:lnTo>
                                      <a:lnTo>
                                        <a:pt x="122" y="296"/>
                                      </a:lnTo>
                                      <a:lnTo>
                                        <a:pt x="107" y="293"/>
                                      </a:lnTo>
                                      <a:lnTo>
                                        <a:pt x="93" y="288"/>
                                      </a:lnTo>
                                      <a:lnTo>
                                        <a:pt x="79" y="281"/>
                                      </a:lnTo>
                                      <a:lnTo>
                                        <a:pt x="67" y="273"/>
                                      </a:lnTo>
                                      <a:lnTo>
                                        <a:pt x="55" y="265"/>
                                      </a:lnTo>
                                      <a:lnTo>
                                        <a:pt x="45" y="255"/>
                                      </a:lnTo>
                                      <a:lnTo>
                                        <a:pt x="34" y="245"/>
                                      </a:lnTo>
                                      <a:lnTo>
                                        <a:pt x="26" y="233"/>
                                      </a:lnTo>
                                      <a:lnTo>
                                        <a:pt x="18" y="221"/>
                                      </a:lnTo>
                                      <a:lnTo>
                                        <a:pt x="11" y="208"/>
                                      </a:lnTo>
                                      <a:lnTo>
                                        <a:pt x="6" y="194"/>
                                      </a:lnTo>
                                      <a:lnTo>
                                        <a:pt x="3" y="179"/>
                                      </a:lnTo>
                                      <a:lnTo>
                                        <a:pt x="1" y="165"/>
                                      </a:lnTo>
                                      <a:lnTo>
                                        <a:pt x="0" y="150"/>
                                      </a:lnTo>
                                      <a:close/>
                                    </a:path>
                                  </a:pathLst>
                                </a:custGeom>
                                <a:solidFill>
                                  <a:srgbClr val="05604b"/>
                                </a:solidFill>
                                <a:ln w="0">
                                  <a:noFill/>
                                </a:ln>
                              </wps:spPr>
                              <wps:style>
                                <a:lnRef idx="0"/>
                                <a:fillRef idx="0"/>
                                <a:effectRef idx="0"/>
                                <a:fontRef idx="minor"/>
                              </wps:style>
                              <wps:bodyPr/>
                            </wps:wsp>
                            <wps:wsp>
                              <wps:cNvSpPr/>
                              <wps:spPr>
                                <a:xfrm>
                                  <a:off x="637560" y="72360"/>
                                  <a:ext cx="826920" cy="529560"/>
                                </a:xfrm>
                                <a:custGeom>
                                  <a:avLst/>
                                  <a:gdLst/>
                                  <a:ahLst/>
                                  <a:rect l="l" t="t" r="r" b="b"/>
                                  <a:pathLst>
                                    <a:path w="6556" h="4213">
                                      <a:moveTo>
                                        <a:pt x="523" y="479"/>
                                      </a:moveTo>
                                      <a:lnTo>
                                        <a:pt x="512" y="479"/>
                                      </a:lnTo>
                                      <a:lnTo>
                                        <a:pt x="500" y="481"/>
                                      </a:lnTo>
                                      <a:lnTo>
                                        <a:pt x="490" y="483"/>
                                      </a:lnTo>
                                      <a:lnTo>
                                        <a:pt x="479" y="486"/>
                                      </a:lnTo>
                                      <a:lnTo>
                                        <a:pt x="470" y="490"/>
                                      </a:lnTo>
                                      <a:lnTo>
                                        <a:pt x="462" y="494"/>
                                      </a:lnTo>
                                      <a:lnTo>
                                        <a:pt x="453" y="501"/>
                                      </a:lnTo>
                                      <a:lnTo>
                                        <a:pt x="446" y="507"/>
                                      </a:lnTo>
                                      <a:lnTo>
                                        <a:pt x="440" y="513"/>
                                      </a:lnTo>
                                      <a:lnTo>
                                        <a:pt x="434" y="520"/>
                                      </a:lnTo>
                                      <a:lnTo>
                                        <a:pt x="429" y="528"/>
                                      </a:lnTo>
                                      <a:lnTo>
                                        <a:pt x="425" y="536"/>
                                      </a:lnTo>
                                      <a:lnTo>
                                        <a:pt x="422" y="544"/>
                                      </a:lnTo>
                                      <a:lnTo>
                                        <a:pt x="420" y="554"/>
                                      </a:lnTo>
                                      <a:lnTo>
                                        <a:pt x="418" y="563"/>
                                      </a:lnTo>
                                      <a:lnTo>
                                        <a:pt x="418" y="572"/>
                                      </a:lnTo>
                                      <a:lnTo>
                                        <a:pt x="418" y="586"/>
                                      </a:lnTo>
                                      <a:lnTo>
                                        <a:pt x="418" y="625"/>
                                      </a:lnTo>
                                      <a:lnTo>
                                        <a:pt x="418" y="679"/>
                                      </a:lnTo>
                                      <a:lnTo>
                                        <a:pt x="418" y="742"/>
                                      </a:lnTo>
                                      <a:lnTo>
                                        <a:pt x="418" y="804"/>
                                      </a:lnTo>
                                      <a:lnTo>
                                        <a:pt x="418" y="858"/>
                                      </a:lnTo>
                                      <a:lnTo>
                                        <a:pt x="418" y="896"/>
                                      </a:lnTo>
                                      <a:lnTo>
                                        <a:pt x="418" y="911"/>
                                      </a:lnTo>
                                      <a:lnTo>
                                        <a:pt x="418" y="920"/>
                                      </a:lnTo>
                                      <a:lnTo>
                                        <a:pt x="420" y="930"/>
                                      </a:lnTo>
                                      <a:lnTo>
                                        <a:pt x="422" y="939"/>
                                      </a:lnTo>
                                      <a:lnTo>
                                        <a:pt x="425" y="947"/>
                                      </a:lnTo>
                                      <a:lnTo>
                                        <a:pt x="429" y="955"/>
                                      </a:lnTo>
                                      <a:lnTo>
                                        <a:pt x="434" y="963"/>
                                      </a:lnTo>
                                      <a:lnTo>
                                        <a:pt x="440" y="970"/>
                                      </a:lnTo>
                                      <a:lnTo>
                                        <a:pt x="446" y="977"/>
                                      </a:lnTo>
                                      <a:lnTo>
                                        <a:pt x="453" y="983"/>
                                      </a:lnTo>
                                      <a:lnTo>
                                        <a:pt x="462" y="988"/>
                                      </a:lnTo>
                                      <a:lnTo>
                                        <a:pt x="470" y="993"/>
                                      </a:lnTo>
                                      <a:lnTo>
                                        <a:pt x="479" y="997"/>
                                      </a:lnTo>
                                      <a:lnTo>
                                        <a:pt x="490" y="1000"/>
                                      </a:lnTo>
                                      <a:lnTo>
                                        <a:pt x="500" y="1002"/>
                                      </a:lnTo>
                                      <a:lnTo>
                                        <a:pt x="512" y="1004"/>
                                      </a:lnTo>
                                      <a:lnTo>
                                        <a:pt x="523" y="1004"/>
                                      </a:lnTo>
                                      <a:lnTo>
                                        <a:pt x="536" y="1004"/>
                                      </a:lnTo>
                                      <a:lnTo>
                                        <a:pt x="568" y="1004"/>
                                      </a:lnTo>
                                      <a:lnTo>
                                        <a:pt x="614" y="1004"/>
                                      </a:lnTo>
                                      <a:lnTo>
                                        <a:pt x="668" y="1004"/>
                                      </a:lnTo>
                                      <a:lnTo>
                                        <a:pt x="721" y="1004"/>
                                      </a:lnTo>
                                      <a:lnTo>
                                        <a:pt x="768" y="1004"/>
                                      </a:lnTo>
                                      <a:lnTo>
                                        <a:pt x="800" y="1004"/>
                                      </a:lnTo>
                                      <a:lnTo>
                                        <a:pt x="813" y="1004"/>
                                      </a:lnTo>
                                      <a:lnTo>
                                        <a:pt x="824" y="1004"/>
                                      </a:lnTo>
                                      <a:lnTo>
                                        <a:pt x="836" y="1002"/>
                                      </a:lnTo>
                                      <a:lnTo>
                                        <a:pt x="846" y="1000"/>
                                      </a:lnTo>
                                      <a:lnTo>
                                        <a:pt x="857" y="997"/>
                                      </a:lnTo>
                                      <a:lnTo>
                                        <a:pt x="866" y="993"/>
                                      </a:lnTo>
                                      <a:lnTo>
                                        <a:pt x="876" y="988"/>
                                      </a:lnTo>
                                      <a:lnTo>
                                        <a:pt x="884" y="983"/>
                                      </a:lnTo>
                                      <a:lnTo>
                                        <a:pt x="891" y="977"/>
                                      </a:lnTo>
                                      <a:lnTo>
                                        <a:pt x="899" y="970"/>
                                      </a:lnTo>
                                      <a:lnTo>
                                        <a:pt x="905" y="963"/>
                                      </a:lnTo>
                                      <a:lnTo>
                                        <a:pt x="910" y="955"/>
                                      </a:lnTo>
                                      <a:lnTo>
                                        <a:pt x="914" y="947"/>
                                      </a:lnTo>
                                      <a:lnTo>
                                        <a:pt x="917" y="939"/>
                                      </a:lnTo>
                                      <a:lnTo>
                                        <a:pt x="921" y="930"/>
                                      </a:lnTo>
                                      <a:lnTo>
                                        <a:pt x="922" y="920"/>
                                      </a:lnTo>
                                      <a:lnTo>
                                        <a:pt x="923" y="911"/>
                                      </a:lnTo>
                                      <a:lnTo>
                                        <a:pt x="923" y="896"/>
                                      </a:lnTo>
                                      <a:lnTo>
                                        <a:pt x="923" y="858"/>
                                      </a:lnTo>
                                      <a:lnTo>
                                        <a:pt x="923" y="804"/>
                                      </a:lnTo>
                                      <a:lnTo>
                                        <a:pt x="923" y="742"/>
                                      </a:lnTo>
                                      <a:lnTo>
                                        <a:pt x="923" y="679"/>
                                      </a:lnTo>
                                      <a:lnTo>
                                        <a:pt x="923" y="625"/>
                                      </a:lnTo>
                                      <a:lnTo>
                                        <a:pt x="923" y="586"/>
                                      </a:lnTo>
                                      <a:lnTo>
                                        <a:pt x="923" y="572"/>
                                      </a:lnTo>
                                      <a:lnTo>
                                        <a:pt x="922" y="563"/>
                                      </a:lnTo>
                                      <a:lnTo>
                                        <a:pt x="921" y="554"/>
                                      </a:lnTo>
                                      <a:lnTo>
                                        <a:pt x="917" y="544"/>
                                      </a:lnTo>
                                      <a:lnTo>
                                        <a:pt x="914" y="536"/>
                                      </a:lnTo>
                                      <a:lnTo>
                                        <a:pt x="910" y="528"/>
                                      </a:lnTo>
                                      <a:lnTo>
                                        <a:pt x="905" y="520"/>
                                      </a:lnTo>
                                      <a:lnTo>
                                        <a:pt x="899" y="513"/>
                                      </a:lnTo>
                                      <a:lnTo>
                                        <a:pt x="891" y="507"/>
                                      </a:lnTo>
                                      <a:lnTo>
                                        <a:pt x="884" y="501"/>
                                      </a:lnTo>
                                      <a:lnTo>
                                        <a:pt x="876" y="494"/>
                                      </a:lnTo>
                                      <a:lnTo>
                                        <a:pt x="866" y="490"/>
                                      </a:lnTo>
                                      <a:lnTo>
                                        <a:pt x="857" y="486"/>
                                      </a:lnTo>
                                      <a:lnTo>
                                        <a:pt x="846" y="483"/>
                                      </a:lnTo>
                                      <a:lnTo>
                                        <a:pt x="836" y="481"/>
                                      </a:lnTo>
                                      <a:lnTo>
                                        <a:pt x="824" y="479"/>
                                      </a:lnTo>
                                      <a:lnTo>
                                        <a:pt x="813" y="479"/>
                                      </a:lnTo>
                                      <a:lnTo>
                                        <a:pt x="800" y="479"/>
                                      </a:lnTo>
                                      <a:lnTo>
                                        <a:pt x="768" y="479"/>
                                      </a:lnTo>
                                      <a:lnTo>
                                        <a:pt x="721" y="479"/>
                                      </a:lnTo>
                                      <a:lnTo>
                                        <a:pt x="668" y="479"/>
                                      </a:lnTo>
                                      <a:lnTo>
                                        <a:pt x="614" y="479"/>
                                      </a:lnTo>
                                      <a:lnTo>
                                        <a:pt x="568" y="479"/>
                                      </a:lnTo>
                                      <a:lnTo>
                                        <a:pt x="536" y="479"/>
                                      </a:lnTo>
                                      <a:lnTo>
                                        <a:pt x="523" y="479"/>
                                      </a:lnTo>
                                      <a:close/>
                                      <a:moveTo>
                                        <a:pt x="523" y="1353"/>
                                      </a:moveTo>
                                      <a:lnTo>
                                        <a:pt x="512" y="1353"/>
                                      </a:lnTo>
                                      <a:lnTo>
                                        <a:pt x="500" y="1354"/>
                                      </a:lnTo>
                                      <a:lnTo>
                                        <a:pt x="490" y="1358"/>
                                      </a:lnTo>
                                      <a:lnTo>
                                        <a:pt x="479" y="1361"/>
                                      </a:lnTo>
                                      <a:lnTo>
                                        <a:pt x="470" y="1365"/>
                                      </a:lnTo>
                                      <a:lnTo>
                                        <a:pt x="462" y="1369"/>
                                      </a:lnTo>
                                      <a:lnTo>
                                        <a:pt x="453" y="1374"/>
                                      </a:lnTo>
                                      <a:lnTo>
                                        <a:pt x="446" y="1380"/>
                                      </a:lnTo>
                                      <a:lnTo>
                                        <a:pt x="440" y="1387"/>
                                      </a:lnTo>
                                      <a:lnTo>
                                        <a:pt x="434" y="1394"/>
                                      </a:lnTo>
                                      <a:lnTo>
                                        <a:pt x="429" y="1401"/>
                                      </a:lnTo>
                                      <a:lnTo>
                                        <a:pt x="425" y="1410"/>
                                      </a:lnTo>
                                      <a:lnTo>
                                        <a:pt x="422" y="1419"/>
                                      </a:lnTo>
                                      <a:lnTo>
                                        <a:pt x="420" y="1427"/>
                                      </a:lnTo>
                                      <a:lnTo>
                                        <a:pt x="418" y="1437"/>
                                      </a:lnTo>
                                      <a:lnTo>
                                        <a:pt x="418" y="1446"/>
                                      </a:lnTo>
                                      <a:lnTo>
                                        <a:pt x="418" y="1461"/>
                                      </a:lnTo>
                                      <a:lnTo>
                                        <a:pt x="418" y="1500"/>
                                      </a:lnTo>
                                      <a:lnTo>
                                        <a:pt x="418" y="1554"/>
                                      </a:lnTo>
                                      <a:lnTo>
                                        <a:pt x="418" y="1616"/>
                                      </a:lnTo>
                                      <a:lnTo>
                                        <a:pt x="418" y="1678"/>
                                      </a:lnTo>
                                      <a:lnTo>
                                        <a:pt x="418" y="1732"/>
                                      </a:lnTo>
                                      <a:lnTo>
                                        <a:pt x="418" y="1770"/>
                                      </a:lnTo>
                                      <a:lnTo>
                                        <a:pt x="418" y="1785"/>
                                      </a:lnTo>
                                      <a:lnTo>
                                        <a:pt x="418" y="1795"/>
                                      </a:lnTo>
                                      <a:lnTo>
                                        <a:pt x="420" y="1804"/>
                                      </a:lnTo>
                                      <a:lnTo>
                                        <a:pt x="422" y="1813"/>
                                      </a:lnTo>
                                      <a:lnTo>
                                        <a:pt x="425" y="1821"/>
                                      </a:lnTo>
                                      <a:lnTo>
                                        <a:pt x="429" y="1829"/>
                                      </a:lnTo>
                                      <a:lnTo>
                                        <a:pt x="434" y="1837"/>
                                      </a:lnTo>
                                      <a:lnTo>
                                        <a:pt x="440" y="1844"/>
                                      </a:lnTo>
                                      <a:lnTo>
                                        <a:pt x="446" y="1851"/>
                                      </a:lnTo>
                                      <a:lnTo>
                                        <a:pt x="453" y="1857"/>
                                      </a:lnTo>
                                      <a:lnTo>
                                        <a:pt x="462" y="1862"/>
                                      </a:lnTo>
                                      <a:lnTo>
                                        <a:pt x="470" y="1867"/>
                                      </a:lnTo>
                                      <a:lnTo>
                                        <a:pt x="479" y="1870"/>
                                      </a:lnTo>
                                      <a:lnTo>
                                        <a:pt x="490" y="1874"/>
                                      </a:lnTo>
                                      <a:lnTo>
                                        <a:pt x="500" y="1876"/>
                                      </a:lnTo>
                                      <a:lnTo>
                                        <a:pt x="512" y="1877"/>
                                      </a:lnTo>
                                      <a:lnTo>
                                        <a:pt x="523" y="1879"/>
                                      </a:lnTo>
                                      <a:lnTo>
                                        <a:pt x="536" y="1879"/>
                                      </a:lnTo>
                                      <a:lnTo>
                                        <a:pt x="568" y="1879"/>
                                      </a:lnTo>
                                      <a:lnTo>
                                        <a:pt x="614" y="1879"/>
                                      </a:lnTo>
                                      <a:lnTo>
                                        <a:pt x="668" y="1879"/>
                                      </a:lnTo>
                                      <a:lnTo>
                                        <a:pt x="721" y="1879"/>
                                      </a:lnTo>
                                      <a:lnTo>
                                        <a:pt x="768" y="1879"/>
                                      </a:lnTo>
                                      <a:lnTo>
                                        <a:pt x="800" y="1879"/>
                                      </a:lnTo>
                                      <a:lnTo>
                                        <a:pt x="813" y="1879"/>
                                      </a:lnTo>
                                      <a:lnTo>
                                        <a:pt x="824" y="1877"/>
                                      </a:lnTo>
                                      <a:lnTo>
                                        <a:pt x="836" y="1876"/>
                                      </a:lnTo>
                                      <a:lnTo>
                                        <a:pt x="846" y="1874"/>
                                      </a:lnTo>
                                      <a:lnTo>
                                        <a:pt x="857" y="1870"/>
                                      </a:lnTo>
                                      <a:lnTo>
                                        <a:pt x="866" y="1867"/>
                                      </a:lnTo>
                                      <a:lnTo>
                                        <a:pt x="876" y="1862"/>
                                      </a:lnTo>
                                      <a:lnTo>
                                        <a:pt x="884" y="1857"/>
                                      </a:lnTo>
                                      <a:lnTo>
                                        <a:pt x="891" y="1851"/>
                                      </a:lnTo>
                                      <a:lnTo>
                                        <a:pt x="899" y="1844"/>
                                      </a:lnTo>
                                      <a:lnTo>
                                        <a:pt x="905" y="1837"/>
                                      </a:lnTo>
                                      <a:lnTo>
                                        <a:pt x="910" y="1829"/>
                                      </a:lnTo>
                                      <a:lnTo>
                                        <a:pt x="914" y="1821"/>
                                      </a:lnTo>
                                      <a:lnTo>
                                        <a:pt x="917" y="1813"/>
                                      </a:lnTo>
                                      <a:lnTo>
                                        <a:pt x="921" y="1804"/>
                                      </a:lnTo>
                                      <a:lnTo>
                                        <a:pt x="922" y="1795"/>
                                      </a:lnTo>
                                      <a:lnTo>
                                        <a:pt x="923" y="1785"/>
                                      </a:lnTo>
                                      <a:lnTo>
                                        <a:pt x="923" y="1770"/>
                                      </a:lnTo>
                                      <a:lnTo>
                                        <a:pt x="923" y="1732"/>
                                      </a:lnTo>
                                      <a:lnTo>
                                        <a:pt x="923" y="1678"/>
                                      </a:lnTo>
                                      <a:lnTo>
                                        <a:pt x="923" y="1616"/>
                                      </a:lnTo>
                                      <a:lnTo>
                                        <a:pt x="923" y="1554"/>
                                      </a:lnTo>
                                      <a:lnTo>
                                        <a:pt x="923" y="1500"/>
                                      </a:lnTo>
                                      <a:lnTo>
                                        <a:pt x="923" y="1461"/>
                                      </a:lnTo>
                                      <a:lnTo>
                                        <a:pt x="923" y="1446"/>
                                      </a:lnTo>
                                      <a:lnTo>
                                        <a:pt x="922" y="1437"/>
                                      </a:lnTo>
                                      <a:lnTo>
                                        <a:pt x="921" y="1427"/>
                                      </a:lnTo>
                                      <a:lnTo>
                                        <a:pt x="917" y="1419"/>
                                      </a:lnTo>
                                      <a:lnTo>
                                        <a:pt x="914" y="1410"/>
                                      </a:lnTo>
                                      <a:lnTo>
                                        <a:pt x="910" y="1401"/>
                                      </a:lnTo>
                                      <a:lnTo>
                                        <a:pt x="905" y="1394"/>
                                      </a:lnTo>
                                      <a:lnTo>
                                        <a:pt x="899" y="1387"/>
                                      </a:lnTo>
                                      <a:lnTo>
                                        <a:pt x="891" y="1380"/>
                                      </a:lnTo>
                                      <a:lnTo>
                                        <a:pt x="884" y="1374"/>
                                      </a:lnTo>
                                      <a:lnTo>
                                        <a:pt x="876" y="1369"/>
                                      </a:lnTo>
                                      <a:lnTo>
                                        <a:pt x="866" y="1365"/>
                                      </a:lnTo>
                                      <a:lnTo>
                                        <a:pt x="857" y="1361"/>
                                      </a:lnTo>
                                      <a:lnTo>
                                        <a:pt x="846" y="1358"/>
                                      </a:lnTo>
                                      <a:lnTo>
                                        <a:pt x="836" y="1354"/>
                                      </a:lnTo>
                                      <a:lnTo>
                                        <a:pt x="824" y="1353"/>
                                      </a:lnTo>
                                      <a:lnTo>
                                        <a:pt x="813" y="1353"/>
                                      </a:lnTo>
                                      <a:lnTo>
                                        <a:pt x="800" y="1353"/>
                                      </a:lnTo>
                                      <a:lnTo>
                                        <a:pt x="768" y="1353"/>
                                      </a:lnTo>
                                      <a:lnTo>
                                        <a:pt x="721" y="1353"/>
                                      </a:lnTo>
                                      <a:lnTo>
                                        <a:pt x="668" y="1353"/>
                                      </a:lnTo>
                                      <a:lnTo>
                                        <a:pt x="614" y="1353"/>
                                      </a:lnTo>
                                      <a:lnTo>
                                        <a:pt x="568" y="1353"/>
                                      </a:lnTo>
                                      <a:lnTo>
                                        <a:pt x="536" y="1353"/>
                                      </a:lnTo>
                                      <a:lnTo>
                                        <a:pt x="523" y="1353"/>
                                      </a:lnTo>
                                      <a:close/>
                                      <a:moveTo>
                                        <a:pt x="523" y="2228"/>
                                      </a:moveTo>
                                      <a:lnTo>
                                        <a:pt x="512" y="2228"/>
                                      </a:lnTo>
                                      <a:lnTo>
                                        <a:pt x="500" y="2230"/>
                                      </a:lnTo>
                                      <a:lnTo>
                                        <a:pt x="490" y="2232"/>
                                      </a:lnTo>
                                      <a:lnTo>
                                        <a:pt x="479" y="2235"/>
                                      </a:lnTo>
                                      <a:lnTo>
                                        <a:pt x="470" y="2239"/>
                                      </a:lnTo>
                                      <a:lnTo>
                                        <a:pt x="462" y="2243"/>
                                      </a:lnTo>
                                      <a:lnTo>
                                        <a:pt x="453" y="2249"/>
                                      </a:lnTo>
                                      <a:lnTo>
                                        <a:pt x="446" y="2255"/>
                                      </a:lnTo>
                                      <a:lnTo>
                                        <a:pt x="440" y="2262"/>
                                      </a:lnTo>
                                      <a:lnTo>
                                        <a:pt x="434" y="2269"/>
                                      </a:lnTo>
                                      <a:lnTo>
                                        <a:pt x="429" y="2277"/>
                                      </a:lnTo>
                                      <a:lnTo>
                                        <a:pt x="425" y="2285"/>
                                      </a:lnTo>
                                      <a:lnTo>
                                        <a:pt x="422" y="2293"/>
                                      </a:lnTo>
                                      <a:lnTo>
                                        <a:pt x="420" y="2302"/>
                                      </a:lnTo>
                                      <a:lnTo>
                                        <a:pt x="418" y="2312"/>
                                      </a:lnTo>
                                      <a:lnTo>
                                        <a:pt x="418" y="2321"/>
                                      </a:lnTo>
                                      <a:lnTo>
                                        <a:pt x="418" y="2335"/>
                                      </a:lnTo>
                                      <a:lnTo>
                                        <a:pt x="418" y="2374"/>
                                      </a:lnTo>
                                      <a:lnTo>
                                        <a:pt x="418" y="2428"/>
                                      </a:lnTo>
                                      <a:lnTo>
                                        <a:pt x="418" y="2490"/>
                                      </a:lnTo>
                                      <a:lnTo>
                                        <a:pt x="418" y="2553"/>
                                      </a:lnTo>
                                      <a:lnTo>
                                        <a:pt x="418" y="2607"/>
                                      </a:lnTo>
                                      <a:lnTo>
                                        <a:pt x="418" y="2645"/>
                                      </a:lnTo>
                                      <a:lnTo>
                                        <a:pt x="418" y="2660"/>
                                      </a:lnTo>
                                      <a:lnTo>
                                        <a:pt x="418" y="2669"/>
                                      </a:lnTo>
                                      <a:lnTo>
                                        <a:pt x="420" y="2678"/>
                                      </a:lnTo>
                                      <a:lnTo>
                                        <a:pt x="422" y="2688"/>
                                      </a:lnTo>
                                      <a:lnTo>
                                        <a:pt x="425" y="2696"/>
                                      </a:lnTo>
                                      <a:lnTo>
                                        <a:pt x="429" y="2704"/>
                                      </a:lnTo>
                                      <a:lnTo>
                                        <a:pt x="434" y="2712"/>
                                      </a:lnTo>
                                      <a:lnTo>
                                        <a:pt x="440" y="2719"/>
                                      </a:lnTo>
                                      <a:lnTo>
                                        <a:pt x="446" y="2725"/>
                                      </a:lnTo>
                                      <a:lnTo>
                                        <a:pt x="453" y="2731"/>
                                      </a:lnTo>
                                      <a:lnTo>
                                        <a:pt x="462" y="2737"/>
                                      </a:lnTo>
                                      <a:lnTo>
                                        <a:pt x="470" y="2742"/>
                                      </a:lnTo>
                                      <a:lnTo>
                                        <a:pt x="479" y="2746"/>
                                      </a:lnTo>
                                      <a:lnTo>
                                        <a:pt x="490" y="2749"/>
                                      </a:lnTo>
                                      <a:lnTo>
                                        <a:pt x="500" y="2751"/>
                                      </a:lnTo>
                                      <a:lnTo>
                                        <a:pt x="512" y="2752"/>
                                      </a:lnTo>
                                      <a:lnTo>
                                        <a:pt x="523" y="2753"/>
                                      </a:lnTo>
                                      <a:lnTo>
                                        <a:pt x="536" y="2753"/>
                                      </a:lnTo>
                                      <a:lnTo>
                                        <a:pt x="568" y="2753"/>
                                      </a:lnTo>
                                      <a:lnTo>
                                        <a:pt x="614" y="2753"/>
                                      </a:lnTo>
                                      <a:lnTo>
                                        <a:pt x="668" y="2753"/>
                                      </a:lnTo>
                                      <a:lnTo>
                                        <a:pt x="721" y="2753"/>
                                      </a:lnTo>
                                      <a:lnTo>
                                        <a:pt x="768" y="2753"/>
                                      </a:lnTo>
                                      <a:lnTo>
                                        <a:pt x="800" y="2753"/>
                                      </a:lnTo>
                                      <a:lnTo>
                                        <a:pt x="813" y="2753"/>
                                      </a:lnTo>
                                      <a:lnTo>
                                        <a:pt x="824" y="2752"/>
                                      </a:lnTo>
                                      <a:lnTo>
                                        <a:pt x="836" y="2751"/>
                                      </a:lnTo>
                                      <a:lnTo>
                                        <a:pt x="846" y="2749"/>
                                      </a:lnTo>
                                      <a:lnTo>
                                        <a:pt x="857" y="2746"/>
                                      </a:lnTo>
                                      <a:lnTo>
                                        <a:pt x="866" y="2742"/>
                                      </a:lnTo>
                                      <a:lnTo>
                                        <a:pt x="876" y="2737"/>
                                      </a:lnTo>
                                      <a:lnTo>
                                        <a:pt x="884" y="2731"/>
                                      </a:lnTo>
                                      <a:lnTo>
                                        <a:pt x="891" y="2725"/>
                                      </a:lnTo>
                                      <a:lnTo>
                                        <a:pt x="899" y="2719"/>
                                      </a:lnTo>
                                      <a:lnTo>
                                        <a:pt x="905" y="2712"/>
                                      </a:lnTo>
                                      <a:lnTo>
                                        <a:pt x="910" y="2704"/>
                                      </a:lnTo>
                                      <a:lnTo>
                                        <a:pt x="914" y="2696"/>
                                      </a:lnTo>
                                      <a:lnTo>
                                        <a:pt x="917" y="2688"/>
                                      </a:lnTo>
                                      <a:lnTo>
                                        <a:pt x="921" y="2678"/>
                                      </a:lnTo>
                                      <a:lnTo>
                                        <a:pt x="922" y="2669"/>
                                      </a:lnTo>
                                      <a:lnTo>
                                        <a:pt x="923" y="2660"/>
                                      </a:lnTo>
                                      <a:lnTo>
                                        <a:pt x="923" y="2645"/>
                                      </a:lnTo>
                                      <a:lnTo>
                                        <a:pt x="923" y="2607"/>
                                      </a:lnTo>
                                      <a:lnTo>
                                        <a:pt x="923" y="2553"/>
                                      </a:lnTo>
                                      <a:lnTo>
                                        <a:pt x="923" y="2490"/>
                                      </a:lnTo>
                                      <a:lnTo>
                                        <a:pt x="923" y="2428"/>
                                      </a:lnTo>
                                      <a:lnTo>
                                        <a:pt x="923" y="2374"/>
                                      </a:lnTo>
                                      <a:lnTo>
                                        <a:pt x="923" y="2335"/>
                                      </a:lnTo>
                                      <a:lnTo>
                                        <a:pt x="923" y="2321"/>
                                      </a:lnTo>
                                      <a:lnTo>
                                        <a:pt x="922" y="2312"/>
                                      </a:lnTo>
                                      <a:lnTo>
                                        <a:pt x="921" y="2302"/>
                                      </a:lnTo>
                                      <a:lnTo>
                                        <a:pt x="917" y="2293"/>
                                      </a:lnTo>
                                      <a:lnTo>
                                        <a:pt x="914" y="2285"/>
                                      </a:lnTo>
                                      <a:lnTo>
                                        <a:pt x="910" y="2277"/>
                                      </a:lnTo>
                                      <a:lnTo>
                                        <a:pt x="905" y="2269"/>
                                      </a:lnTo>
                                      <a:lnTo>
                                        <a:pt x="899" y="2262"/>
                                      </a:lnTo>
                                      <a:lnTo>
                                        <a:pt x="891" y="2255"/>
                                      </a:lnTo>
                                      <a:lnTo>
                                        <a:pt x="884" y="2249"/>
                                      </a:lnTo>
                                      <a:lnTo>
                                        <a:pt x="876" y="2243"/>
                                      </a:lnTo>
                                      <a:lnTo>
                                        <a:pt x="866" y="2239"/>
                                      </a:lnTo>
                                      <a:lnTo>
                                        <a:pt x="857" y="2235"/>
                                      </a:lnTo>
                                      <a:lnTo>
                                        <a:pt x="846" y="2232"/>
                                      </a:lnTo>
                                      <a:lnTo>
                                        <a:pt x="836" y="2230"/>
                                      </a:lnTo>
                                      <a:lnTo>
                                        <a:pt x="824" y="2228"/>
                                      </a:lnTo>
                                      <a:lnTo>
                                        <a:pt x="813" y="2228"/>
                                      </a:lnTo>
                                      <a:lnTo>
                                        <a:pt x="800" y="2228"/>
                                      </a:lnTo>
                                      <a:lnTo>
                                        <a:pt x="768" y="2228"/>
                                      </a:lnTo>
                                      <a:lnTo>
                                        <a:pt x="721" y="2228"/>
                                      </a:lnTo>
                                      <a:lnTo>
                                        <a:pt x="668" y="2228"/>
                                      </a:lnTo>
                                      <a:lnTo>
                                        <a:pt x="614" y="2228"/>
                                      </a:lnTo>
                                      <a:lnTo>
                                        <a:pt x="568" y="2228"/>
                                      </a:lnTo>
                                      <a:lnTo>
                                        <a:pt x="536" y="2228"/>
                                      </a:lnTo>
                                      <a:lnTo>
                                        <a:pt x="523" y="2228"/>
                                      </a:lnTo>
                                      <a:close/>
                                      <a:moveTo>
                                        <a:pt x="523" y="3102"/>
                                      </a:moveTo>
                                      <a:lnTo>
                                        <a:pt x="512" y="3103"/>
                                      </a:lnTo>
                                      <a:lnTo>
                                        <a:pt x="500" y="3104"/>
                                      </a:lnTo>
                                      <a:lnTo>
                                        <a:pt x="490" y="3106"/>
                                      </a:lnTo>
                                      <a:lnTo>
                                        <a:pt x="479" y="3109"/>
                                      </a:lnTo>
                                      <a:lnTo>
                                        <a:pt x="470" y="3113"/>
                                      </a:lnTo>
                                      <a:lnTo>
                                        <a:pt x="462" y="3119"/>
                                      </a:lnTo>
                                      <a:lnTo>
                                        <a:pt x="453" y="3124"/>
                                      </a:lnTo>
                                      <a:lnTo>
                                        <a:pt x="446" y="3130"/>
                                      </a:lnTo>
                                      <a:lnTo>
                                        <a:pt x="440" y="3136"/>
                                      </a:lnTo>
                                      <a:lnTo>
                                        <a:pt x="434" y="3143"/>
                                      </a:lnTo>
                                      <a:lnTo>
                                        <a:pt x="429" y="3151"/>
                                      </a:lnTo>
                                      <a:lnTo>
                                        <a:pt x="425" y="3159"/>
                                      </a:lnTo>
                                      <a:lnTo>
                                        <a:pt x="422" y="3168"/>
                                      </a:lnTo>
                                      <a:lnTo>
                                        <a:pt x="420" y="3177"/>
                                      </a:lnTo>
                                      <a:lnTo>
                                        <a:pt x="418" y="3186"/>
                                      </a:lnTo>
                                      <a:lnTo>
                                        <a:pt x="418" y="3195"/>
                                      </a:lnTo>
                                      <a:lnTo>
                                        <a:pt x="418" y="3211"/>
                                      </a:lnTo>
                                      <a:lnTo>
                                        <a:pt x="418" y="3248"/>
                                      </a:lnTo>
                                      <a:lnTo>
                                        <a:pt x="418" y="3302"/>
                                      </a:lnTo>
                                      <a:lnTo>
                                        <a:pt x="418" y="3365"/>
                                      </a:lnTo>
                                      <a:lnTo>
                                        <a:pt x="418" y="3427"/>
                                      </a:lnTo>
                                      <a:lnTo>
                                        <a:pt x="418" y="3481"/>
                                      </a:lnTo>
                                      <a:lnTo>
                                        <a:pt x="418" y="3520"/>
                                      </a:lnTo>
                                      <a:lnTo>
                                        <a:pt x="418" y="3534"/>
                                      </a:lnTo>
                                      <a:lnTo>
                                        <a:pt x="418" y="3544"/>
                                      </a:lnTo>
                                      <a:lnTo>
                                        <a:pt x="420" y="3553"/>
                                      </a:lnTo>
                                      <a:lnTo>
                                        <a:pt x="422" y="3562"/>
                                      </a:lnTo>
                                      <a:lnTo>
                                        <a:pt x="425" y="3570"/>
                                      </a:lnTo>
                                      <a:lnTo>
                                        <a:pt x="429" y="3578"/>
                                      </a:lnTo>
                                      <a:lnTo>
                                        <a:pt x="434" y="3586"/>
                                      </a:lnTo>
                                      <a:lnTo>
                                        <a:pt x="440" y="3594"/>
                                      </a:lnTo>
                                      <a:lnTo>
                                        <a:pt x="446" y="3600"/>
                                      </a:lnTo>
                                      <a:lnTo>
                                        <a:pt x="453" y="3606"/>
                                      </a:lnTo>
                                      <a:lnTo>
                                        <a:pt x="462" y="3612"/>
                                      </a:lnTo>
                                      <a:lnTo>
                                        <a:pt x="470" y="3616"/>
                                      </a:lnTo>
                                      <a:lnTo>
                                        <a:pt x="479" y="3620"/>
                                      </a:lnTo>
                                      <a:lnTo>
                                        <a:pt x="490" y="3623"/>
                                      </a:lnTo>
                                      <a:lnTo>
                                        <a:pt x="500" y="3625"/>
                                      </a:lnTo>
                                      <a:lnTo>
                                        <a:pt x="512" y="3627"/>
                                      </a:lnTo>
                                      <a:lnTo>
                                        <a:pt x="523" y="3627"/>
                                      </a:lnTo>
                                      <a:lnTo>
                                        <a:pt x="536" y="3627"/>
                                      </a:lnTo>
                                      <a:lnTo>
                                        <a:pt x="568" y="3627"/>
                                      </a:lnTo>
                                      <a:lnTo>
                                        <a:pt x="614" y="3627"/>
                                      </a:lnTo>
                                      <a:lnTo>
                                        <a:pt x="668" y="3627"/>
                                      </a:lnTo>
                                      <a:lnTo>
                                        <a:pt x="721" y="3627"/>
                                      </a:lnTo>
                                      <a:lnTo>
                                        <a:pt x="768" y="3627"/>
                                      </a:lnTo>
                                      <a:lnTo>
                                        <a:pt x="800" y="3627"/>
                                      </a:lnTo>
                                      <a:lnTo>
                                        <a:pt x="813" y="3627"/>
                                      </a:lnTo>
                                      <a:lnTo>
                                        <a:pt x="824" y="3627"/>
                                      </a:lnTo>
                                      <a:lnTo>
                                        <a:pt x="836" y="3625"/>
                                      </a:lnTo>
                                      <a:lnTo>
                                        <a:pt x="846" y="3623"/>
                                      </a:lnTo>
                                      <a:lnTo>
                                        <a:pt x="857" y="3620"/>
                                      </a:lnTo>
                                      <a:lnTo>
                                        <a:pt x="866" y="3616"/>
                                      </a:lnTo>
                                      <a:lnTo>
                                        <a:pt x="876" y="3612"/>
                                      </a:lnTo>
                                      <a:lnTo>
                                        <a:pt x="884" y="3606"/>
                                      </a:lnTo>
                                      <a:lnTo>
                                        <a:pt x="891" y="3600"/>
                                      </a:lnTo>
                                      <a:lnTo>
                                        <a:pt x="899" y="3594"/>
                                      </a:lnTo>
                                      <a:lnTo>
                                        <a:pt x="905" y="3586"/>
                                      </a:lnTo>
                                      <a:lnTo>
                                        <a:pt x="910" y="3578"/>
                                      </a:lnTo>
                                      <a:lnTo>
                                        <a:pt x="914" y="3570"/>
                                      </a:lnTo>
                                      <a:lnTo>
                                        <a:pt x="917" y="3562"/>
                                      </a:lnTo>
                                      <a:lnTo>
                                        <a:pt x="921" y="3553"/>
                                      </a:lnTo>
                                      <a:lnTo>
                                        <a:pt x="922" y="3544"/>
                                      </a:lnTo>
                                      <a:lnTo>
                                        <a:pt x="923" y="3534"/>
                                      </a:lnTo>
                                      <a:lnTo>
                                        <a:pt x="923" y="3520"/>
                                      </a:lnTo>
                                      <a:lnTo>
                                        <a:pt x="923" y="3481"/>
                                      </a:lnTo>
                                      <a:lnTo>
                                        <a:pt x="923" y="3427"/>
                                      </a:lnTo>
                                      <a:lnTo>
                                        <a:pt x="923" y="3365"/>
                                      </a:lnTo>
                                      <a:lnTo>
                                        <a:pt x="923" y="3302"/>
                                      </a:lnTo>
                                      <a:lnTo>
                                        <a:pt x="923" y="3248"/>
                                      </a:lnTo>
                                      <a:lnTo>
                                        <a:pt x="923" y="3211"/>
                                      </a:lnTo>
                                      <a:lnTo>
                                        <a:pt x="923" y="3195"/>
                                      </a:lnTo>
                                      <a:lnTo>
                                        <a:pt x="922" y="3186"/>
                                      </a:lnTo>
                                      <a:lnTo>
                                        <a:pt x="921" y="3177"/>
                                      </a:lnTo>
                                      <a:lnTo>
                                        <a:pt x="917" y="3168"/>
                                      </a:lnTo>
                                      <a:lnTo>
                                        <a:pt x="914" y="3159"/>
                                      </a:lnTo>
                                      <a:lnTo>
                                        <a:pt x="910" y="3151"/>
                                      </a:lnTo>
                                      <a:lnTo>
                                        <a:pt x="905" y="3143"/>
                                      </a:lnTo>
                                      <a:lnTo>
                                        <a:pt x="899" y="3136"/>
                                      </a:lnTo>
                                      <a:lnTo>
                                        <a:pt x="891" y="3130"/>
                                      </a:lnTo>
                                      <a:lnTo>
                                        <a:pt x="884" y="3124"/>
                                      </a:lnTo>
                                      <a:lnTo>
                                        <a:pt x="876" y="3119"/>
                                      </a:lnTo>
                                      <a:lnTo>
                                        <a:pt x="866" y="3113"/>
                                      </a:lnTo>
                                      <a:lnTo>
                                        <a:pt x="857" y="3109"/>
                                      </a:lnTo>
                                      <a:lnTo>
                                        <a:pt x="846" y="3106"/>
                                      </a:lnTo>
                                      <a:lnTo>
                                        <a:pt x="836" y="3104"/>
                                      </a:lnTo>
                                      <a:lnTo>
                                        <a:pt x="824" y="3103"/>
                                      </a:lnTo>
                                      <a:lnTo>
                                        <a:pt x="813" y="3102"/>
                                      </a:lnTo>
                                      <a:lnTo>
                                        <a:pt x="800" y="3102"/>
                                      </a:lnTo>
                                      <a:lnTo>
                                        <a:pt x="768" y="3102"/>
                                      </a:lnTo>
                                      <a:lnTo>
                                        <a:pt x="721" y="3102"/>
                                      </a:lnTo>
                                      <a:lnTo>
                                        <a:pt x="668" y="3102"/>
                                      </a:lnTo>
                                      <a:lnTo>
                                        <a:pt x="614" y="3102"/>
                                      </a:lnTo>
                                      <a:lnTo>
                                        <a:pt x="568" y="3102"/>
                                      </a:lnTo>
                                      <a:lnTo>
                                        <a:pt x="536" y="3102"/>
                                      </a:lnTo>
                                      <a:lnTo>
                                        <a:pt x="523" y="3102"/>
                                      </a:lnTo>
                                      <a:close/>
                                      <a:moveTo>
                                        <a:pt x="1339" y="2228"/>
                                      </a:moveTo>
                                      <a:lnTo>
                                        <a:pt x="1326" y="2229"/>
                                      </a:lnTo>
                                      <a:lnTo>
                                        <a:pt x="1314" y="2231"/>
                                      </a:lnTo>
                                      <a:lnTo>
                                        <a:pt x="1302" y="2234"/>
                                      </a:lnTo>
                                      <a:lnTo>
                                        <a:pt x="1292" y="2238"/>
                                      </a:lnTo>
                                      <a:lnTo>
                                        <a:pt x="1282" y="2243"/>
                                      </a:lnTo>
                                      <a:lnTo>
                                        <a:pt x="1273" y="2250"/>
                                      </a:lnTo>
                                      <a:lnTo>
                                        <a:pt x="1264" y="2257"/>
                                      </a:lnTo>
                                      <a:lnTo>
                                        <a:pt x="1256" y="2265"/>
                                      </a:lnTo>
                                      <a:lnTo>
                                        <a:pt x="1250" y="2274"/>
                                      </a:lnTo>
                                      <a:lnTo>
                                        <a:pt x="1244" y="2283"/>
                                      </a:lnTo>
                                      <a:lnTo>
                                        <a:pt x="1238" y="2292"/>
                                      </a:lnTo>
                                      <a:lnTo>
                                        <a:pt x="1234" y="2301"/>
                                      </a:lnTo>
                                      <a:lnTo>
                                        <a:pt x="1230" y="2312"/>
                                      </a:lnTo>
                                      <a:lnTo>
                                        <a:pt x="1228" y="2322"/>
                                      </a:lnTo>
                                      <a:lnTo>
                                        <a:pt x="1226" y="2331"/>
                                      </a:lnTo>
                                      <a:lnTo>
                                        <a:pt x="1226" y="2341"/>
                                      </a:lnTo>
                                      <a:lnTo>
                                        <a:pt x="1226" y="2354"/>
                                      </a:lnTo>
                                      <a:lnTo>
                                        <a:pt x="1226" y="2387"/>
                                      </a:lnTo>
                                      <a:lnTo>
                                        <a:pt x="1226" y="2434"/>
                                      </a:lnTo>
                                      <a:lnTo>
                                        <a:pt x="1226" y="2489"/>
                                      </a:lnTo>
                                      <a:lnTo>
                                        <a:pt x="1226" y="2544"/>
                                      </a:lnTo>
                                      <a:lnTo>
                                        <a:pt x="1226" y="2590"/>
                                      </a:lnTo>
                                      <a:lnTo>
                                        <a:pt x="1226" y="2624"/>
                                      </a:lnTo>
                                      <a:lnTo>
                                        <a:pt x="1226" y="2636"/>
                                      </a:lnTo>
                                      <a:lnTo>
                                        <a:pt x="1226" y="2647"/>
                                      </a:lnTo>
                                      <a:lnTo>
                                        <a:pt x="1228" y="2657"/>
                                      </a:lnTo>
                                      <a:lnTo>
                                        <a:pt x="1230" y="2667"/>
                                      </a:lnTo>
                                      <a:lnTo>
                                        <a:pt x="1234" y="2676"/>
                                      </a:lnTo>
                                      <a:lnTo>
                                        <a:pt x="1238" y="2687"/>
                                      </a:lnTo>
                                      <a:lnTo>
                                        <a:pt x="1244" y="2696"/>
                                      </a:lnTo>
                                      <a:lnTo>
                                        <a:pt x="1250" y="2705"/>
                                      </a:lnTo>
                                      <a:lnTo>
                                        <a:pt x="1257" y="2714"/>
                                      </a:lnTo>
                                      <a:lnTo>
                                        <a:pt x="1266" y="2722"/>
                                      </a:lnTo>
                                      <a:lnTo>
                                        <a:pt x="1274" y="2729"/>
                                      </a:lnTo>
                                      <a:lnTo>
                                        <a:pt x="1283" y="2737"/>
                                      </a:lnTo>
                                      <a:lnTo>
                                        <a:pt x="1294" y="2742"/>
                                      </a:lnTo>
                                      <a:lnTo>
                                        <a:pt x="1304" y="2747"/>
                                      </a:lnTo>
                                      <a:lnTo>
                                        <a:pt x="1316" y="2750"/>
                                      </a:lnTo>
                                      <a:lnTo>
                                        <a:pt x="1327" y="2752"/>
                                      </a:lnTo>
                                      <a:lnTo>
                                        <a:pt x="1341" y="2753"/>
                                      </a:lnTo>
                                      <a:lnTo>
                                        <a:pt x="1368" y="2753"/>
                                      </a:lnTo>
                                      <a:lnTo>
                                        <a:pt x="1442" y="2753"/>
                                      </a:lnTo>
                                      <a:lnTo>
                                        <a:pt x="1546" y="2753"/>
                                      </a:lnTo>
                                      <a:lnTo>
                                        <a:pt x="1665" y="2753"/>
                                      </a:lnTo>
                                      <a:lnTo>
                                        <a:pt x="1785" y="2753"/>
                                      </a:lnTo>
                                      <a:lnTo>
                                        <a:pt x="1889" y="2753"/>
                                      </a:lnTo>
                                      <a:lnTo>
                                        <a:pt x="1963" y="2753"/>
                                      </a:lnTo>
                                      <a:lnTo>
                                        <a:pt x="1990" y="2753"/>
                                      </a:lnTo>
                                      <a:lnTo>
                                        <a:pt x="2002" y="2752"/>
                                      </a:lnTo>
                                      <a:lnTo>
                                        <a:pt x="2015" y="2750"/>
                                      </a:lnTo>
                                      <a:lnTo>
                                        <a:pt x="2026" y="2747"/>
                                      </a:lnTo>
                                      <a:lnTo>
                                        <a:pt x="2037" y="2742"/>
                                      </a:lnTo>
                                      <a:lnTo>
                                        <a:pt x="2046" y="2737"/>
                                      </a:lnTo>
                                      <a:lnTo>
                                        <a:pt x="2056" y="2729"/>
                                      </a:lnTo>
                                      <a:lnTo>
                                        <a:pt x="2064" y="2722"/>
                                      </a:lnTo>
                                      <a:lnTo>
                                        <a:pt x="2072" y="2714"/>
                                      </a:lnTo>
                                      <a:lnTo>
                                        <a:pt x="2079" y="2705"/>
                                      </a:lnTo>
                                      <a:lnTo>
                                        <a:pt x="2085" y="2696"/>
                                      </a:lnTo>
                                      <a:lnTo>
                                        <a:pt x="2090" y="2687"/>
                                      </a:lnTo>
                                      <a:lnTo>
                                        <a:pt x="2094" y="2676"/>
                                      </a:lnTo>
                                      <a:lnTo>
                                        <a:pt x="2098" y="2667"/>
                                      </a:lnTo>
                                      <a:lnTo>
                                        <a:pt x="2101" y="2657"/>
                                      </a:lnTo>
                                      <a:lnTo>
                                        <a:pt x="2102" y="2647"/>
                                      </a:lnTo>
                                      <a:lnTo>
                                        <a:pt x="2103" y="2636"/>
                                      </a:lnTo>
                                      <a:lnTo>
                                        <a:pt x="2103" y="2624"/>
                                      </a:lnTo>
                                      <a:lnTo>
                                        <a:pt x="2103" y="2590"/>
                                      </a:lnTo>
                                      <a:lnTo>
                                        <a:pt x="2103" y="2544"/>
                                      </a:lnTo>
                                      <a:lnTo>
                                        <a:pt x="2103" y="2489"/>
                                      </a:lnTo>
                                      <a:lnTo>
                                        <a:pt x="2103" y="2434"/>
                                      </a:lnTo>
                                      <a:lnTo>
                                        <a:pt x="2103" y="2387"/>
                                      </a:lnTo>
                                      <a:lnTo>
                                        <a:pt x="2103" y="2354"/>
                                      </a:lnTo>
                                      <a:lnTo>
                                        <a:pt x="2103" y="2341"/>
                                      </a:lnTo>
                                      <a:lnTo>
                                        <a:pt x="2102" y="2331"/>
                                      </a:lnTo>
                                      <a:lnTo>
                                        <a:pt x="2101" y="2322"/>
                                      </a:lnTo>
                                      <a:lnTo>
                                        <a:pt x="2098" y="2312"/>
                                      </a:lnTo>
                                      <a:lnTo>
                                        <a:pt x="2094" y="2301"/>
                                      </a:lnTo>
                                      <a:lnTo>
                                        <a:pt x="2090" y="2292"/>
                                      </a:lnTo>
                                      <a:lnTo>
                                        <a:pt x="2084" y="2283"/>
                                      </a:lnTo>
                                      <a:lnTo>
                                        <a:pt x="2078" y="2274"/>
                                      </a:lnTo>
                                      <a:lnTo>
                                        <a:pt x="2071" y="2265"/>
                                      </a:lnTo>
                                      <a:lnTo>
                                        <a:pt x="2063" y="2257"/>
                                      </a:lnTo>
                                      <a:lnTo>
                                        <a:pt x="2055" y="2250"/>
                                      </a:lnTo>
                                      <a:lnTo>
                                        <a:pt x="2045" y="2243"/>
                                      </a:lnTo>
                                      <a:lnTo>
                                        <a:pt x="2035" y="2238"/>
                                      </a:lnTo>
                                      <a:lnTo>
                                        <a:pt x="2024" y="2234"/>
                                      </a:lnTo>
                                      <a:lnTo>
                                        <a:pt x="2013" y="2231"/>
                                      </a:lnTo>
                                      <a:lnTo>
                                        <a:pt x="2001" y="2229"/>
                                      </a:lnTo>
                                      <a:lnTo>
                                        <a:pt x="1989" y="2228"/>
                                      </a:lnTo>
                                      <a:lnTo>
                                        <a:pt x="1961" y="2228"/>
                                      </a:lnTo>
                                      <a:lnTo>
                                        <a:pt x="1886" y="2228"/>
                                      </a:lnTo>
                                      <a:lnTo>
                                        <a:pt x="1783" y="2228"/>
                                      </a:lnTo>
                                      <a:lnTo>
                                        <a:pt x="1664" y="2228"/>
                                      </a:lnTo>
                                      <a:lnTo>
                                        <a:pt x="1544" y="2228"/>
                                      </a:lnTo>
                                      <a:lnTo>
                                        <a:pt x="1440" y="2228"/>
                                      </a:lnTo>
                                      <a:lnTo>
                                        <a:pt x="1366" y="2228"/>
                                      </a:lnTo>
                                      <a:lnTo>
                                        <a:pt x="1339" y="2228"/>
                                      </a:lnTo>
                                      <a:close/>
                                      <a:moveTo>
                                        <a:pt x="1339" y="1353"/>
                                      </a:moveTo>
                                      <a:lnTo>
                                        <a:pt x="1326" y="1353"/>
                                      </a:lnTo>
                                      <a:lnTo>
                                        <a:pt x="1314" y="1356"/>
                                      </a:lnTo>
                                      <a:lnTo>
                                        <a:pt x="1302" y="1360"/>
                                      </a:lnTo>
                                      <a:lnTo>
                                        <a:pt x="1292" y="1364"/>
                                      </a:lnTo>
                                      <a:lnTo>
                                        <a:pt x="1282" y="1369"/>
                                      </a:lnTo>
                                      <a:lnTo>
                                        <a:pt x="1273" y="1375"/>
                                      </a:lnTo>
                                      <a:lnTo>
                                        <a:pt x="1264" y="1383"/>
                                      </a:lnTo>
                                      <a:lnTo>
                                        <a:pt x="1256" y="1390"/>
                                      </a:lnTo>
                                      <a:lnTo>
                                        <a:pt x="1250" y="1399"/>
                                      </a:lnTo>
                                      <a:lnTo>
                                        <a:pt x="1244" y="1408"/>
                                      </a:lnTo>
                                      <a:lnTo>
                                        <a:pt x="1238" y="1418"/>
                                      </a:lnTo>
                                      <a:lnTo>
                                        <a:pt x="1234" y="1427"/>
                                      </a:lnTo>
                                      <a:lnTo>
                                        <a:pt x="1230" y="1437"/>
                                      </a:lnTo>
                                      <a:lnTo>
                                        <a:pt x="1228" y="1446"/>
                                      </a:lnTo>
                                      <a:lnTo>
                                        <a:pt x="1226" y="1457"/>
                                      </a:lnTo>
                                      <a:lnTo>
                                        <a:pt x="1226" y="1467"/>
                                      </a:lnTo>
                                      <a:lnTo>
                                        <a:pt x="1226" y="1479"/>
                                      </a:lnTo>
                                      <a:lnTo>
                                        <a:pt x="1226" y="1513"/>
                                      </a:lnTo>
                                      <a:lnTo>
                                        <a:pt x="1226" y="1560"/>
                                      </a:lnTo>
                                      <a:lnTo>
                                        <a:pt x="1226" y="1614"/>
                                      </a:lnTo>
                                      <a:lnTo>
                                        <a:pt x="1226" y="1669"/>
                                      </a:lnTo>
                                      <a:lnTo>
                                        <a:pt x="1226" y="1716"/>
                                      </a:lnTo>
                                      <a:lnTo>
                                        <a:pt x="1226" y="1750"/>
                                      </a:lnTo>
                                      <a:lnTo>
                                        <a:pt x="1226" y="1762"/>
                                      </a:lnTo>
                                      <a:lnTo>
                                        <a:pt x="1226" y="1772"/>
                                      </a:lnTo>
                                      <a:lnTo>
                                        <a:pt x="1228" y="1781"/>
                                      </a:lnTo>
                                      <a:lnTo>
                                        <a:pt x="1230" y="1792"/>
                                      </a:lnTo>
                                      <a:lnTo>
                                        <a:pt x="1234" y="1802"/>
                                      </a:lnTo>
                                      <a:lnTo>
                                        <a:pt x="1238" y="1812"/>
                                      </a:lnTo>
                                      <a:lnTo>
                                        <a:pt x="1244" y="1821"/>
                                      </a:lnTo>
                                      <a:lnTo>
                                        <a:pt x="1250" y="1831"/>
                                      </a:lnTo>
                                      <a:lnTo>
                                        <a:pt x="1257" y="1840"/>
                                      </a:lnTo>
                                      <a:lnTo>
                                        <a:pt x="1266" y="1848"/>
                                      </a:lnTo>
                                      <a:lnTo>
                                        <a:pt x="1274" y="1855"/>
                                      </a:lnTo>
                                      <a:lnTo>
                                        <a:pt x="1283" y="1861"/>
                                      </a:lnTo>
                                      <a:lnTo>
                                        <a:pt x="1294" y="1867"/>
                                      </a:lnTo>
                                      <a:lnTo>
                                        <a:pt x="1304" y="1871"/>
                                      </a:lnTo>
                                      <a:lnTo>
                                        <a:pt x="1316" y="1875"/>
                                      </a:lnTo>
                                      <a:lnTo>
                                        <a:pt x="1327" y="1877"/>
                                      </a:lnTo>
                                      <a:lnTo>
                                        <a:pt x="1341" y="1879"/>
                                      </a:lnTo>
                                      <a:lnTo>
                                        <a:pt x="1368" y="1879"/>
                                      </a:lnTo>
                                      <a:lnTo>
                                        <a:pt x="1442" y="1879"/>
                                      </a:lnTo>
                                      <a:lnTo>
                                        <a:pt x="1546" y="1879"/>
                                      </a:lnTo>
                                      <a:lnTo>
                                        <a:pt x="1665" y="1879"/>
                                      </a:lnTo>
                                      <a:lnTo>
                                        <a:pt x="1785" y="1879"/>
                                      </a:lnTo>
                                      <a:lnTo>
                                        <a:pt x="1889" y="1879"/>
                                      </a:lnTo>
                                      <a:lnTo>
                                        <a:pt x="1963" y="1879"/>
                                      </a:lnTo>
                                      <a:lnTo>
                                        <a:pt x="1990" y="1879"/>
                                      </a:lnTo>
                                      <a:lnTo>
                                        <a:pt x="2002" y="1877"/>
                                      </a:lnTo>
                                      <a:lnTo>
                                        <a:pt x="2015" y="1875"/>
                                      </a:lnTo>
                                      <a:lnTo>
                                        <a:pt x="2026" y="1871"/>
                                      </a:lnTo>
                                      <a:lnTo>
                                        <a:pt x="2037" y="1867"/>
                                      </a:lnTo>
                                      <a:lnTo>
                                        <a:pt x="2046" y="1861"/>
                                      </a:lnTo>
                                      <a:lnTo>
                                        <a:pt x="2056" y="1855"/>
                                      </a:lnTo>
                                      <a:lnTo>
                                        <a:pt x="2064" y="1848"/>
                                      </a:lnTo>
                                      <a:lnTo>
                                        <a:pt x="2072" y="1840"/>
                                      </a:lnTo>
                                      <a:lnTo>
                                        <a:pt x="2079" y="1831"/>
                                      </a:lnTo>
                                      <a:lnTo>
                                        <a:pt x="2085" y="1821"/>
                                      </a:lnTo>
                                      <a:lnTo>
                                        <a:pt x="2090" y="1812"/>
                                      </a:lnTo>
                                      <a:lnTo>
                                        <a:pt x="2094" y="1802"/>
                                      </a:lnTo>
                                      <a:lnTo>
                                        <a:pt x="2098" y="1792"/>
                                      </a:lnTo>
                                      <a:lnTo>
                                        <a:pt x="2101" y="1781"/>
                                      </a:lnTo>
                                      <a:lnTo>
                                        <a:pt x="2102" y="1772"/>
                                      </a:lnTo>
                                      <a:lnTo>
                                        <a:pt x="2103" y="1762"/>
                                      </a:lnTo>
                                      <a:lnTo>
                                        <a:pt x="2103" y="1750"/>
                                      </a:lnTo>
                                      <a:lnTo>
                                        <a:pt x="2103" y="1716"/>
                                      </a:lnTo>
                                      <a:lnTo>
                                        <a:pt x="2103" y="1669"/>
                                      </a:lnTo>
                                      <a:lnTo>
                                        <a:pt x="2103" y="1614"/>
                                      </a:lnTo>
                                      <a:lnTo>
                                        <a:pt x="2103" y="1560"/>
                                      </a:lnTo>
                                      <a:lnTo>
                                        <a:pt x="2103" y="1513"/>
                                      </a:lnTo>
                                      <a:lnTo>
                                        <a:pt x="2103" y="1479"/>
                                      </a:lnTo>
                                      <a:lnTo>
                                        <a:pt x="2103" y="1467"/>
                                      </a:lnTo>
                                      <a:lnTo>
                                        <a:pt x="2102" y="1457"/>
                                      </a:lnTo>
                                      <a:lnTo>
                                        <a:pt x="2101" y="1446"/>
                                      </a:lnTo>
                                      <a:lnTo>
                                        <a:pt x="2098" y="1437"/>
                                      </a:lnTo>
                                      <a:lnTo>
                                        <a:pt x="2094" y="1427"/>
                                      </a:lnTo>
                                      <a:lnTo>
                                        <a:pt x="2090" y="1418"/>
                                      </a:lnTo>
                                      <a:lnTo>
                                        <a:pt x="2084" y="1408"/>
                                      </a:lnTo>
                                      <a:lnTo>
                                        <a:pt x="2078" y="1399"/>
                                      </a:lnTo>
                                      <a:lnTo>
                                        <a:pt x="2071" y="1390"/>
                                      </a:lnTo>
                                      <a:lnTo>
                                        <a:pt x="2063" y="1383"/>
                                      </a:lnTo>
                                      <a:lnTo>
                                        <a:pt x="2055" y="1375"/>
                                      </a:lnTo>
                                      <a:lnTo>
                                        <a:pt x="2045" y="1369"/>
                                      </a:lnTo>
                                      <a:lnTo>
                                        <a:pt x="2035" y="1364"/>
                                      </a:lnTo>
                                      <a:lnTo>
                                        <a:pt x="2024" y="1360"/>
                                      </a:lnTo>
                                      <a:lnTo>
                                        <a:pt x="2013" y="1356"/>
                                      </a:lnTo>
                                      <a:lnTo>
                                        <a:pt x="2001" y="1353"/>
                                      </a:lnTo>
                                      <a:lnTo>
                                        <a:pt x="1989" y="1353"/>
                                      </a:lnTo>
                                      <a:lnTo>
                                        <a:pt x="1961" y="1353"/>
                                      </a:lnTo>
                                      <a:lnTo>
                                        <a:pt x="1886" y="1353"/>
                                      </a:lnTo>
                                      <a:lnTo>
                                        <a:pt x="1783" y="1353"/>
                                      </a:lnTo>
                                      <a:lnTo>
                                        <a:pt x="1664" y="1353"/>
                                      </a:lnTo>
                                      <a:lnTo>
                                        <a:pt x="1544" y="1353"/>
                                      </a:lnTo>
                                      <a:lnTo>
                                        <a:pt x="1440" y="1353"/>
                                      </a:lnTo>
                                      <a:lnTo>
                                        <a:pt x="1366" y="1353"/>
                                      </a:lnTo>
                                      <a:lnTo>
                                        <a:pt x="1339" y="1353"/>
                                      </a:lnTo>
                                      <a:close/>
                                      <a:moveTo>
                                        <a:pt x="1339" y="479"/>
                                      </a:moveTo>
                                      <a:lnTo>
                                        <a:pt x="1326" y="480"/>
                                      </a:lnTo>
                                      <a:lnTo>
                                        <a:pt x="1314" y="482"/>
                                      </a:lnTo>
                                      <a:lnTo>
                                        <a:pt x="1302" y="485"/>
                                      </a:lnTo>
                                      <a:lnTo>
                                        <a:pt x="1292" y="489"/>
                                      </a:lnTo>
                                      <a:lnTo>
                                        <a:pt x="1282" y="495"/>
                                      </a:lnTo>
                                      <a:lnTo>
                                        <a:pt x="1273" y="502"/>
                                      </a:lnTo>
                                      <a:lnTo>
                                        <a:pt x="1264" y="509"/>
                                      </a:lnTo>
                                      <a:lnTo>
                                        <a:pt x="1256" y="517"/>
                                      </a:lnTo>
                                      <a:lnTo>
                                        <a:pt x="1250" y="525"/>
                                      </a:lnTo>
                                      <a:lnTo>
                                        <a:pt x="1244" y="534"/>
                                      </a:lnTo>
                                      <a:lnTo>
                                        <a:pt x="1238" y="543"/>
                                      </a:lnTo>
                                      <a:lnTo>
                                        <a:pt x="1234" y="553"/>
                                      </a:lnTo>
                                      <a:lnTo>
                                        <a:pt x="1230" y="563"/>
                                      </a:lnTo>
                                      <a:lnTo>
                                        <a:pt x="1228" y="573"/>
                                      </a:lnTo>
                                      <a:lnTo>
                                        <a:pt x="1226" y="582"/>
                                      </a:lnTo>
                                      <a:lnTo>
                                        <a:pt x="1226" y="592"/>
                                      </a:lnTo>
                                      <a:lnTo>
                                        <a:pt x="1226" y="605"/>
                                      </a:lnTo>
                                      <a:lnTo>
                                        <a:pt x="1226" y="638"/>
                                      </a:lnTo>
                                      <a:lnTo>
                                        <a:pt x="1226" y="685"/>
                                      </a:lnTo>
                                      <a:lnTo>
                                        <a:pt x="1226" y="741"/>
                                      </a:lnTo>
                                      <a:lnTo>
                                        <a:pt x="1226" y="795"/>
                                      </a:lnTo>
                                      <a:lnTo>
                                        <a:pt x="1226" y="842"/>
                                      </a:lnTo>
                                      <a:lnTo>
                                        <a:pt x="1226" y="875"/>
                                      </a:lnTo>
                                      <a:lnTo>
                                        <a:pt x="1226" y="888"/>
                                      </a:lnTo>
                                      <a:lnTo>
                                        <a:pt x="1226" y="898"/>
                                      </a:lnTo>
                                      <a:lnTo>
                                        <a:pt x="1228" y="908"/>
                                      </a:lnTo>
                                      <a:lnTo>
                                        <a:pt x="1230" y="918"/>
                                      </a:lnTo>
                                      <a:lnTo>
                                        <a:pt x="1234" y="928"/>
                                      </a:lnTo>
                                      <a:lnTo>
                                        <a:pt x="1238" y="938"/>
                                      </a:lnTo>
                                      <a:lnTo>
                                        <a:pt x="1244" y="947"/>
                                      </a:lnTo>
                                      <a:lnTo>
                                        <a:pt x="1250" y="957"/>
                                      </a:lnTo>
                                      <a:lnTo>
                                        <a:pt x="1257" y="965"/>
                                      </a:lnTo>
                                      <a:lnTo>
                                        <a:pt x="1266" y="973"/>
                                      </a:lnTo>
                                      <a:lnTo>
                                        <a:pt x="1274" y="981"/>
                                      </a:lnTo>
                                      <a:lnTo>
                                        <a:pt x="1283" y="988"/>
                                      </a:lnTo>
                                      <a:lnTo>
                                        <a:pt x="1294" y="993"/>
                                      </a:lnTo>
                                      <a:lnTo>
                                        <a:pt x="1304" y="998"/>
                                      </a:lnTo>
                                      <a:lnTo>
                                        <a:pt x="1316" y="1001"/>
                                      </a:lnTo>
                                      <a:lnTo>
                                        <a:pt x="1327" y="1003"/>
                                      </a:lnTo>
                                      <a:lnTo>
                                        <a:pt x="1341" y="1004"/>
                                      </a:lnTo>
                                      <a:lnTo>
                                        <a:pt x="1368" y="1004"/>
                                      </a:lnTo>
                                      <a:lnTo>
                                        <a:pt x="1442" y="1004"/>
                                      </a:lnTo>
                                      <a:lnTo>
                                        <a:pt x="1546" y="1004"/>
                                      </a:lnTo>
                                      <a:lnTo>
                                        <a:pt x="1665" y="1004"/>
                                      </a:lnTo>
                                      <a:lnTo>
                                        <a:pt x="1785" y="1004"/>
                                      </a:lnTo>
                                      <a:lnTo>
                                        <a:pt x="1889" y="1004"/>
                                      </a:lnTo>
                                      <a:lnTo>
                                        <a:pt x="1963" y="1004"/>
                                      </a:lnTo>
                                      <a:lnTo>
                                        <a:pt x="1990" y="1004"/>
                                      </a:lnTo>
                                      <a:lnTo>
                                        <a:pt x="2002" y="1003"/>
                                      </a:lnTo>
                                      <a:lnTo>
                                        <a:pt x="2015" y="1001"/>
                                      </a:lnTo>
                                      <a:lnTo>
                                        <a:pt x="2026" y="998"/>
                                      </a:lnTo>
                                      <a:lnTo>
                                        <a:pt x="2037" y="993"/>
                                      </a:lnTo>
                                      <a:lnTo>
                                        <a:pt x="2046" y="988"/>
                                      </a:lnTo>
                                      <a:lnTo>
                                        <a:pt x="2056" y="981"/>
                                      </a:lnTo>
                                      <a:lnTo>
                                        <a:pt x="2064" y="973"/>
                                      </a:lnTo>
                                      <a:lnTo>
                                        <a:pt x="2072" y="965"/>
                                      </a:lnTo>
                                      <a:lnTo>
                                        <a:pt x="2079" y="957"/>
                                      </a:lnTo>
                                      <a:lnTo>
                                        <a:pt x="2085" y="947"/>
                                      </a:lnTo>
                                      <a:lnTo>
                                        <a:pt x="2090" y="938"/>
                                      </a:lnTo>
                                      <a:lnTo>
                                        <a:pt x="2094" y="928"/>
                                      </a:lnTo>
                                      <a:lnTo>
                                        <a:pt x="2098" y="918"/>
                                      </a:lnTo>
                                      <a:lnTo>
                                        <a:pt x="2101" y="908"/>
                                      </a:lnTo>
                                      <a:lnTo>
                                        <a:pt x="2102" y="898"/>
                                      </a:lnTo>
                                      <a:lnTo>
                                        <a:pt x="2103" y="888"/>
                                      </a:lnTo>
                                      <a:lnTo>
                                        <a:pt x="2103" y="875"/>
                                      </a:lnTo>
                                      <a:lnTo>
                                        <a:pt x="2103" y="842"/>
                                      </a:lnTo>
                                      <a:lnTo>
                                        <a:pt x="2103" y="795"/>
                                      </a:lnTo>
                                      <a:lnTo>
                                        <a:pt x="2103" y="741"/>
                                      </a:lnTo>
                                      <a:lnTo>
                                        <a:pt x="2103" y="685"/>
                                      </a:lnTo>
                                      <a:lnTo>
                                        <a:pt x="2103" y="638"/>
                                      </a:lnTo>
                                      <a:lnTo>
                                        <a:pt x="2103" y="605"/>
                                      </a:lnTo>
                                      <a:lnTo>
                                        <a:pt x="2103" y="592"/>
                                      </a:lnTo>
                                      <a:lnTo>
                                        <a:pt x="2102" y="582"/>
                                      </a:lnTo>
                                      <a:lnTo>
                                        <a:pt x="2101" y="573"/>
                                      </a:lnTo>
                                      <a:lnTo>
                                        <a:pt x="2098" y="563"/>
                                      </a:lnTo>
                                      <a:lnTo>
                                        <a:pt x="2094" y="553"/>
                                      </a:lnTo>
                                      <a:lnTo>
                                        <a:pt x="2090" y="543"/>
                                      </a:lnTo>
                                      <a:lnTo>
                                        <a:pt x="2084" y="534"/>
                                      </a:lnTo>
                                      <a:lnTo>
                                        <a:pt x="2078" y="525"/>
                                      </a:lnTo>
                                      <a:lnTo>
                                        <a:pt x="2071" y="517"/>
                                      </a:lnTo>
                                      <a:lnTo>
                                        <a:pt x="2063" y="509"/>
                                      </a:lnTo>
                                      <a:lnTo>
                                        <a:pt x="2055" y="502"/>
                                      </a:lnTo>
                                      <a:lnTo>
                                        <a:pt x="2045" y="495"/>
                                      </a:lnTo>
                                      <a:lnTo>
                                        <a:pt x="2035" y="489"/>
                                      </a:lnTo>
                                      <a:lnTo>
                                        <a:pt x="2024" y="485"/>
                                      </a:lnTo>
                                      <a:lnTo>
                                        <a:pt x="2013" y="482"/>
                                      </a:lnTo>
                                      <a:lnTo>
                                        <a:pt x="2001" y="480"/>
                                      </a:lnTo>
                                      <a:lnTo>
                                        <a:pt x="1989" y="479"/>
                                      </a:lnTo>
                                      <a:lnTo>
                                        <a:pt x="1961" y="479"/>
                                      </a:lnTo>
                                      <a:lnTo>
                                        <a:pt x="1886" y="479"/>
                                      </a:lnTo>
                                      <a:lnTo>
                                        <a:pt x="1783" y="479"/>
                                      </a:lnTo>
                                      <a:lnTo>
                                        <a:pt x="1664" y="479"/>
                                      </a:lnTo>
                                      <a:lnTo>
                                        <a:pt x="1544" y="479"/>
                                      </a:lnTo>
                                      <a:lnTo>
                                        <a:pt x="1440" y="479"/>
                                      </a:lnTo>
                                      <a:lnTo>
                                        <a:pt x="1366" y="479"/>
                                      </a:lnTo>
                                      <a:lnTo>
                                        <a:pt x="1339" y="479"/>
                                      </a:lnTo>
                                      <a:close/>
                                      <a:moveTo>
                                        <a:pt x="2505" y="479"/>
                                      </a:moveTo>
                                      <a:lnTo>
                                        <a:pt x="2496" y="479"/>
                                      </a:lnTo>
                                      <a:lnTo>
                                        <a:pt x="2486" y="481"/>
                                      </a:lnTo>
                                      <a:lnTo>
                                        <a:pt x="2477" y="483"/>
                                      </a:lnTo>
                                      <a:lnTo>
                                        <a:pt x="2468" y="487"/>
                                      </a:lnTo>
                                      <a:lnTo>
                                        <a:pt x="2459" y="491"/>
                                      </a:lnTo>
                                      <a:lnTo>
                                        <a:pt x="2451" y="495"/>
                                      </a:lnTo>
                                      <a:lnTo>
                                        <a:pt x="2443" y="502"/>
                                      </a:lnTo>
                                      <a:lnTo>
                                        <a:pt x="2435" y="508"/>
                                      </a:lnTo>
                                      <a:lnTo>
                                        <a:pt x="2429" y="515"/>
                                      </a:lnTo>
                                      <a:lnTo>
                                        <a:pt x="2423" y="522"/>
                                      </a:lnTo>
                                      <a:lnTo>
                                        <a:pt x="2417" y="530"/>
                                      </a:lnTo>
                                      <a:lnTo>
                                        <a:pt x="2413" y="538"/>
                                      </a:lnTo>
                                      <a:lnTo>
                                        <a:pt x="2409" y="548"/>
                                      </a:lnTo>
                                      <a:lnTo>
                                        <a:pt x="2407" y="557"/>
                                      </a:lnTo>
                                      <a:lnTo>
                                        <a:pt x="2405" y="566"/>
                                      </a:lnTo>
                                      <a:lnTo>
                                        <a:pt x="2405" y="575"/>
                                      </a:lnTo>
                                      <a:lnTo>
                                        <a:pt x="2405" y="589"/>
                                      </a:lnTo>
                                      <a:lnTo>
                                        <a:pt x="2405" y="626"/>
                                      </a:lnTo>
                                      <a:lnTo>
                                        <a:pt x="2405" y="678"/>
                                      </a:lnTo>
                                      <a:lnTo>
                                        <a:pt x="2405" y="738"/>
                                      </a:lnTo>
                                      <a:lnTo>
                                        <a:pt x="2405" y="797"/>
                                      </a:lnTo>
                                      <a:lnTo>
                                        <a:pt x="2405" y="849"/>
                                      </a:lnTo>
                                      <a:lnTo>
                                        <a:pt x="2405" y="886"/>
                                      </a:lnTo>
                                      <a:lnTo>
                                        <a:pt x="2405" y="900"/>
                                      </a:lnTo>
                                      <a:lnTo>
                                        <a:pt x="2405" y="909"/>
                                      </a:lnTo>
                                      <a:lnTo>
                                        <a:pt x="2407" y="919"/>
                                      </a:lnTo>
                                      <a:lnTo>
                                        <a:pt x="2409" y="929"/>
                                      </a:lnTo>
                                      <a:lnTo>
                                        <a:pt x="2413" y="938"/>
                                      </a:lnTo>
                                      <a:lnTo>
                                        <a:pt x="2417" y="947"/>
                                      </a:lnTo>
                                      <a:lnTo>
                                        <a:pt x="2423" y="955"/>
                                      </a:lnTo>
                                      <a:lnTo>
                                        <a:pt x="2429" y="963"/>
                                      </a:lnTo>
                                      <a:lnTo>
                                        <a:pt x="2435" y="971"/>
                                      </a:lnTo>
                                      <a:lnTo>
                                        <a:pt x="2443" y="979"/>
                                      </a:lnTo>
                                      <a:lnTo>
                                        <a:pt x="2451" y="985"/>
                                      </a:lnTo>
                                      <a:lnTo>
                                        <a:pt x="2459" y="991"/>
                                      </a:lnTo>
                                      <a:lnTo>
                                        <a:pt x="2468" y="995"/>
                                      </a:lnTo>
                                      <a:lnTo>
                                        <a:pt x="2477" y="999"/>
                                      </a:lnTo>
                                      <a:lnTo>
                                        <a:pt x="2486" y="1002"/>
                                      </a:lnTo>
                                      <a:lnTo>
                                        <a:pt x="2496" y="1003"/>
                                      </a:lnTo>
                                      <a:lnTo>
                                        <a:pt x="2505" y="1004"/>
                                      </a:lnTo>
                                      <a:lnTo>
                                        <a:pt x="2523" y="1004"/>
                                      </a:lnTo>
                                      <a:lnTo>
                                        <a:pt x="2571" y="1004"/>
                                      </a:lnTo>
                                      <a:lnTo>
                                        <a:pt x="2645" y="1004"/>
                                      </a:lnTo>
                                      <a:lnTo>
                                        <a:pt x="2741" y="1004"/>
                                      </a:lnTo>
                                      <a:lnTo>
                                        <a:pt x="2856" y="1004"/>
                                      </a:lnTo>
                                      <a:lnTo>
                                        <a:pt x="2984" y="1004"/>
                                      </a:lnTo>
                                      <a:lnTo>
                                        <a:pt x="3121" y="1004"/>
                                      </a:lnTo>
                                      <a:lnTo>
                                        <a:pt x="3262" y="1004"/>
                                      </a:lnTo>
                                      <a:lnTo>
                                        <a:pt x="3403" y="1004"/>
                                      </a:lnTo>
                                      <a:lnTo>
                                        <a:pt x="3539" y="1004"/>
                                      </a:lnTo>
                                      <a:lnTo>
                                        <a:pt x="3668" y="1004"/>
                                      </a:lnTo>
                                      <a:lnTo>
                                        <a:pt x="3782" y="1004"/>
                                      </a:lnTo>
                                      <a:lnTo>
                                        <a:pt x="3879" y="1004"/>
                                      </a:lnTo>
                                      <a:lnTo>
                                        <a:pt x="3953" y="1004"/>
                                      </a:lnTo>
                                      <a:lnTo>
                                        <a:pt x="4001" y="1004"/>
                                      </a:lnTo>
                                      <a:lnTo>
                                        <a:pt x="4018" y="1004"/>
                                      </a:lnTo>
                                      <a:lnTo>
                                        <a:pt x="4028" y="1003"/>
                                      </a:lnTo>
                                      <a:lnTo>
                                        <a:pt x="4038" y="1002"/>
                                      </a:lnTo>
                                      <a:lnTo>
                                        <a:pt x="4047" y="999"/>
                                      </a:lnTo>
                                      <a:lnTo>
                                        <a:pt x="4056" y="995"/>
                                      </a:lnTo>
                                      <a:lnTo>
                                        <a:pt x="4065" y="991"/>
                                      </a:lnTo>
                                      <a:lnTo>
                                        <a:pt x="4073" y="985"/>
                                      </a:lnTo>
                                      <a:lnTo>
                                        <a:pt x="4082" y="979"/>
                                      </a:lnTo>
                                      <a:lnTo>
                                        <a:pt x="4089" y="971"/>
                                      </a:lnTo>
                                      <a:lnTo>
                                        <a:pt x="4096" y="963"/>
                                      </a:lnTo>
                                      <a:lnTo>
                                        <a:pt x="4102" y="955"/>
                                      </a:lnTo>
                                      <a:lnTo>
                                        <a:pt x="4108" y="947"/>
                                      </a:lnTo>
                                      <a:lnTo>
                                        <a:pt x="4112" y="938"/>
                                      </a:lnTo>
                                      <a:lnTo>
                                        <a:pt x="4116" y="929"/>
                                      </a:lnTo>
                                      <a:lnTo>
                                        <a:pt x="4118" y="919"/>
                                      </a:lnTo>
                                      <a:lnTo>
                                        <a:pt x="4120" y="909"/>
                                      </a:lnTo>
                                      <a:lnTo>
                                        <a:pt x="4121" y="900"/>
                                      </a:lnTo>
                                      <a:lnTo>
                                        <a:pt x="4121" y="886"/>
                                      </a:lnTo>
                                      <a:lnTo>
                                        <a:pt x="4121" y="849"/>
                                      </a:lnTo>
                                      <a:lnTo>
                                        <a:pt x="4121" y="797"/>
                                      </a:lnTo>
                                      <a:lnTo>
                                        <a:pt x="4121" y="738"/>
                                      </a:lnTo>
                                      <a:lnTo>
                                        <a:pt x="4121" y="678"/>
                                      </a:lnTo>
                                      <a:lnTo>
                                        <a:pt x="4121" y="626"/>
                                      </a:lnTo>
                                      <a:lnTo>
                                        <a:pt x="4121" y="589"/>
                                      </a:lnTo>
                                      <a:lnTo>
                                        <a:pt x="4121" y="575"/>
                                      </a:lnTo>
                                      <a:lnTo>
                                        <a:pt x="4120" y="566"/>
                                      </a:lnTo>
                                      <a:lnTo>
                                        <a:pt x="4118" y="557"/>
                                      </a:lnTo>
                                      <a:lnTo>
                                        <a:pt x="4116" y="548"/>
                                      </a:lnTo>
                                      <a:lnTo>
                                        <a:pt x="4112" y="538"/>
                                      </a:lnTo>
                                      <a:lnTo>
                                        <a:pt x="4108" y="530"/>
                                      </a:lnTo>
                                      <a:lnTo>
                                        <a:pt x="4102" y="522"/>
                                      </a:lnTo>
                                      <a:lnTo>
                                        <a:pt x="4096" y="515"/>
                                      </a:lnTo>
                                      <a:lnTo>
                                        <a:pt x="4089" y="508"/>
                                      </a:lnTo>
                                      <a:lnTo>
                                        <a:pt x="4082" y="502"/>
                                      </a:lnTo>
                                      <a:lnTo>
                                        <a:pt x="4073" y="495"/>
                                      </a:lnTo>
                                      <a:lnTo>
                                        <a:pt x="4065" y="491"/>
                                      </a:lnTo>
                                      <a:lnTo>
                                        <a:pt x="4056" y="487"/>
                                      </a:lnTo>
                                      <a:lnTo>
                                        <a:pt x="4047" y="483"/>
                                      </a:lnTo>
                                      <a:lnTo>
                                        <a:pt x="4038" y="481"/>
                                      </a:lnTo>
                                      <a:lnTo>
                                        <a:pt x="4028" y="479"/>
                                      </a:lnTo>
                                      <a:lnTo>
                                        <a:pt x="4018" y="479"/>
                                      </a:lnTo>
                                      <a:lnTo>
                                        <a:pt x="4001" y="479"/>
                                      </a:lnTo>
                                      <a:lnTo>
                                        <a:pt x="3953" y="479"/>
                                      </a:lnTo>
                                      <a:lnTo>
                                        <a:pt x="3879" y="479"/>
                                      </a:lnTo>
                                      <a:lnTo>
                                        <a:pt x="3782" y="479"/>
                                      </a:lnTo>
                                      <a:lnTo>
                                        <a:pt x="3668" y="479"/>
                                      </a:lnTo>
                                      <a:lnTo>
                                        <a:pt x="3539" y="479"/>
                                      </a:lnTo>
                                      <a:lnTo>
                                        <a:pt x="3403" y="479"/>
                                      </a:lnTo>
                                      <a:lnTo>
                                        <a:pt x="3262" y="479"/>
                                      </a:lnTo>
                                      <a:lnTo>
                                        <a:pt x="3121" y="479"/>
                                      </a:lnTo>
                                      <a:lnTo>
                                        <a:pt x="2984" y="479"/>
                                      </a:lnTo>
                                      <a:lnTo>
                                        <a:pt x="2856" y="479"/>
                                      </a:lnTo>
                                      <a:lnTo>
                                        <a:pt x="2741" y="479"/>
                                      </a:lnTo>
                                      <a:lnTo>
                                        <a:pt x="2645" y="479"/>
                                      </a:lnTo>
                                      <a:lnTo>
                                        <a:pt x="2571" y="479"/>
                                      </a:lnTo>
                                      <a:lnTo>
                                        <a:pt x="2523" y="479"/>
                                      </a:lnTo>
                                      <a:lnTo>
                                        <a:pt x="2505" y="479"/>
                                      </a:lnTo>
                                      <a:close/>
                                      <a:moveTo>
                                        <a:pt x="2505" y="1353"/>
                                      </a:moveTo>
                                      <a:lnTo>
                                        <a:pt x="2496" y="1353"/>
                                      </a:lnTo>
                                      <a:lnTo>
                                        <a:pt x="2486" y="1356"/>
                                      </a:lnTo>
                                      <a:lnTo>
                                        <a:pt x="2477" y="1358"/>
                                      </a:lnTo>
                                      <a:lnTo>
                                        <a:pt x="2468" y="1361"/>
                                      </a:lnTo>
                                      <a:lnTo>
                                        <a:pt x="2459" y="1365"/>
                                      </a:lnTo>
                                      <a:lnTo>
                                        <a:pt x="2451" y="1370"/>
                                      </a:lnTo>
                                      <a:lnTo>
                                        <a:pt x="2443" y="1376"/>
                                      </a:lnTo>
                                      <a:lnTo>
                                        <a:pt x="2435" y="1382"/>
                                      </a:lnTo>
                                      <a:lnTo>
                                        <a:pt x="2429" y="1389"/>
                                      </a:lnTo>
                                      <a:lnTo>
                                        <a:pt x="2423" y="1396"/>
                                      </a:lnTo>
                                      <a:lnTo>
                                        <a:pt x="2417" y="1405"/>
                                      </a:lnTo>
                                      <a:lnTo>
                                        <a:pt x="2413" y="1413"/>
                                      </a:lnTo>
                                      <a:lnTo>
                                        <a:pt x="2409" y="1421"/>
                                      </a:lnTo>
                                      <a:lnTo>
                                        <a:pt x="2407" y="1430"/>
                                      </a:lnTo>
                                      <a:lnTo>
                                        <a:pt x="2405" y="1439"/>
                                      </a:lnTo>
                                      <a:lnTo>
                                        <a:pt x="2405" y="1449"/>
                                      </a:lnTo>
                                      <a:lnTo>
                                        <a:pt x="2405" y="1463"/>
                                      </a:lnTo>
                                      <a:lnTo>
                                        <a:pt x="2405" y="1500"/>
                                      </a:lnTo>
                                      <a:lnTo>
                                        <a:pt x="2405" y="1552"/>
                                      </a:lnTo>
                                      <a:lnTo>
                                        <a:pt x="2405" y="1612"/>
                                      </a:lnTo>
                                      <a:lnTo>
                                        <a:pt x="2405" y="1671"/>
                                      </a:lnTo>
                                      <a:lnTo>
                                        <a:pt x="2405" y="1723"/>
                                      </a:lnTo>
                                      <a:lnTo>
                                        <a:pt x="2405" y="1760"/>
                                      </a:lnTo>
                                      <a:lnTo>
                                        <a:pt x="2405" y="1774"/>
                                      </a:lnTo>
                                      <a:lnTo>
                                        <a:pt x="2405" y="1784"/>
                                      </a:lnTo>
                                      <a:lnTo>
                                        <a:pt x="2407" y="1793"/>
                                      </a:lnTo>
                                      <a:lnTo>
                                        <a:pt x="2409" y="1803"/>
                                      </a:lnTo>
                                      <a:lnTo>
                                        <a:pt x="2413" y="1812"/>
                                      </a:lnTo>
                                      <a:lnTo>
                                        <a:pt x="2417" y="1821"/>
                                      </a:lnTo>
                                      <a:lnTo>
                                        <a:pt x="2423" y="1829"/>
                                      </a:lnTo>
                                      <a:lnTo>
                                        <a:pt x="2429" y="1838"/>
                                      </a:lnTo>
                                      <a:lnTo>
                                        <a:pt x="2435" y="1846"/>
                                      </a:lnTo>
                                      <a:lnTo>
                                        <a:pt x="2443" y="1852"/>
                                      </a:lnTo>
                                      <a:lnTo>
                                        <a:pt x="2451" y="1859"/>
                                      </a:lnTo>
                                      <a:lnTo>
                                        <a:pt x="2459" y="1864"/>
                                      </a:lnTo>
                                      <a:lnTo>
                                        <a:pt x="2468" y="1869"/>
                                      </a:lnTo>
                                      <a:lnTo>
                                        <a:pt x="2477" y="1873"/>
                                      </a:lnTo>
                                      <a:lnTo>
                                        <a:pt x="2486" y="1875"/>
                                      </a:lnTo>
                                      <a:lnTo>
                                        <a:pt x="2496" y="1877"/>
                                      </a:lnTo>
                                      <a:lnTo>
                                        <a:pt x="2505" y="1879"/>
                                      </a:lnTo>
                                      <a:lnTo>
                                        <a:pt x="2523" y="1879"/>
                                      </a:lnTo>
                                      <a:lnTo>
                                        <a:pt x="2571" y="1879"/>
                                      </a:lnTo>
                                      <a:lnTo>
                                        <a:pt x="2645" y="1879"/>
                                      </a:lnTo>
                                      <a:lnTo>
                                        <a:pt x="2741" y="1879"/>
                                      </a:lnTo>
                                      <a:lnTo>
                                        <a:pt x="2856" y="1879"/>
                                      </a:lnTo>
                                      <a:lnTo>
                                        <a:pt x="2984" y="1879"/>
                                      </a:lnTo>
                                      <a:lnTo>
                                        <a:pt x="3121" y="1879"/>
                                      </a:lnTo>
                                      <a:lnTo>
                                        <a:pt x="3262" y="1879"/>
                                      </a:lnTo>
                                      <a:lnTo>
                                        <a:pt x="3403" y="1879"/>
                                      </a:lnTo>
                                      <a:lnTo>
                                        <a:pt x="3539" y="1879"/>
                                      </a:lnTo>
                                      <a:lnTo>
                                        <a:pt x="3668" y="1879"/>
                                      </a:lnTo>
                                      <a:lnTo>
                                        <a:pt x="3782" y="1879"/>
                                      </a:lnTo>
                                      <a:lnTo>
                                        <a:pt x="3879" y="1879"/>
                                      </a:lnTo>
                                      <a:lnTo>
                                        <a:pt x="3953" y="1879"/>
                                      </a:lnTo>
                                      <a:lnTo>
                                        <a:pt x="4001" y="1879"/>
                                      </a:lnTo>
                                      <a:lnTo>
                                        <a:pt x="4018" y="1879"/>
                                      </a:lnTo>
                                      <a:lnTo>
                                        <a:pt x="4028" y="1877"/>
                                      </a:lnTo>
                                      <a:lnTo>
                                        <a:pt x="4038" y="1875"/>
                                      </a:lnTo>
                                      <a:lnTo>
                                        <a:pt x="4047" y="1873"/>
                                      </a:lnTo>
                                      <a:lnTo>
                                        <a:pt x="4056" y="1869"/>
                                      </a:lnTo>
                                      <a:lnTo>
                                        <a:pt x="4065" y="1864"/>
                                      </a:lnTo>
                                      <a:lnTo>
                                        <a:pt x="4073" y="1859"/>
                                      </a:lnTo>
                                      <a:lnTo>
                                        <a:pt x="4082" y="1852"/>
                                      </a:lnTo>
                                      <a:lnTo>
                                        <a:pt x="4089" y="1846"/>
                                      </a:lnTo>
                                      <a:lnTo>
                                        <a:pt x="4096" y="1838"/>
                                      </a:lnTo>
                                      <a:lnTo>
                                        <a:pt x="4102" y="1829"/>
                                      </a:lnTo>
                                      <a:lnTo>
                                        <a:pt x="4108" y="1821"/>
                                      </a:lnTo>
                                      <a:lnTo>
                                        <a:pt x="4112" y="1812"/>
                                      </a:lnTo>
                                      <a:lnTo>
                                        <a:pt x="4116" y="1803"/>
                                      </a:lnTo>
                                      <a:lnTo>
                                        <a:pt x="4118" y="1793"/>
                                      </a:lnTo>
                                      <a:lnTo>
                                        <a:pt x="4120" y="1784"/>
                                      </a:lnTo>
                                      <a:lnTo>
                                        <a:pt x="4121" y="1774"/>
                                      </a:lnTo>
                                      <a:lnTo>
                                        <a:pt x="4121" y="1760"/>
                                      </a:lnTo>
                                      <a:lnTo>
                                        <a:pt x="4121" y="1723"/>
                                      </a:lnTo>
                                      <a:lnTo>
                                        <a:pt x="4121" y="1671"/>
                                      </a:lnTo>
                                      <a:lnTo>
                                        <a:pt x="4121" y="1612"/>
                                      </a:lnTo>
                                      <a:lnTo>
                                        <a:pt x="4121" y="1552"/>
                                      </a:lnTo>
                                      <a:lnTo>
                                        <a:pt x="4121" y="1500"/>
                                      </a:lnTo>
                                      <a:lnTo>
                                        <a:pt x="4121" y="1463"/>
                                      </a:lnTo>
                                      <a:lnTo>
                                        <a:pt x="4121" y="1449"/>
                                      </a:lnTo>
                                      <a:lnTo>
                                        <a:pt x="4120" y="1439"/>
                                      </a:lnTo>
                                      <a:lnTo>
                                        <a:pt x="4118" y="1430"/>
                                      </a:lnTo>
                                      <a:lnTo>
                                        <a:pt x="4116" y="1421"/>
                                      </a:lnTo>
                                      <a:lnTo>
                                        <a:pt x="4112" y="1413"/>
                                      </a:lnTo>
                                      <a:lnTo>
                                        <a:pt x="4108" y="1405"/>
                                      </a:lnTo>
                                      <a:lnTo>
                                        <a:pt x="4102" y="1396"/>
                                      </a:lnTo>
                                      <a:lnTo>
                                        <a:pt x="4096" y="1389"/>
                                      </a:lnTo>
                                      <a:lnTo>
                                        <a:pt x="4089" y="1382"/>
                                      </a:lnTo>
                                      <a:lnTo>
                                        <a:pt x="4082" y="1376"/>
                                      </a:lnTo>
                                      <a:lnTo>
                                        <a:pt x="4073" y="1370"/>
                                      </a:lnTo>
                                      <a:lnTo>
                                        <a:pt x="4065" y="1365"/>
                                      </a:lnTo>
                                      <a:lnTo>
                                        <a:pt x="4056" y="1361"/>
                                      </a:lnTo>
                                      <a:lnTo>
                                        <a:pt x="4047" y="1358"/>
                                      </a:lnTo>
                                      <a:lnTo>
                                        <a:pt x="4038" y="1356"/>
                                      </a:lnTo>
                                      <a:lnTo>
                                        <a:pt x="4028" y="1353"/>
                                      </a:lnTo>
                                      <a:lnTo>
                                        <a:pt x="4018" y="1353"/>
                                      </a:lnTo>
                                      <a:lnTo>
                                        <a:pt x="4001" y="1353"/>
                                      </a:lnTo>
                                      <a:lnTo>
                                        <a:pt x="3953" y="1353"/>
                                      </a:lnTo>
                                      <a:lnTo>
                                        <a:pt x="3879" y="1353"/>
                                      </a:lnTo>
                                      <a:lnTo>
                                        <a:pt x="3782" y="1353"/>
                                      </a:lnTo>
                                      <a:lnTo>
                                        <a:pt x="3668" y="1353"/>
                                      </a:lnTo>
                                      <a:lnTo>
                                        <a:pt x="3539" y="1353"/>
                                      </a:lnTo>
                                      <a:lnTo>
                                        <a:pt x="3403" y="1353"/>
                                      </a:lnTo>
                                      <a:lnTo>
                                        <a:pt x="3262" y="1353"/>
                                      </a:lnTo>
                                      <a:lnTo>
                                        <a:pt x="3121" y="1353"/>
                                      </a:lnTo>
                                      <a:lnTo>
                                        <a:pt x="2984" y="1353"/>
                                      </a:lnTo>
                                      <a:lnTo>
                                        <a:pt x="2856" y="1353"/>
                                      </a:lnTo>
                                      <a:lnTo>
                                        <a:pt x="2741" y="1353"/>
                                      </a:lnTo>
                                      <a:lnTo>
                                        <a:pt x="2645" y="1353"/>
                                      </a:lnTo>
                                      <a:lnTo>
                                        <a:pt x="2571" y="1353"/>
                                      </a:lnTo>
                                      <a:lnTo>
                                        <a:pt x="2523" y="1353"/>
                                      </a:lnTo>
                                      <a:lnTo>
                                        <a:pt x="2505" y="1353"/>
                                      </a:lnTo>
                                      <a:close/>
                                      <a:moveTo>
                                        <a:pt x="2505" y="2228"/>
                                      </a:moveTo>
                                      <a:lnTo>
                                        <a:pt x="2496" y="2228"/>
                                      </a:lnTo>
                                      <a:lnTo>
                                        <a:pt x="2486" y="2230"/>
                                      </a:lnTo>
                                      <a:lnTo>
                                        <a:pt x="2477" y="2232"/>
                                      </a:lnTo>
                                      <a:lnTo>
                                        <a:pt x="2468" y="2235"/>
                                      </a:lnTo>
                                      <a:lnTo>
                                        <a:pt x="2459" y="2240"/>
                                      </a:lnTo>
                                      <a:lnTo>
                                        <a:pt x="2451" y="2244"/>
                                      </a:lnTo>
                                      <a:lnTo>
                                        <a:pt x="2443" y="2250"/>
                                      </a:lnTo>
                                      <a:lnTo>
                                        <a:pt x="2435" y="2256"/>
                                      </a:lnTo>
                                      <a:lnTo>
                                        <a:pt x="2429" y="2264"/>
                                      </a:lnTo>
                                      <a:lnTo>
                                        <a:pt x="2423" y="2271"/>
                                      </a:lnTo>
                                      <a:lnTo>
                                        <a:pt x="2417" y="2279"/>
                                      </a:lnTo>
                                      <a:lnTo>
                                        <a:pt x="2413" y="2287"/>
                                      </a:lnTo>
                                      <a:lnTo>
                                        <a:pt x="2409" y="2296"/>
                                      </a:lnTo>
                                      <a:lnTo>
                                        <a:pt x="2407" y="2305"/>
                                      </a:lnTo>
                                      <a:lnTo>
                                        <a:pt x="2405" y="2315"/>
                                      </a:lnTo>
                                      <a:lnTo>
                                        <a:pt x="2405" y="2324"/>
                                      </a:lnTo>
                                      <a:lnTo>
                                        <a:pt x="2405" y="2338"/>
                                      </a:lnTo>
                                      <a:lnTo>
                                        <a:pt x="2405" y="2375"/>
                                      </a:lnTo>
                                      <a:lnTo>
                                        <a:pt x="2405" y="2427"/>
                                      </a:lnTo>
                                      <a:lnTo>
                                        <a:pt x="2405" y="2486"/>
                                      </a:lnTo>
                                      <a:lnTo>
                                        <a:pt x="2405" y="2546"/>
                                      </a:lnTo>
                                      <a:lnTo>
                                        <a:pt x="2405" y="2598"/>
                                      </a:lnTo>
                                      <a:lnTo>
                                        <a:pt x="2405" y="2634"/>
                                      </a:lnTo>
                                      <a:lnTo>
                                        <a:pt x="2405" y="2649"/>
                                      </a:lnTo>
                                      <a:lnTo>
                                        <a:pt x="2405" y="2658"/>
                                      </a:lnTo>
                                      <a:lnTo>
                                        <a:pt x="2407" y="2668"/>
                                      </a:lnTo>
                                      <a:lnTo>
                                        <a:pt x="2409" y="2677"/>
                                      </a:lnTo>
                                      <a:lnTo>
                                        <a:pt x="2413" y="2687"/>
                                      </a:lnTo>
                                      <a:lnTo>
                                        <a:pt x="2417" y="2696"/>
                                      </a:lnTo>
                                      <a:lnTo>
                                        <a:pt x="2423" y="2704"/>
                                      </a:lnTo>
                                      <a:lnTo>
                                        <a:pt x="2429" y="2712"/>
                                      </a:lnTo>
                                      <a:lnTo>
                                        <a:pt x="2435" y="2720"/>
                                      </a:lnTo>
                                      <a:lnTo>
                                        <a:pt x="2443" y="2727"/>
                                      </a:lnTo>
                                      <a:lnTo>
                                        <a:pt x="2451" y="2734"/>
                                      </a:lnTo>
                                      <a:lnTo>
                                        <a:pt x="2459" y="2739"/>
                                      </a:lnTo>
                                      <a:lnTo>
                                        <a:pt x="2468" y="2744"/>
                                      </a:lnTo>
                                      <a:lnTo>
                                        <a:pt x="2477" y="2748"/>
                                      </a:lnTo>
                                      <a:lnTo>
                                        <a:pt x="2486" y="2751"/>
                                      </a:lnTo>
                                      <a:lnTo>
                                        <a:pt x="2496" y="2752"/>
                                      </a:lnTo>
                                      <a:lnTo>
                                        <a:pt x="2505" y="2753"/>
                                      </a:lnTo>
                                      <a:lnTo>
                                        <a:pt x="2523" y="2753"/>
                                      </a:lnTo>
                                      <a:lnTo>
                                        <a:pt x="2571" y="2753"/>
                                      </a:lnTo>
                                      <a:lnTo>
                                        <a:pt x="2645" y="2753"/>
                                      </a:lnTo>
                                      <a:lnTo>
                                        <a:pt x="2741" y="2753"/>
                                      </a:lnTo>
                                      <a:lnTo>
                                        <a:pt x="2856" y="2753"/>
                                      </a:lnTo>
                                      <a:lnTo>
                                        <a:pt x="2984" y="2753"/>
                                      </a:lnTo>
                                      <a:lnTo>
                                        <a:pt x="3121" y="2753"/>
                                      </a:lnTo>
                                      <a:lnTo>
                                        <a:pt x="3262" y="2753"/>
                                      </a:lnTo>
                                      <a:lnTo>
                                        <a:pt x="3403" y="2753"/>
                                      </a:lnTo>
                                      <a:lnTo>
                                        <a:pt x="3539" y="2753"/>
                                      </a:lnTo>
                                      <a:lnTo>
                                        <a:pt x="3668" y="2753"/>
                                      </a:lnTo>
                                      <a:lnTo>
                                        <a:pt x="3782" y="2753"/>
                                      </a:lnTo>
                                      <a:lnTo>
                                        <a:pt x="3879" y="2753"/>
                                      </a:lnTo>
                                      <a:lnTo>
                                        <a:pt x="3953" y="2753"/>
                                      </a:lnTo>
                                      <a:lnTo>
                                        <a:pt x="4001" y="2753"/>
                                      </a:lnTo>
                                      <a:lnTo>
                                        <a:pt x="4018" y="2753"/>
                                      </a:lnTo>
                                      <a:lnTo>
                                        <a:pt x="4028" y="2752"/>
                                      </a:lnTo>
                                      <a:lnTo>
                                        <a:pt x="4038" y="2751"/>
                                      </a:lnTo>
                                      <a:lnTo>
                                        <a:pt x="4047" y="2748"/>
                                      </a:lnTo>
                                      <a:lnTo>
                                        <a:pt x="4056" y="2744"/>
                                      </a:lnTo>
                                      <a:lnTo>
                                        <a:pt x="4065" y="2739"/>
                                      </a:lnTo>
                                      <a:lnTo>
                                        <a:pt x="4073" y="2734"/>
                                      </a:lnTo>
                                      <a:lnTo>
                                        <a:pt x="4082" y="2727"/>
                                      </a:lnTo>
                                      <a:lnTo>
                                        <a:pt x="4089" y="2720"/>
                                      </a:lnTo>
                                      <a:lnTo>
                                        <a:pt x="4096" y="2712"/>
                                      </a:lnTo>
                                      <a:lnTo>
                                        <a:pt x="4102" y="2704"/>
                                      </a:lnTo>
                                      <a:lnTo>
                                        <a:pt x="4108" y="2696"/>
                                      </a:lnTo>
                                      <a:lnTo>
                                        <a:pt x="4112" y="2687"/>
                                      </a:lnTo>
                                      <a:lnTo>
                                        <a:pt x="4116" y="2677"/>
                                      </a:lnTo>
                                      <a:lnTo>
                                        <a:pt x="4118" y="2668"/>
                                      </a:lnTo>
                                      <a:lnTo>
                                        <a:pt x="4120" y="2658"/>
                                      </a:lnTo>
                                      <a:lnTo>
                                        <a:pt x="4121" y="2649"/>
                                      </a:lnTo>
                                      <a:lnTo>
                                        <a:pt x="4121" y="2634"/>
                                      </a:lnTo>
                                      <a:lnTo>
                                        <a:pt x="4121" y="2598"/>
                                      </a:lnTo>
                                      <a:lnTo>
                                        <a:pt x="4121" y="2546"/>
                                      </a:lnTo>
                                      <a:lnTo>
                                        <a:pt x="4121" y="2486"/>
                                      </a:lnTo>
                                      <a:lnTo>
                                        <a:pt x="4121" y="2427"/>
                                      </a:lnTo>
                                      <a:lnTo>
                                        <a:pt x="4121" y="2375"/>
                                      </a:lnTo>
                                      <a:lnTo>
                                        <a:pt x="4121" y="2338"/>
                                      </a:lnTo>
                                      <a:lnTo>
                                        <a:pt x="4121" y="2324"/>
                                      </a:lnTo>
                                      <a:lnTo>
                                        <a:pt x="4120" y="2315"/>
                                      </a:lnTo>
                                      <a:lnTo>
                                        <a:pt x="4118" y="2305"/>
                                      </a:lnTo>
                                      <a:lnTo>
                                        <a:pt x="4116" y="2296"/>
                                      </a:lnTo>
                                      <a:lnTo>
                                        <a:pt x="4112" y="2287"/>
                                      </a:lnTo>
                                      <a:lnTo>
                                        <a:pt x="4108" y="2279"/>
                                      </a:lnTo>
                                      <a:lnTo>
                                        <a:pt x="4102" y="2271"/>
                                      </a:lnTo>
                                      <a:lnTo>
                                        <a:pt x="4096" y="2264"/>
                                      </a:lnTo>
                                      <a:lnTo>
                                        <a:pt x="4089" y="2256"/>
                                      </a:lnTo>
                                      <a:lnTo>
                                        <a:pt x="4082" y="2250"/>
                                      </a:lnTo>
                                      <a:lnTo>
                                        <a:pt x="4073" y="2244"/>
                                      </a:lnTo>
                                      <a:lnTo>
                                        <a:pt x="4065" y="2240"/>
                                      </a:lnTo>
                                      <a:lnTo>
                                        <a:pt x="4056" y="2235"/>
                                      </a:lnTo>
                                      <a:lnTo>
                                        <a:pt x="4047" y="2232"/>
                                      </a:lnTo>
                                      <a:lnTo>
                                        <a:pt x="4038" y="2230"/>
                                      </a:lnTo>
                                      <a:lnTo>
                                        <a:pt x="4028" y="2228"/>
                                      </a:lnTo>
                                      <a:lnTo>
                                        <a:pt x="4018" y="2228"/>
                                      </a:lnTo>
                                      <a:lnTo>
                                        <a:pt x="4001" y="2228"/>
                                      </a:lnTo>
                                      <a:lnTo>
                                        <a:pt x="3953" y="2228"/>
                                      </a:lnTo>
                                      <a:lnTo>
                                        <a:pt x="3879" y="2228"/>
                                      </a:lnTo>
                                      <a:lnTo>
                                        <a:pt x="3782" y="2228"/>
                                      </a:lnTo>
                                      <a:lnTo>
                                        <a:pt x="3668" y="2228"/>
                                      </a:lnTo>
                                      <a:lnTo>
                                        <a:pt x="3539" y="2228"/>
                                      </a:lnTo>
                                      <a:lnTo>
                                        <a:pt x="3403" y="2228"/>
                                      </a:lnTo>
                                      <a:lnTo>
                                        <a:pt x="3262" y="2228"/>
                                      </a:lnTo>
                                      <a:lnTo>
                                        <a:pt x="3121" y="2228"/>
                                      </a:lnTo>
                                      <a:lnTo>
                                        <a:pt x="2984" y="2228"/>
                                      </a:lnTo>
                                      <a:lnTo>
                                        <a:pt x="2856" y="2228"/>
                                      </a:lnTo>
                                      <a:lnTo>
                                        <a:pt x="2741" y="2228"/>
                                      </a:lnTo>
                                      <a:lnTo>
                                        <a:pt x="2645" y="2228"/>
                                      </a:lnTo>
                                      <a:lnTo>
                                        <a:pt x="2571" y="2228"/>
                                      </a:lnTo>
                                      <a:lnTo>
                                        <a:pt x="2523" y="2228"/>
                                      </a:lnTo>
                                      <a:lnTo>
                                        <a:pt x="2505" y="2228"/>
                                      </a:lnTo>
                                      <a:close/>
                                      <a:moveTo>
                                        <a:pt x="5186" y="479"/>
                                      </a:moveTo>
                                      <a:lnTo>
                                        <a:pt x="5158" y="479"/>
                                      </a:lnTo>
                                      <a:lnTo>
                                        <a:pt x="5085" y="479"/>
                                      </a:lnTo>
                                      <a:lnTo>
                                        <a:pt x="4981" y="479"/>
                                      </a:lnTo>
                                      <a:lnTo>
                                        <a:pt x="4861" y="479"/>
                                      </a:lnTo>
                                      <a:lnTo>
                                        <a:pt x="4742" y="479"/>
                                      </a:lnTo>
                                      <a:lnTo>
                                        <a:pt x="4638" y="479"/>
                                      </a:lnTo>
                                      <a:lnTo>
                                        <a:pt x="4565" y="479"/>
                                      </a:lnTo>
                                      <a:lnTo>
                                        <a:pt x="4536" y="479"/>
                                      </a:lnTo>
                                      <a:lnTo>
                                        <a:pt x="4524" y="480"/>
                                      </a:lnTo>
                                      <a:lnTo>
                                        <a:pt x="4512" y="482"/>
                                      </a:lnTo>
                                      <a:lnTo>
                                        <a:pt x="4501" y="485"/>
                                      </a:lnTo>
                                      <a:lnTo>
                                        <a:pt x="4489" y="489"/>
                                      </a:lnTo>
                                      <a:lnTo>
                                        <a:pt x="4480" y="495"/>
                                      </a:lnTo>
                                      <a:lnTo>
                                        <a:pt x="4470" y="502"/>
                                      </a:lnTo>
                                      <a:lnTo>
                                        <a:pt x="4461" y="509"/>
                                      </a:lnTo>
                                      <a:lnTo>
                                        <a:pt x="4454" y="517"/>
                                      </a:lnTo>
                                      <a:lnTo>
                                        <a:pt x="4446" y="525"/>
                                      </a:lnTo>
                                      <a:lnTo>
                                        <a:pt x="4440" y="534"/>
                                      </a:lnTo>
                                      <a:lnTo>
                                        <a:pt x="4435" y="543"/>
                                      </a:lnTo>
                                      <a:lnTo>
                                        <a:pt x="4431" y="553"/>
                                      </a:lnTo>
                                      <a:lnTo>
                                        <a:pt x="4427" y="563"/>
                                      </a:lnTo>
                                      <a:lnTo>
                                        <a:pt x="4424" y="573"/>
                                      </a:lnTo>
                                      <a:lnTo>
                                        <a:pt x="4422" y="582"/>
                                      </a:lnTo>
                                      <a:lnTo>
                                        <a:pt x="4422" y="592"/>
                                      </a:lnTo>
                                      <a:lnTo>
                                        <a:pt x="4422" y="605"/>
                                      </a:lnTo>
                                      <a:lnTo>
                                        <a:pt x="4422" y="638"/>
                                      </a:lnTo>
                                      <a:lnTo>
                                        <a:pt x="4422" y="685"/>
                                      </a:lnTo>
                                      <a:lnTo>
                                        <a:pt x="4422" y="741"/>
                                      </a:lnTo>
                                      <a:lnTo>
                                        <a:pt x="4422" y="795"/>
                                      </a:lnTo>
                                      <a:lnTo>
                                        <a:pt x="4422" y="842"/>
                                      </a:lnTo>
                                      <a:lnTo>
                                        <a:pt x="4422" y="875"/>
                                      </a:lnTo>
                                      <a:lnTo>
                                        <a:pt x="4422" y="888"/>
                                      </a:lnTo>
                                      <a:lnTo>
                                        <a:pt x="4422" y="898"/>
                                      </a:lnTo>
                                      <a:lnTo>
                                        <a:pt x="4424" y="908"/>
                                      </a:lnTo>
                                      <a:lnTo>
                                        <a:pt x="4427" y="918"/>
                                      </a:lnTo>
                                      <a:lnTo>
                                        <a:pt x="4430" y="928"/>
                                      </a:lnTo>
                                      <a:lnTo>
                                        <a:pt x="4435" y="938"/>
                                      </a:lnTo>
                                      <a:lnTo>
                                        <a:pt x="4440" y="947"/>
                                      </a:lnTo>
                                      <a:lnTo>
                                        <a:pt x="4445" y="957"/>
                                      </a:lnTo>
                                      <a:lnTo>
                                        <a:pt x="4453" y="965"/>
                                      </a:lnTo>
                                      <a:lnTo>
                                        <a:pt x="4460" y="973"/>
                                      </a:lnTo>
                                      <a:lnTo>
                                        <a:pt x="4469" y="981"/>
                                      </a:lnTo>
                                      <a:lnTo>
                                        <a:pt x="4478" y="988"/>
                                      </a:lnTo>
                                      <a:lnTo>
                                        <a:pt x="4488" y="993"/>
                                      </a:lnTo>
                                      <a:lnTo>
                                        <a:pt x="4499" y="998"/>
                                      </a:lnTo>
                                      <a:lnTo>
                                        <a:pt x="4510" y="1001"/>
                                      </a:lnTo>
                                      <a:lnTo>
                                        <a:pt x="4522" y="1003"/>
                                      </a:lnTo>
                                      <a:lnTo>
                                        <a:pt x="4534" y="1004"/>
                                      </a:lnTo>
                                      <a:lnTo>
                                        <a:pt x="4562" y="1004"/>
                                      </a:lnTo>
                                      <a:lnTo>
                                        <a:pt x="4636" y="1004"/>
                                      </a:lnTo>
                                      <a:lnTo>
                                        <a:pt x="4740" y="1004"/>
                                      </a:lnTo>
                                      <a:lnTo>
                                        <a:pt x="4859" y="1004"/>
                                      </a:lnTo>
                                      <a:lnTo>
                                        <a:pt x="4978" y="1004"/>
                                      </a:lnTo>
                                      <a:lnTo>
                                        <a:pt x="5083" y="1004"/>
                                      </a:lnTo>
                                      <a:lnTo>
                                        <a:pt x="5156" y="1004"/>
                                      </a:lnTo>
                                      <a:lnTo>
                                        <a:pt x="5184" y="1004"/>
                                      </a:lnTo>
                                      <a:lnTo>
                                        <a:pt x="5197" y="1003"/>
                                      </a:lnTo>
                                      <a:lnTo>
                                        <a:pt x="5209" y="1001"/>
                                      </a:lnTo>
                                      <a:lnTo>
                                        <a:pt x="5221" y="998"/>
                                      </a:lnTo>
                                      <a:lnTo>
                                        <a:pt x="5231" y="993"/>
                                      </a:lnTo>
                                      <a:lnTo>
                                        <a:pt x="5242" y="988"/>
                                      </a:lnTo>
                                      <a:lnTo>
                                        <a:pt x="5251" y="981"/>
                                      </a:lnTo>
                                      <a:lnTo>
                                        <a:pt x="5260" y="973"/>
                                      </a:lnTo>
                                      <a:lnTo>
                                        <a:pt x="5267" y="965"/>
                                      </a:lnTo>
                                      <a:lnTo>
                                        <a:pt x="5274" y="957"/>
                                      </a:lnTo>
                                      <a:lnTo>
                                        <a:pt x="5281" y="947"/>
                                      </a:lnTo>
                                      <a:lnTo>
                                        <a:pt x="5286" y="938"/>
                                      </a:lnTo>
                                      <a:lnTo>
                                        <a:pt x="5291" y="928"/>
                                      </a:lnTo>
                                      <a:lnTo>
                                        <a:pt x="5294" y="918"/>
                                      </a:lnTo>
                                      <a:lnTo>
                                        <a:pt x="5297" y="908"/>
                                      </a:lnTo>
                                      <a:lnTo>
                                        <a:pt x="5298" y="898"/>
                                      </a:lnTo>
                                      <a:lnTo>
                                        <a:pt x="5299" y="888"/>
                                      </a:lnTo>
                                      <a:lnTo>
                                        <a:pt x="5299" y="875"/>
                                      </a:lnTo>
                                      <a:lnTo>
                                        <a:pt x="5299" y="842"/>
                                      </a:lnTo>
                                      <a:lnTo>
                                        <a:pt x="5299" y="795"/>
                                      </a:lnTo>
                                      <a:lnTo>
                                        <a:pt x="5299" y="741"/>
                                      </a:lnTo>
                                      <a:lnTo>
                                        <a:pt x="5299" y="685"/>
                                      </a:lnTo>
                                      <a:lnTo>
                                        <a:pt x="5299" y="638"/>
                                      </a:lnTo>
                                      <a:lnTo>
                                        <a:pt x="5299" y="605"/>
                                      </a:lnTo>
                                      <a:lnTo>
                                        <a:pt x="5299" y="592"/>
                                      </a:lnTo>
                                      <a:lnTo>
                                        <a:pt x="5298" y="582"/>
                                      </a:lnTo>
                                      <a:lnTo>
                                        <a:pt x="5297" y="573"/>
                                      </a:lnTo>
                                      <a:lnTo>
                                        <a:pt x="5294" y="563"/>
                                      </a:lnTo>
                                      <a:lnTo>
                                        <a:pt x="5291" y="553"/>
                                      </a:lnTo>
                                      <a:lnTo>
                                        <a:pt x="5287" y="543"/>
                                      </a:lnTo>
                                      <a:lnTo>
                                        <a:pt x="5282" y="534"/>
                                      </a:lnTo>
                                      <a:lnTo>
                                        <a:pt x="5275" y="525"/>
                                      </a:lnTo>
                                      <a:lnTo>
                                        <a:pt x="5268" y="517"/>
                                      </a:lnTo>
                                      <a:lnTo>
                                        <a:pt x="5261" y="509"/>
                                      </a:lnTo>
                                      <a:lnTo>
                                        <a:pt x="5252" y="502"/>
                                      </a:lnTo>
                                      <a:lnTo>
                                        <a:pt x="5243" y="495"/>
                                      </a:lnTo>
                                      <a:lnTo>
                                        <a:pt x="5232" y="489"/>
                                      </a:lnTo>
                                      <a:lnTo>
                                        <a:pt x="5222" y="485"/>
                                      </a:lnTo>
                                      <a:lnTo>
                                        <a:pt x="5211" y="482"/>
                                      </a:lnTo>
                                      <a:lnTo>
                                        <a:pt x="5199" y="480"/>
                                      </a:lnTo>
                                      <a:lnTo>
                                        <a:pt x="5186" y="479"/>
                                      </a:lnTo>
                                      <a:close/>
                                      <a:moveTo>
                                        <a:pt x="5188" y="1353"/>
                                      </a:moveTo>
                                      <a:lnTo>
                                        <a:pt x="5159" y="1353"/>
                                      </a:lnTo>
                                      <a:lnTo>
                                        <a:pt x="5086" y="1353"/>
                                      </a:lnTo>
                                      <a:lnTo>
                                        <a:pt x="4982" y="1353"/>
                                      </a:lnTo>
                                      <a:lnTo>
                                        <a:pt x="4862" y="1353"/>
                                      </a:lnTo>
                                      <a:lnTo>
                                        <a:pt x="4743" y="1353"/>
                                      </a:lnTo>
                                      <a:lnTo>
                                        <a:pt x="4639" y="1353"/>
                                      </a:lnTo>
                                      <a:lnTo>
                                        <a:pt x="4566" y="1353"/>
                                      </a:lnTo>
                                      <a:lnTo>
                                        <a:pt x="4537" y="1353"/>
                                      </a:lnTo>
                                      <a:lnTo>
                                        <a:pt x="4525" y="1353"/>
                                      </a:lnTo>
                                      <a:lnTo>
                                        <a:pt x="4513" y="1356"/>
                                      </a:lnTo>
                                      <a:lnTo>
                                        <a:pt x="4502" y="1360"/>
                                      </a:lnTo>
                                      <a:lnTo>
                                        <a:pt x="4491" y="1364"/>
                                      </a:lnTo>
                                      <a:lnTo>
                                        <a:pt x="4481" y="1369"/>
                                      </a:lnTo>
                                      <a:lnTo>
                                        <a:pt x="4471" y="1375"/>
                                      </a:lnTo>
                                      <a:lnTo>
                                        <a:pt x="4463" y="1383"/>
                                      </a:lnTo>
                                      <a:lnTo>
                                        <a:pt x="4455" y="1390"/>
                                      </a:lnTo>
                                      <a:lnTo>
                                        <a:pt x="4447" y="1399"/>
                                      </a:lnTo>
                                      <a:lnTo>
                                        <a:pt x="4441" y="1408"/>
                                      </a:lnTo>
                                      <a:lnTo>
                                        <a:pt x="4436" y="1418"/>
                                      </a:lnTo>
                                      <a:lnTo>
                                        <a:pt x="4432" y="1427"/>
                                      </a:lnTo>
                                      <a:lnTo>
                                        <a:pt x="4428" y="1437"/>
                                      </a:lnTo>
                                      <a:lnTo>
                                        <a:pt x="4425" y="1446"/>
                                      </a:lnTo>
                                      <a:lnTo>
                                        <a:pt x="4424" y="1457"/>
                                      </a:lnTo>
                                      <a:lnTo>
                                        <a:pt x="4423" y="1467"/>
                                      </a:lnTo>
                                      <a:lnTo>
                                        <a:pt x="4423" y="1479"/>
                                      </a:lnTo>
                                      <a:lnTo>
                                        <a:pt x="4423" y="1513"/>
                                      </a:lnTo>
                                      <a:lnTo>
                                        <a:pt x="4423" y="1560"/>
                                      </a:lnTo>
                                      <a:lnTo>
                                        <a:pt x="4423" y="1614"/>
                                      </a:lnTo>
                                      <a:lnTo>
                                        <a:pt x="4423" y="1669"/>
                                      </a:lnTo>
                                      <a:lnTo>
                                        <a:pt x="4423" y="1716"/>
                                      </a:lnTo>
                                      <a:lnTo>
                                        <a:pt x="4423" y="1750"/>
                                      </a:lnTo>
                                      <a:lnTo>
                                        <a:pt x="4423" y="1762"/>
                                      </a:lnTo>
                                      <a:lnTo>
                                        <a:pt x="4423" y="1772"/>
                                      </a:lnTo>
                                      <a:lnTo>
                                        <a:pt x="4425" y="1781"/>
                                      </a:lnTo>
                                      <a:lnTo>
                                        <a:pt x="4428" y="1792"/>
                                      </a:lnTo>
                                      <a:lnTo>
                                        <a:pt x="4432" y="1802"/>
                                      </a:lnTo>
                                      <a:lnTo>
                                        <a:pt x="4436" y="1812"/>
                                      </a:lnTo>
                                      <a:lnTo>
                                        <a:pt x="4441" y="1821"/>
                                      </a:lnTo>
                                      <a:lnTo>
                                        <a:pt x="4447" y="1831"/>
                                      </a:lnTo>
                                      <a:lnTo>
                                        <a:pt x="4454" y="1840"/>
                                      </a:lnTo>
                                      <a:lnTo>
                                        <a:pt x="4462" y="1848"/>
                                      </a:lnTo>
                                      <a:lnTo>
                                        <a:pt x="4470" y="1855"/>
                                      </a:lnTo>
                                      <a:lnTo>
                                        <a:pt x="4479" y="1861"/>
                                      </a:lnTo>
                                      <a:lnTo>
                                        <a:pt x="4489" y="1867"/>
                                      </a:lnTo>
                                      <a:lnTo>
                                        <a:pt x="4500" y="1871"/>
                                      </a:lnTo>
                                      <a:lnTo>
                                        <a:pt x="4511" y="1875"/>
                                      </a:lnTo>
                                      <a:lnTo>
                                        <a:pt x="4523" y="1877"/>
                                      </a:lnTo>
                                      <a:lnTo>
                                        <a:pt x="4535" y="1879"/>
                                      </a:lnTo>
                                      <a:lnTo>
                                        <a:pt x="4563" y="1879"/>
                                      </a:lnTo>
                                      <a:lnTo>
                                        <a:pt x="4638" y="1879"/>
                                      </a:lnTo>
                                      <a:lnTo>
                                        <a:pt x="4741" y="1879"/>
                                      </a:lnTo>
                                      <a:lnTo>
                                        <a:pt x="4860" y="1879"/>
                                      </a:lnTo>
                                      <a:lnTo>
                                        <a:pt x="4980" y="1879"/>
                                      </a:lnTo>
                                      <a:lnTo>
                                        <a:pt x="5084" y="1879"/>
                                      </a:lnTo>
                                      <a:lnTo>
                                        <a:pt x="5158" y="1879"/>
                                      </a:lnTo>
                                      <a:lnTo>
                                        <a:pt x="5185" y="1879"/>
                                      </a:lnTo>
                                      <a:lnTo>
                                        <a:pt x="5198" y="1877"/>
                                      </a:lnTo>
                                      <a:lnTo>
                                        <a:pt x="5211" y="1875"/>
                                      </a:lnTo>
                                      <a:lnTo>
                                        <a:pt x="5222" y="1871"/>
                                      </a:lnTo>
                                      <a:lnTo>
                                        <a:pt x="5232" y="1867"/>
                                      </a:lnTo>
                                      <a:lnTo>
                                        <a:pt x="5243" y="1861"/>
                                      </a:lnTo>
                                      <a:lnTo>
                                        <a:pt x="5252" y="1855"/>
                                      </a:lnTo>
                                      <a:lnTo>
                                        <a:pt x="5261" y="1848"/>
                                      </a:lnTo>
                                      <a:lnTo>
                                        <a:pt x="5269" y="1840"/>
                                      </a:lnTo>
                                      <a:lnTo>
                                        <a:pt x="5275" y="1831"/>
                                      </a:lnTo>
                                      <a:lnTo>
                                        <a:pt x="5282" y="1821"/>
                                      </a:lnTo>
                                      <a:lnTo>
                                        <a:pt x="5288" y="1812"/>
                                      </a:lnTo>
                                      <a:lnTo>
                                        <a:pt x="5292" y="1802"/>
                                      </a:lnTo>
                                      <a:lnTo>
                                        <a:pt x="5295" y="1792"/>
                                      </a:lnTo>
                                      <a:lnTo>
                                        <a:pt x="5298" y="1781"/>
                                      </a:lnTo>
                                      <a:lnTo>
                                        <a:pt x="5299" y="1772"/>
                                      </a:lnTo>
                                      <a:lnTo>
                                        <a:pt x="5300" y="1762"/>
                                      </a:lnTo>
                                      <a:lnTo>
                                        <a:pt x="5300" y="1750"/>
                                      </a:lnTo>
                                      <a:lnTo>
                                        <a:pt x="5300" y="1716"/>
                                      </a:lnTo>
                                      <a:lnTo>
                                        <a:pt x="5300" y="1669"/>
                                      </a:lnTo>
                                      <a:lnTo>
                                        <a:pt x="5300" y="1614"/>
                                      </a:lnTo>
                                      <a:lnTo>
                                        <a:pt x="5300" y="1560"/>
                                      </a:lnTo>
                                      <a:lnTo>
                                        <a:pt x="5300" y="1513"/>
                                      </a:lnTo>
                                      <a:lnTo>
                                        <a:pt x="5300" y="1479"/>
                                      </a:lnTo>
                                      <a:lnTo>
                                        <a:pt x="5300" y="1467"/>
                                      </a:lnTo>
                                      <a:lnTo>
                                        <a:pt x="5299" y="1457"/>
                                      </a:lnTo>
                                      <a:lnTo>
                                        <a:pt x="5298" y="1446"/>
                                      </a:lnTo>
                                      <a:lnTo>
                                        <a:pt x="5296" y="1437"/>
                                      </a:lnTo>
                                      <a:lnTo>
                                        <a:pt x="5292" y="1427"/>
                                      </a:lnTo>
                                      <a:lnTo>
                                        <a:pt x="5288" y="1418"/>
                                      </a:lnTo>
                                      <a:lnTo>
                                        <a:pt x="5283" y="1408"/>
                                      </a:lnTo>
                                      <a:lnTo>
                                        <a:pt x="5276" y="1399"/>
                                      </a:lnTo>
                                      <a:lnTo>
                                        <a:pt x="5270" y="1390"/>
                                      </a:lnTo>
                                      <a:lnTo>
                                        <a:pt x="5262" y="1383"/>
                                      </a:lnTo>
                                      <a:lnTo>
                                        <a:pt x="5253" y="1375"/>
                                      </a:lnTo>
                                      <a:lnTo>
                                        <a:pt x="5244" y="1369"/>
                                      </a:lnTo>
                                      <a:lnTo>
                                        <a:pt x="5235" y="1364"/>
                                      </a:lnTo>
                                      <a:lnTo>
                                        <a:pt x="5223" y="1360"/>
                                      </a:lnTo>
                                      <a:lnTo>
                                        <a:pt x="5212" y="1356"/>
                                      </a:lnTo>
                                      <a:lnTo>
                                        <a:pt x="5200" y="1353"/>
                                      </a:lnTo>
                                      <a:lnTo>
                                        <a:pt x="5188" y="1353"/>
                                      </a:lnTo>
                                      <a:close/>
                                      <a:moveTo>
                                        <a:pt x="5188" y="2228"/>
                                      </a:moveTo>
                                      <a:lnTo>
                                        <a:pt x="5159" y="2228"/>
                                      </a:lnTo>
                                      <a:lnTo>
                                        <a:pt x="5086" y="2228"/>
                                      </a:lnTo>
                                      <a:lnTo>
                                        <a:pt x="4982" y="2228"/>
                                      </a:lnTo>
                                      <a:lnTo>
                                        <a:pt x="4862" y="2228"/>
                                      </a:lnTo>
                                      <a:lnTo>
                                        <a:pt x="4743" y="2228"/>
                                      </a:lnTo>
                                      <a:lnTo>
                                        <a:pt x="4639" y="2228"/>
                                      </a:lnTo>
                                      <a:lnTo>
                                        <a:pt x="4566" y="2228"/>
                                      </a:lnTo>
                                      <a:lnTo>
                                        <a:pt x="4537" y="2228"/>
                                      </a:lnTo>
                                      <a:lnTo>
                                        <a:pt x="4525" y="2229"/>
                                      </a:lnTo>
                                      <a:lnTo>
                                        <a:pt x="4513" y="2231"/>
                                      </a:lnTo>
                                      <a:lnTo>
                                        <a:pt x="4502" y="2234"/>
                                      </a:lnTo>
                                      <a:lnTo>
                                        <a:pt x="4491" y="2238"/>
                                      </a:lnTo>
                                      <a:lnTo>
                                        <a:pt x="4481" y="2243"/>
                                      </a:lnTo>
                                      <a:lnTo>
                                        <a:pt x="4471" y="2250"/>
                                      </a:lnTo>
                                      <a:lnTo>
                                        <a:pt x="4463" y="2257"/>
                                      </a:lnTo>
                                      <a:lnTo>
                                        <a:pt x="4455" y="2265"/>
                                      </a:lnTo>
                                      <a:lnTo>
                                        <a:pt x="4447" y="2274"/>
                                      </a:lnTo>
                                      <a:lnTo>
                                        <a:pt x="4441" y="2283"/>
                                      </a:lnTo>
                                      <a:lnTo>
                                        <a:pt x="4436" y="2292"/>
                                      </a:lnTo>
                                      <a:lnTo>
                                        <a:pt x="4432" y="2301"/>
                                      </a:lnTo>
                                      <a:lnTo>
                                        <a:pt x="4428" y="2312"/>
                                      </a:lnTo>
                                      <a:lnTo>
                                        <a:pt x="4425" y="2322"/>
                                      </a:lnTo>
                                      <a:lnTo>
                                        <a:pt x="4424" y="2331"/>
                                      </a:lnTo>
                                      <a:lnTo>
                                        <a:pt x="4423" y="2341"/>
                                      </a:lnTo>
                                      <a:lnTo>
                                        <a:pt x="4423" y="2354"/>
                                      </a:lnTo>
                                      <a:lnTo>
                                        <a:pt x="4423" y="2387"/>
                                      </a:lnTo>
                                      <a:lnTo>
                                        <a:pt x="4423" y="2434"/>
                                      </a:lnTo>
                                      <a:lnTo>
                                        <a:pt x="4423" y="2489"/>
                                      </a:lnTo>
                                      <a:lnTo>
                                        <a:pt x="4423" y="2544"/>
                                      </a:lnTo>
                                      <a:lnTo>
                                        <a:pt x="4423" y="2590"/>
                                      </a:lnTo>
                                      <a:lnTo>
                                        <a:pt x="4423" y="2624"/>
                                      </a:lnTo>
                                      <a:lnTo>
                                        <a:pt x="4423" y="2636"/>
                                      </a:lnTo>
                                      <a:lnTo>
                                        <a:pt x="4423" y="2647"/>
                                      </a:lnTo>
                                      <a:lnTo>
                                        <a:pt x="4425" y="2657"/>
                                      </a:lnTo>
                                      <a:lnTo>
                                        <a:pt x="4428" y="2667"/>
                                      </a:lnTo>
                                      <a:lnTo>
                                        <a:pt x="4432" y="2676"/>
                                      </a:lnTo>
                                      <a:lnTo>
                                        <a:pt x="4436" y="2687"/>
                                      </a:lnTo>
                                      <a:lnTo>
                                        <a:pt x="4441" y="2696"/>
                                      </a:lnTo>
                                      <a:lnTo>
                                        <a:pt x="4447" y="2705"/>
                                      </a:lnTo>
                                      <a:lnTo>
                                        <a:pt x="4454" y="2714"/>
                                      </a:lnTo>
                                      <a:lnTo>
                                        <a:pt x="4462" y="2722"/>
                                      </a:lnTo>
                                      <a:lnTo>
                                        <a:pt x="4470" y="2729"/>
                                      </a:lnTo>
                                      <a:lnTo>
                                        <a:pt x="4479" y="2737"/>
                                      </a:lnTo>
                                      <a:lnTo>
                                        <a:pt x="4489" y="2742"/>
                                      </a:lnTo>
                                      <a:lnTo>
                                        <a:pt x="4500" y="2747"/>
                                      </a:lnTo>
                                      <a:lnTo>
                                        <a:pt x="4511" y="2750"/>
                                      </a:lnTo>
                                      <a:lnTo>
                                        <a:pt x="4523" y="2752"/>
                                      </a:lnTo>
                                      <a:lnTo>
                                        <a:pt x="4535" y="2753"/>
                                      </a:lnTo>
                                      <a:lnTo>
                                        <a:pt x="4563" y="2753"/>
                                      </a:lnTo>
                                      <a:lnTo>
                                        <a:pt x="4638" y="2753"/>
                                      </a:lnTo>
                                      <a:lnTo>
                                        <a:pt x="4741" y="2753"/>
                                      </a:lnTo>
                                      <a:lnTo>
                                        <a:pt x="4860" y="2753"/>
                                      </a:lnTo>
                                      <a:lnTo>
                                        <a:pt x="4980" y="2753"/>
                                      </a:lnTo>
                                      <a:lnTo>
                                        <a:pt x="5084" y="2753"/>
                                      </a:lnTo>
                                      <a:lnTo>
                                        <a:pt x="5158" y="2753"/>
                                      </a:lnTo>
                                      <a:lnTo>
                                        <a:pt x="5185" y="2753"/>
                                      </a:lnTo>
                                      <a:lnTo>
                                        <a:pt x="5198" y="2752"/>
                                      </a:lnTo>
                                      <a:lnTo>
                                        <a:pt x="5211" y="2750"/>
                                      </a:lnTo>
                                      <a:lnTo>
                                        <a:pt x="5222" y="2747"/>
                                      </a:lnTo>
                                      <a:lnTo>
                                        <a:pt x="5232" y="2742"/>
                                      </a:lnTo>
                                      <a:lnTo>
                                        <a:pt x="5243" y="2737"/>
                                      </a:lnTo>
                                      <a:lnTo>
                                        <a:pt x="5252" y="2729"/>
                                      </a:lnTo>
                                      <a:lnTo>
                                        <a:pt x="5261" y="2722"/>
                                      </a:lnTo>
                                      <a:lnTo>
                                        <a:pt x="5269" y="2714"/>
                                      </a:lnTo>
                                      <a:lnTo>
                                        <a:pt x="5275" y="2705"/>
                                      </a:lnTo>
                                      <a:lnTo>
                                        <a:pt x="5282" y="2696"/>
                                      </a:lnTo>
                                      <a:lnTo>
                                        <a:pt x="5288" y="2687"/>
                                      </a:lnTo>
                                      <a:lnTo>
                                        <a:pt x="5292" y="2676"/>
                                      </a:lnTo>
                                      <a:lnTo>
                                        <a:pt x="5295" y="2667"/>
                                      </a:lnTo>
                                      <a:lnTo>
                                        <a:pt x="5298" y="2657"/>
                                      </a:lnTo>
                                      <a:lnTo>
                                        <a:pt x="5299" y="2647"/>
                                      </a:lnTo>
                                      <a:lnTo>
                                        <a:pt x="5300" y="2636"/>
                                      </a:lnTo>
                                      <a:lnTo>
                                        <a:pt x="5300" y="2624"/>
                                      </a:lnTo>
                                      <a:lnTo>
                                        <a:pt x="5300" y="2590"/>
                                      </a:lnTo>
                                      <a:lnTo>
                                        <a:pt x="5300" y="2544"/>
                                      </a:lnTo>
                                      <a:lnTo>
                                        <a:pt x="5300" y="2489"/>
                                      </a:lnTo>
                                      <a:lnTo>
                                        <a:pt x="5300" y="2434"/>
                                      </a:lnTo>
                                      <a:lnTo>
                                        <a:pt x="5300" y="2387"/>
                                      </a:lnTo>
                                      <a:lnTo>
                                        <a:pt x="5300" y="2354"/>
                                      </a:lnTo>
                                      <a:lnTo>
                                        <a:pt x="5300" y="2341"/>
                                      </a:lnTo>
                                      <a:lnTo>
                                        <a:pt x="5299" y="2331"/>
                                      </a:lnTo>
                                      <a:lnTo>
                                        <a:pt x="5298" y="2322"/>
                                      </a:lnTo>
                                      <a:lnTo>
                                        <a:pt x="5296" y="2312"/>
                                      </a:lnTo>
                                      <a:lnTo>
                                        <a:pt x="5292" y="2301"/>
                                      </a:lnTo>
                                      <a:lnTo>
                                        <a:pt x="5288" y="2292"/>
                                      </a:lnTo>
                                      <a:lnTo>
                                        <a:pt x="5283" y="2283"/>
                                      </a:lnTo>
                                      <a:lnTo>
                                        <a:pt x="5276" y="2274"/>
                                      </a:lnTo>
                                      <a:lnTo>
                                        <a:pt x="5270" y="2265"/>
                                      </a:lnTo>
                                      <a:lnTo>
                                        <a:pt x="5262" y="2257"/>
                                      </a:lnTo>
                                      <a:lnTo>
                                        <a:pt x="5253" y="2250"/>
                                      </a:lnTo>
                                      <a:lnTo>
                                        <a:pt x="5244" y="2243"/>
                                      </a:lnTo>
                                      <a:lnTo>
                                        <a:pt x="5235" y="2238"/>
                                      </a:lnTo>
                                      <a:lnTo>
                                        <a:pt x="5223" y="2234"/>
                                      </a:lnTo>
                                      <a:lnTo>
                                        <a:pt x="5212" y="2231"/>
                                      </a:lnTo>
                                      <a:lnTo>
                                        <a:pt x="5200" y="2229"/>
                                      </a:lnTo>
                                      <a:lnTo>
                                        <a:pt x="5188" y="2228"/>
                                      </a:lnTo>
                                      <a:close/>
                                      <a:moveTo>
                                        <a:pt x="6002" y="479"/>
                                      </a:moveTo>
                                      <a:lnTo>
                                        <a:pt x="5989" y="479"/>
                                      </a:lnTo>
                                      <a:lnTo>
                                        <a:pt x="5957" y="479"/>
                                      </a:lnTo>
                                      <a:lnTo>
                                        <a:pt x="5910" y="479"/>
                                      </a:lnTo>
                                      <a:lnTo>
                                        <a:pt x="5857" y="479"/>
                                      </a:lnTo>
                                      <a:lnTo>
                                        <a:pt x="5804" y="479"/>
                                      </a:lnTo>
                                      <a:lnTo>
                                        <a:pt x="5757" y="479"/>
                                      </a:lnTo>
                                      <a:lnTo>
                                        <a:pt x="5725" y="479"/>
                                      </a:lnTo>
                                      <a:lnTo>
                                        <a:pt x="5712" y="479"/>
                                      </a:lnTo>
                                      <a:lnTo>
                                        <a:pt x="5701" y="479"/>
                                      </a:lnTo>
                                      <a:lnTo>
                                        <a:pt x="5689" y="481"/>
                                      </a:lnTo>
                                      <a:lnTo>
                                        <a:pt x="5678" y="483"/>
                                      </a:lnTo>
                                      <a:lnTo>
                                        <a:pt x="5668" y="486"/>
                                      </a:lnTo>
                                      <a:lnTo>
                                        <a:pt x="5658" y="490"/>
                                      </a:lnTo>
                                      <a:lnTo>
                                        <a:pt x="5650" y="494"/>
                                      </a:lnTo>
                                      <a:lnTo>
                                        <a:pt x="5641" y="501"/>
                                      </a:lnTo>
                                      <a:lnTo>
                                        <a:pt x="5633" y="507"/>
                                      </a:lnTo>
                                      <a:lnTo>
                                        <a:pt x="5627" y="513"/>
                                      </a:lnTo>
                                      <a:lnTo>
                                        <a:pt x="5620" y="520"/>
                                      </a:lnTo>
                                      <a:lnTo>
                                        <a:pt x="5615" y="528"/>
                                      </a:lnTo>
                                      <a:lnTo>
                                        <a:pt x="5611" y="536"/>
                                      </a:lnTo>
                                      <a:lnTo>
                                        <a:pt x="5607" y="544"/>
                                      </a:lnTo>
                                      <a:lnTo>
                                        <a:pt x="5605" y="554"/>
                                      </a:lnTo>
                                      <a:lnTo>
                                        <a:pt x="5603" y="563"/>
                                      </a:lnTo>
                                      <a:lnTo>
                                        <a:pt x="5603" y="572"/>
                                      </a:lnTo>
                                      <a:lnTo>
                                        <a:pt x="5603" y="586"/>
                                      </a:lnTo>
                                      <a:lnTo>
                                        <a:pt x="5603" y="625"/>
                                      </a:lnTo>
                                      <a:lnTo>
                                        <a:pt x="5603" y="679"/>
                                      </a:lnTo>
                                      <a:lnTo>
                                        <a:pt x="5603" y="742"/>
                                      </a:lnTo>
                                      <a:lnTo>
                                        <a:pt x="5603" y="804"/>
                                      </a:lnTo>
                                      <a:lnTo>
                                        <a:pt x="5603" y="858"/>
                                      </a:lnTo>
                                      <a:lnTo>
                                        <a:pt x="5603" y="896"/>
                                      </a:lnTo>
                                      <a:lnTo>
                                        <a:pt x="5603" y="911"/>
                                      </a:lnTo>
                                      <a:lnTo>
                                        <a:pt x="5603" y="920"/>
                                      </a:lnTo>
                                      <a:lnTo>
                                        <a:pt x="5605" y="930"/>
                                      </a:lnTo>
                                      <a:lnTo>
                                        <a:pt x="5607" y="939"/>
                                      </a:lnTo>
                                      <a:lnTo>
                                        <a:pt x="5611" y="947"/>
                                      </a:lnTo>
                                      <a:lnTo>
                                        <a:pt x="5615" y="955"/>
                                      </a:lnTo>
                                      <a:lnTo>
                                        <a:pt x="5620" y="963"/>
                                      </a:lnTo>
                                      <a:lnTo>
                                        <a:pt x="5627" y="970"/>
                                      </a:lnTo>
                                      <a:lnTo>
                                        <a:pt x="5633" y="977"/>
                                      </a:lnTo>
                                      <a:lnTo>
                                        <a:pt x="5641" y="983"/>
                                      </a:lnTo>
                                      <a:lnTo>
                                        <a:pt x="5650" y="988"/>
                                      </a:lnTo>
                                      <a:lnTo>
                                        <a:pt x="5658" y="993"/>
                                      </a:lnTo>
                                      <a:lnTo>
                                        <a:pt x="5668" y="997"/>
                                      </a:lnTo>
                                      <a:lnTo>
                                        <a:pt x="5678" y="1000"/>
                                      </a:lnTo>
                                      <a:lnTo>
                                        <a:pt x="5689" y="1002"/>
                                      </a:lnTo>
                                      <a:lnTo>
                                        <a:pt x="5701" y="1004"/>
                                      </a:lnTo>
                                      <a:lnTo>
                                        <a:pt x="5712" y="1004"/>
                                      </a:lnTo>
                                      <a:lnTo>
                                        <a:pt x="5725" y="1004"/>
                                      </a:lnTo>
                                      <a:lnTo>
                                        <a:pt x="5757" y="1004"/>
                                      </a:lnTo>
                                      <a:lnTo>
                                        <a:pt x="5804" y="1004"/>
                                      </a:lnTo>
                                      <a:lnTo>
                                        <a:pt x="5857" y="1004"/>
                                      </a:lnTo>
                                      <a:lnTo>
                                        <a:pt x="5910" y="1004"/>
                                      </a:lnTo>
                                      <a:lnTo>
                                        <a:pt x="5957" y="1004"/>
                                      </a:lnTo>
                                      <a:lnTo>
                                        <a:pt x="5989" y="1004"/>
                                      </a:lnTo>
                                      <a:lnTo>
                                        <a:pt x="6002" y="1004"/>
                                      </a:lnTo>
                                      <a:lnTo>
                                        <a:pt x="6013" y="1004"/>
                                      </a:lnTo>
                                      <a:lnTo>
                                        <a:pt x="6025" y="1002"/>
                                      </a:lnTo>
                                      <a:lnTo>
                                        <a:pt x="6035" y="1000"/>
                                      </a:lnTo>
                                      <a:lnTo>
                                        <a:pt x="6045" y="997"/>
                                      </a:lnTo>
                                      <a:lnTo>
                                        <a:pt x="6054" y="993"/>
                                      </a:lnTo>
                                      <a:lnTo>
                                        <a:pt x="6063" y="988"/>
                                      </a:lnTo>
                                      <a:lnTo>
                                        <a:pt x="6071" y="983"/>
                                      </a:lnTo>
                                      <a:lnTo>
                                        <a:pt x="6078" y="977"/>
                                      </a:lnTo>
                                      <a:lnTo>
                                        <a:pt x="6084" y="970"/>
                                      </a:lnTo>
                                      <a:lnTo>
                                        <a:pt x="6091" y="963"/>
                                      </a:lnTo>
                                      <a:lnTo>
                                        <a:pt x="6096" y="955"/>
                                      </a:lnTo>
                                      <a:lnTo>
                                        <a:pt x="6100" y="947"/>
                                      </a:lnTo>
                                      <a:lnTo>
                                        <a:pt x="6103" y="939"/>
                                      </a:lnTo>
                                      <a:lnTo>
                                        <a:pt x="6105" y="930"/>
                                      </a:lnTo>
                                      <a:lnTo>
                                        <a:pt x="6106" y="920"/>
                                      </a:lnTo>
                                      <a:lnTo>
                                        <a:pt x="6107" y="911"/>
                                      </a:lnTo>
                                      <a:lnTo>
                                        <a:pt x="6107" y="896"/>
                                      </a:lnTo>
                                      <a:lnTo>
                                        <a:pt x="6107" y="858"/>
                                      </a:lnTo>
                                      <a:lnTo>
                                        <a:pt x="6107" y="804"/>
                                      </a:lnTo>
                                      <a:lnTo>
                                        <a:pt x="6107" y="742"/>
                                      </a:lnTo>
                                      <a:lnTo>
                                        <a:pt x="6107" y="679"/>
                                      </a:lnTo>
                                      <a:lnTo>
                                        <a:pt x="6107" y="625"/>
                                      </a:lnTo>
                                      <a:lnTo>
                                        <a:pt x="6107" y="586"/>
                                      </a:lnTo>
                                      <a:lnTo>
                                        <a:pt x="6107" y="572"/>
                                      </a:lnTo>
                                      <a:lnTo>
                                        <a:pt x="6106" y="563"/>
                                      </a:lnTo>
                                      <a:lnTo>
                                        <a:pt x="6105" y="554"/>
                                      </a:lnTo>
                                      <a:lnTo>
                                        <a:pt x="6103" y="544"/>
                                      </a:lnTo>
                                      <a:lnTo>
                                        <a:pt x="6100" y="536"/>
                                      </a:lnTo>
                                      <a:lnTo>
                                        <a:pt x="6096" y="528"/>
                                      </a:lnTo>
                                      <a:lnTo>
                                        <a:pt x="6091" y="520"/>
                                      </a:lnTo>
                                      <a:lnTo>
                                        <a:pt x="6084" y="513"/>
                                      </a:lnTo>
                                      <a:lnTo>
                                        <a:pt x="6078" y="507"/>
                                      </a:lnTo>
                                      <a:lnTo>
                                        <a:pt x="6071" y="501"/>
                                      </a:lnTo>
                                      <a:lnTo>
                                        <a:pt x="6063" y="494"/>
                                      </a:lnTo>
                                      <a:lnTo>
                                        <a:pt x="6054" y="490"/>
                                      </a:lnTo>
                                      <a:lnTo>
                                        <a:pt x="6045" y="486"/>
                                      </a:lnTo>
                                      <a:lnTo>
                                        <a:pt x="6035" y="483"/>
                                      </a:lnTo>
                                      <a:lnTo>
                                        <a:pt x="6025" y="481"/>
                                      </a:lnTo>
                                      <a:lnTo>
                                        <a:pt x="6013" y="479"/>
                                      </a:lnTo>
                                      <a:lnTo>
                                        <a:pt x="6002" y="479"/>
                                      </a:lnTo>
                                      <a:close/>
                                      <a:moveTo>
                                        <a:pt x="6002" y="1353"/>
                                      </a:moveTo>
                                      <a:lnTo>
                                        <a:pt x="5990" y="1353"/>
                                      </a:lnTo>
                                      <a:lnTo>
                                        <a:pt x="5957" y="1353"/>
                                      </a:lnTo>
                                      <a:lnTo>
                                        <a:pt x="5911" y="1353"/>
                                      </a:lnTo>
                                      <a:lnTo>
                                        <a:pt x="5858" y="1353"/>
                                      </a:lnTo>
                                      <a:lnTo>
                                        <a:pt x="5804" y="1353"/>
                                      </a:lnTo>
                                      <a:lnTo>
                                        <a:pt x="5758" y="1353"/>
                                      </a:lnTo>
                                      <a:lnTo>
                                        <a:pt x="5725" y="1353"/>
                                      </a:lnTo>
                                      <a:lnTo>
                                        <a:pt x="5712" y="1353"/>
                                      </a:lnTo>
                                      <a:lnTo>
                                        <a:pt x="5701" y="1353"/>
                                      </a:lnTo>
                                      <a:lnTo>
                                        <a:pt x="5689" y="1354"/>
                                      </a:lnTo>
                                      <a:lnTo>
                                        <a:pt x="5679" y="1358"/>
                                      </a:lnTo>
                                      <a:lnTo>
                                        <a:pt x="5668" y="1361"/>
                                      </a:lnTo>
                                      <a:lnTo>
                                        <a:pt x="5659" y="1365"/>
                                      </a:lnTo>
                                      <a:lnTo>
                                        <a:pt x="5650" y="1369"/>
                                      </a:lnTo>
                                      <a:lnTo>
                                        <a:pt x="5641" y="1374"/>
                                      </a:lnTo>
                                      <a:lnTo>
                                        <a:pt x="5634" y="1380"/>
                                      </a:lnTo>
                                      <a:lnTo>
                                        <a:pt x="5627" y="1387"/>
                                      </a:lnTo>
                                      <a:lnTo>
                                        <a:pt x="5620" y="1394"/>
                                      </a:lnTo>
                                      <a:lnTo>
                                        <a:pt x="5615" y="1401"/>
                                      </a:lnTo>
                                      <a:lnTo>
                                        <a:pt x="5611" y="1410"/>
                                      </a:lnTo>
                                      <a:lnTo>
                                        <a:pt x="5608" y="1419"/>
                                      </a:lnTo>
                                      <a:lnTo>
                                        <a:pt x="5605" y="1427"/>
                                      </a:lnTo>
                                      <a:lnTo>
                                        <a:pt x="5604" y="1437"/>
                                      </a:lnTo>
                                      <a:lnTo>
                                        <a:pt x="5603" y="1446"/>
                                      </a:lnTo>
                                      <a:lnTo>
                                        <a:pt x="5603" y="1461"/>
                                      </a:lnTo>
                                      <a:lnTo>
                                        <a:pt x="5603" y="1500"/>
                                      </a:lnTo>
                                      <a:lnTo>
                                        <a:pt x="5603" y="1554"/>
                                      </a:lnTo>
                                      <a:lnTo>
                                        <a:pt x="5603" y="1616"/>
                                      </a:lnTo>
                                      <a:lnTo>
                                        <a:pt x="5603" y="1678"/>
                                      </a:lnTo>
                                      <a:lnTo>
                                        <a:pt x="5603" y="1732"/>
                                      </a:lnTo>
                                      <a:lnTo>
                                        <a:pt x="5603" y="1770"/>
                                      </a:lnTo>
                                      <a:lnTo>
                                        <a:pt x="5603" y="1785"/>
                                      </a:lnTo>
                                      <a:lnTo>
                                        <a:pt x="5604" y="1795"/>
                                      </a:lnTo>
                                      <a:lnTo>
                                        <a:pt x="5605" y="1804"/>
                                      </a:lnTo>
                                      <a:lnTo>
                                        <a:pt x="5608" y="1813"/>
                                      </a:lnTo>
                                      <a:lnTo>
                                        <a:pt x="5611" y="1821"/>
                                      </a:lnTo>
                                      <a:lnTo>
                                        <a:pt x="5615" y="1829"/>
                                      </a:lnTo>
                                      <a:lnTo>
                                        <a:pt x="5620" y="1837"/>
                                      </a:lnTo>
                                      <a:lnTo>
                                        <a:pt x="5627" y="1844"/>
                                      </a:lnTo>
                                      <a:lnTo>
                                        <a:pt x="5634" y="1851"/>
                                      </a:lnTo>
                                      <a:lnTo>
                                        <a:pt x="5641" y="1857"/>
                                      </a:lnTo>
                                      <a:lnTo>
                                        <a:pt x="5650" y="1862"/>
                                      </a:lnTo>
                                      <a:lnTo>
                                        <a:pt x="5659" y="1867"/>
                                      </a:lnTo>
                                      <a:lnTo>
                                        <a:pt x="5668" y="1870"/>
                                      </a:lnTo>
                                      <a:lnTo>
                                        <a:pt x="5679" y="1874"/>
                                      </a:lnTo>
                                      <a:lnTo>
                                        <a:pt x="5689" y="1876"/>
                                      </a:lnTo>
                                      <a:lnTo>
                                        <a:pt x="5701" y="1877"/>
                                      </a:lnTo>
                                      <a:lnTo>
                                        <a:pt x="5712" y="1879"/>
                                      </a:lnTo>
                                      <a:lnTo>
                                        <a:pt x="5725" y="1879"/>
                                      </a:lnTo>
                                      <a:lnTo>
                                        <a:pt x="5758" y="1879"/>
                                      </a:lnTo>
                                      <a:lnTo>
                                        <a:pt x="5804" y="1879"/>
                                      </a:lnTo>
                                      <a:lnTo>
                                        <a:pt x="5858" y="1879"/>
                                      </a:lnTo>
                                      <a:lnTo>
                                        <a:pt x="5911" y="1879"/>
                                      </a:lnTo>
                                      <a:lnTo>
                                        <a:pt x="5957" y="1879"/>
                                      </a:lnTo>
                                      <a:lnTo>
                                        <a:pt x="5990" y="1879"/>
                                      </a:lnTo>
                                      <a:lnTo>
                                        <a:pt x="6002" y="1879"/>
                                      </a:lnTo>
                                      <a:lnTo>
                                        <a:pt x="6014" y="1877"/>
                                      </a:lnTo>
                                      <a:lnTo>
                                        <a:pt x="6025" y="1876"/>
                                      </a:lnTo>
                                      <a:lnTo>
                                        <a:pt x="6035" y="1874"/>
                                      </a:lnTo>
                                      <a:lnTo>
                                        <a:pt x="6046" y="1870"/>
                                      </a:lnTo>
                                      <a:lnTo>
                                        <a:pt x="6055" y="1867"/>
                                      </a:lnTo>
                                      <a:lnTo>
                                        <a:pt x="6063" y="1862"/>
                                      </a:lnTo>
                                      <a:lnTo>
                                        <a:pt x="6072" y="1857"/>
                                      </a:lnTo>
                                      <a:lnTo>
                                        <a:pt x="6079" y="1851"/>
                                      </a:lnTo>
                                      <a:lnTo>
                                        <a:pt x="6085" y="1844"/>
                                      </a:lnTo>
                                      <a:lnTo>
                                        <a:pt x="6091" y="1837"/>
                                      </a:lnTo>
                                      <a:lnTo>
                                        <a:pt x="6096" y="1829"/>
                                      </a:lnTo>
                                      <a:lnTo>
                                        <a:pt x="6100" y="1821"/>
                                      </a:lnTo>
                                      <a:lnTo>
                                        <a:pt x="6103" y="1813"/>
                                      </a:lnTo>
                                      <a:lnTo>
                                        <a:pt x="6105" y="1804"/>
                                      </a:lnTo>
                                      <a:lnTo>
                                        <a:pt x="6107" y="1795"/>
                                      </a:lnTo>
                                      <a:lnTo>
                                        <a:pt x="6107" y="1785"/>
                                      </a:lnTo>
                                      <a:lnTo>
                                        <a:pt x="6107" y="1770"/>
                                      </a:lnTo>
                                      <a:lnTo>
                                        <a:pt x="6107" y="1732"/>
                                      </a:lnTo>
                                      <a:lnTo>
                                        <a:pt x="6107" y="1678"/>
                                      </a:lnTo>
                                      <a:lnTo>
                                        <a:pt x="6107" y="1616"/>
                                      </a:lnTo>
                                      <a:lnTo>
                                        <a:pt x="6107" y="1554"/>
                                      </a:lnTo>
                                      <a:lnTo>
                                        <a:pt x="6107" y="1500"/>
                                      </a:lnTo>
                                      <a:lnTo>
                                        <a:pt x="6107" y="1461"/>
                                      </a:lnTo>
                                      <a:lnTo>
                                        <a:pt x="6107" y="1446"/>
                                      </a:lnTo>
                                      <a:lnTo>
                                        <a:pt x="6107" y="1437"/>
                                      </a:lnTo>
                                      <a:lnTo>
                                        <a:pt x="6105" y="1427"/>
                                      </a:lnTo>
                                      <a:lnTo>
                                        <a:pt x="6103" y="1419"/>
                                      </a:lnTo>
                                      <a:lnTo>
                                        <a:pt x="6100" y="1410"/>
                                      </a:lnTo>
                                      <a:lnTo>
                                        <a:pt x="6096" y="1401"/>
                                      </a:lnTo>
                                      <a:lnTo>
                                        <a:pt x="6091" y="1394"/>
                                      </a:lnTo>
                                      <a:lnTo>
                                        <a:pt x="6085" y="1387"/>
                                      </a:lnTo>
                                      <a:lnTo>
                                        <a:pt x="6079" y="1380"/>
                                      </a:lnTo>
                                      <a:lnTo>
                                        <a:pt x="6072" y="1374"/>
                                      </a:lnTo>
                                      <a:lnTo>
                                        <a:pt x="6063" y="1369"/>
                                      </a:lnTo>
                                      <a:lnTo>
                                        <a:pt x="6055" y="1365"/>
                                      </a:lnTo>
                                      <a:lnTo>
                                        <a:pt x="6046" y="1361"/>
                                      </a:lnTo>
                                      <a:lnTo>
                                        <a:pt x="6035" y="1358"/>
                                      </a:lnTo>
                                      <a:lnTo>
                                        <a:pt x="6025" y="1354"/>
                                      </a:lnTo>
                                      <a:lnTo>
                                        <a:pt x="6014" y="1353"/>
                                      </a:lnTo>
                                      <a:lnTo>
                                        <a:pt x="6002" y="1353"/>
                                      </a:lnTo>
                                      <a:close/>
                                      <a:moveTo>
                                        <a:pt x="6002" y="2228"/>
                                      </a:moveTo>
                                      <a:lnTo>
                                        <a:pt x="5990" y="2228"/>
                                      </a:lnTo>
                                      <a:lnTo>
                                        <a:pt x="5957" y="2228"/>
                                      </a:lnTo>
                                      <a:lnTo>
                                        <a:pt x="5911" y="2228"/>
                                      </a:lnTo>
                                      <a:lnTo>
                                        <a:pt x="5858" y="2228"/>
                                      </a:lnTo>
                                      <a:lnTo>
                                        <a:pt x="5804" y="2228"/>
                                      </a:lnTo>
                                      <a:lnTo>
                                        <a:pt x="5758" y="2228"/>
                                      </a:lnTo>
                                      <a:lnTo>
                                        <a:pt x="5725" y="2228"/>
                                      </a:lnTo>
                                      <a:lnTo>
                                        <a:pt x="5712" y="2228"/>
                                      </a:lnTo>
                                      <a:lnTo>
                                        <a:pt x="5701" y="2228"/>
                                      </a:lnTo>
                                      <a:lnTo>
                                        <a:pt x="5689" y="2230"/>
                                      </a:lnTo>
                                      <a:lnTo>
                                        <a:pt x="5679" y="2232"/>
                                      </a:lnTo>
                                      <a:lnTo>
                                        <a:pt x="5668" y="2235"/>
                                      </a:lnTo>
                                      <a:lnTo>
                                        <a:pt x="5659" y="2239"/>
                                      </a:lnTo>
                                      <a:lnTo>
                                        <a:pt x="5650" y="2243"/>
                                      </a:lnTo>
                                      <a:lnTo>
                                        <a:pt x="5641" y="2249"/>
                                      </a:lnTo>
                                      <a:lnTo>
                                        <a:pt x="5634" y="2255"/>
                                      </a:lnTo>
                                      <a:lnTo>
                                        <a:pt x="5627" y="2262"/>
                                      </a:lnTo>
                                      <a:lnTo>
                                        <a:pt x="5620" y="2269"/>
                                      </a:lnTo>
                                      <a:lnTo>
                                        <a:pt x="5615" y="2277"/>
                                      </a:lnTo>
                                      <a:lnTo>
                                        <a:pt x="5611" y="2285"/>
                                      </a:lnTo>
                                      <a:lnTo>
                                        <a:pt x="5608" y="2293"/>
                                      </a:lnTo>
                                      <a:lnTo>
                                        <a:pt x="5605" y="2302"/>
                                      </a:lnTo>
                                      <a:lnTo>
                                        <a:pt x="5604" y="2312"/>
                                      </a:lnTo>
                                      <a:lnTo>
                                        <a:pt x="5603" y="2321"/>
                                      </a:lnTo>
                                      <a:lnTo>
                                        <a:pt x="5603" y="2335"/>
                                      </a:lnTo>
                                      <a:lnTo>
                                        <a:pt x="5603" y="2374"/>
                                      </a:lnTo>
                                      <a:lnTo>
                                        <a:pt x="5603" y="2428"/>
                                      </a:lnTo>
                                      <a:lnTo>
                                        <a:pt x="5603" y="2490"/>
                                      </a:lnTo>
                                      <a:lnTo>
                                        <a:pt x="5603" y="2553"/>
                                      </a:lnTo>
                                      <a:lnTo>
                                        <a:pt x="5603" y="2607"/>
                                      </a:lnTo>
                                      <a:lnTo>
                                        <a:pt x="5603" y="2645"/>
                                      </a:lnTo>
                                      <a:lnTo>
                                        <a:pt x="5603" y="2660"/>
                                      </a:lnTo>
                                      <a:lnTo>
                                        <a:pt x="5604" y="2669"/>
                                      </a:lnTo>
                                      <a:lnTo>
                                        <a:pt x="5605" y="2678"/>
                                      </a:lnTo>
                                      <a:lnTo>
                                        <a:pt x="5608" y="2688"/>
                                      </a:lnTo>
                                      <a:lnTo>
                                        <a:pt x="5611" y="2696"/>
                                      </a:lnTo>
                                      <a:lnTo>
                                        <a:pt x="5615" y="2704"/>
                                      </a:lnTo>
                                      <a:lnTo>
                                        <a:pt x="5620" y="2712"/>
                                      </a:lnTo>
                                      <a:lnTo>
                                        <a:pt x="5627" y="2719"/>
                                      </a:lnTo>
                                      <a:lnTo>
                                        <a:pt x="5634" y="2725"/>
                                      </a:lnTo>
                                      <a:lnTo>
                                        <a:pt x="5641" y="2731"/>
                                      </a:lnTo>
                                      <a:lnTo>
                                        <a:pt x="5650" y="2737"/>
                                      </a:lnTo>
                                      <a:lnTo>
                                        <a:pt x="5659" y="2742"/>
                                      </a:lnTo>
                                      <a:lnTo>
                                        <a:pt x="5668" y="2746"/>
                                      </a:lnTo>
                                      <a:lnTo>
                                        <a:pt x="5679" y="2749"/>
                                      </a:lnTo>
                                      <a:lnTo>
                                        <a:pt x="5689" y="2751"/>
                                      </a:lnTo>
                                      <a:lnTo>
                                        <a:pt x="5701" y="2752"/>
                                      </a:lnTo>
                                      <a:lnTo>
                                        <a:pt x="5712" y="2753"/>
                                      </a:lnTo>
                                      <a:lnTo>
                                        <a:pt x="5725" y="2753"/>
                                      </a:lnTo>
                                      <a:lnTo>
                                        <a:pt x="5758" y="2753"/>
                                      </a:lnTo>
                                      <a:lnTo>
                                        <a:pt x="5804" y="2753"/>
                                      </a:lnTo>
                                      <a:lnTo>
                                        <a:pt x="5858" y="2753"/>
                                      </a:lnTo>
                                      <a:lnTo>
                                        <a:pt x="5911" y="2753"/>
                                      </a:lnTo>
                                      <a:lnTo>
                                        <a:pt x="5957" y="2753"/>
                                      </a:lnTo>
                                      <a:lnTo>
                                        <a:pt x="5990" y="2753"/>
                                      </a:lnTo>
                                      <a:lnTo>
                                        <a:pt x="6002" y="2753"/>
                                      </a:lnTo>
                                      <a:lnTo>
                                        <a:pt x="6014" y="2752"/>
                                      </a:lnTo>
                                      <a:lnTo>
                                        <a:pt x="6025" y="2751"/>
                                      </a:lnTo>
                                      <a:lnTo>
                                        <a:pt x="6035" y="2749"/>
                                      </a:lnTo>
                                      <a:lnTo>
                                        <a:pt x="6046" y="2746"/>
                                      </a:lnTo>
                                      <a:lnTo>
                                        <a:pt x="6055" y="2742"/>
                                      </a:lnTo>
                                      <a:lnTo>
                                        <a:pt x="6063" y="2737"/>
                                      </a:lnTo>
                                      <a:lnTo>
                                        <a:pt x="6072" y="2731"/>
                                      </a:lnTo>
                                      <a:lnTo>
                                        <a:pt x="6079" y="2725"/>
                                      </a:lnTo>
                                      <a:lnTo>
                                        <a:pt x="6085" y="2719"/>
                                      </a:lnTo>
                                      <a:lnTo>
                                        <a:pt x="6091" y="2712"/>
                                      </a:lnTo>
                                      <a:lnTo>
                                        <a:pt x="6096" y="2704"/>
                                      </a:lnTo>
                                      <a:lnTo>
                                        <a:pt x="6100" y="2696"/>
                                      </a:lnTo>
                                      <a:lnTo>
                                        <a:pt x="6103" y="2688"/>
                                      </a:lnTo>
                                      <a:lnTo>
                                        <a:pt x="6105" y="2678"/>
                                      </a:lnTo>
                                      <a:lnTo>
                                        <a:pt x="6107" y="2669"/>
                                      </a:lnTo>
                                      <a:lnTo>
                                        <a:pt x="6107" y="2660"/>
                                      </a:lnTo>
                                      <a:lnTo>
                                        <a:pt x="6107" y="2645"/>
                                      </a:lnTo>
                                      <a:lnTo>
                                        <a:pt x="6107" y="2607"/>
                                      </a:lnTo>
                                      <a:lnTo>
                                        <a:pt x="6107" y="2553"/>
                                      </a:lnTo>
                                      <a:lnTo>
                                        <a:pt x="6107" y="2490"/>
                                      </a:lnTo>
                                      <a:lnTo>
                                        <a:pt x="6107" y="2428"/>
                                      </a:lnTo>
                                      <a:lnTo>
                                        <a:pt x="6107" y="2374"/>
                                      </a:lnTo>
                                      <a:lnTo>
                                        <a:pt x="6107" y="2335"/>
                                      </a:lnTo>
                                      <a:lnTo>
                                        <a:pt x="6107" y="2321"/>
                                      </a:lnTo>
                                      <a:lnTo>
                                        <a:pt x="6107" y="2312"/>
                                      </a:lnTo>
                                      <a:lnTo>
                                        <a:pt x="6105" y="2302"/>
                                      </a:lnTo>
                                      <a:lnTo>
                                        <a:pt x="6103" y="2293"/>
                                      </a:lnTo>
                                      <a:lnTo>
                                        <a:pt x="6100" y="2285"/>
                                      </a:lnTo>
                                      <a:lnTo>
                                        <a:pt x="6096" y="2277"/>
                                      </a:lnTo>
                                      <a:lnTo>
                                        <a:pt x="6091" y="2269"/>
                                      </a:lnTo>
                                      <a:lnTo>
                                        <a:pt x="6085" y="2262"/>
                                      </a:lnTo>
                                      <a:lnTo>
                                        <a:pt x="6079" y="2255"/>
                                      </a:lnTo>
                                      <a:lnTo>
                                        <a:pt x="6072" y="2249"/>
                                      </a:lnTo>
                                      <a:lnTo>
                                        <a:pt x="6063" y="2243"/>
                                      </a:lnTo>
                                      <a:lnTo>
                                        <a:pt x="6055" y="2239"/>
                                      </a:lnTo>
                                      <a:lnTo>
                                        <a:pt x="6046" y="2235"/>
                                      </a:lnTo>
                                      <a:lnTo>
                                        <a:pt x="6035" y="2232"/>
                                      </a:lnTo>
                                      <a:lnTo>
                                        <a:pt x="6025" y="2230"/>
                                      </a:lnTo>
                                      <a:lnTo>
                                        <a:pt x="6014" y="2228"/>
                                      </a:lnTo>
                                      <a:lnTo>
                                        <a:pt x="6002" y="2228"/>
                                      </a:lnTo>
                                      <a:close/>
                                      <a:moveTo>
                                        <a:pt x="6002" y="3102"/>
                                      </a:moveTo>
                                      <a:lnTo>
                                        <a:pt x="5990" y="3102"/>
                                      </a:lnTo>
                                      <a:lnTo>
                                        <a:pt x="5957" y="3102"/>
                                      </a:lnTo>
                                      <a:lnTo>
                                        <a:pt x="5911" y="3102"/>
                                      </a:lnTo>
                                      <a:lnTo>
                                        <a:pt x="5858" y="3102"/>
                                      </a:lnTo>
                                      <a:lnTo>
                                        <a:pt x="5804" y="3102"/>
                                      </a:lnTo>
                                      <a:lnTo>
                                        <a:pt x="5758" y="3102"/>
                                      </a:lnTo>
                                      <a:lnTo>
                                        <a:pt x="5725" y="3102"/>
                                      </a:lnTo>
                                      <a:lnTo>
                                        <a:pt x="5712" y="3102"/>
                                      </a:lnTo>
                                      <a:lnTo>
                                        <a:pt x="5701" y="3103"/>
                                      </a:lnTo>
                                      <a:lnTo>
                                        <a:pt x="5689" y="3104"/>
                                      </a:lnTo>
                                      <a:lnTo>
                                        <a:pt x="5679" y="3106"/>
                                      </a:lnTo>
                                      <a:lnTo>
                                        <a:pt x="5668" y="3109"/>
                                      </a:lnTo>
                                      <a:lnTo>
                                        <a:pt x="5659" y="3113"/>
                                      </a:lnTo>
                                      <a:lnTo>
                                        <a:pt x="5650" y="3119"/>
                                      </a:lnTo>
                                      <a:lnTo>
                                        <a:pt x="5641" y="3124"/>
                                      </a:lnTo>
                                      <a:lnTo>
                                        <a:pt x="5634" y="3130"/>
                                      </a:lnTo>
                                      <a:lnTo>
                                        <a:pt x="5627" y="3136"/>
                                      </a:lnTo>
                                      <a:lnTo>
                                        <a:pt x="5620" y="3143"/>
                                      </a:lnTo>
                                      <a:lnTo>
                                        <a:pt x="5615" y="3151"/>
                                      </a:lnTo>
                                      <a:lnTo>
                                        <a:pt x="5611" y="3159"/>
                                      </a:lnTo>
                                      <a:lnTo>
                                        <a:pt x="5608" y="3168"/>
                                      </a:lnTo>
                                      <a:lnTo>
                                        <a:pt x="5605" y="3177"/>
                                      </a:lnTo>
                                      <a:lnTo>
                                        <a:pt x="5604" y="3186"/>
                                      </a:lnTo>
                                      <a:lnTo>
                                        <a:pt x="5603" y="3195"/>
                                      </a:lnTo>
                                      <a:lnTo>
                                        <a:pt x="5603" y="3211"/>
                                      </a:lnTo>
                                      <a:lnTo>
                                        <a:pt x="5603" y="3248"/>
                                      </a:lnTo>
                                      <a:lnTo>
                                        <a:pt x="5603" y="3302"/>
                                      </a:lnTo>
                                      <a:lnTo>
                                        <a:pt x="5603" y="3365"/>
                                      </a:lnTo>
                                      <a:lnTo>
                                        <a:pt x="5603" y="3427"/>
                                      </a:lnTo>
                                      <a:lnTo>
                                        <a:pt x="5603" y="3481"/>
                                      </a:lnTo>
                                      <a:lnTo>
                                        <a:pt x="5603" y="3520"/>
                                      </a:lnTo>
                                      <a:lnTo>
                                        <a:pt x="5603" y="3534"/>
                                      </a:lnTo>
                                      <a:lnTo>
                                        <a:pt x="5604" y="3544"/>
                                      </a:lnTo>
                                      <a:lnTo>
                                        <a:pt x="5605" y="3553"/>
                                      </a:lnTo>
                                      <a:lnTo>
                                        <a:pt x="5608" y="3562"/>
                                      </a:lnTo>
                                      <a:lnTo>
                                        <a:pt x="5611" y="3570"/>
                                      </a:lnTo>
                                      <a:lnTo>
                                        <a:pt x="5615" y="3578"/>
                                      </a:lnTo>
                                      <a:lnTo>
                                        <a:pt x="5620" y="3586"/>
                                      </a:lnTo>
                                      <a:lnTo>
                                        <a:pt x="5627" y="3594"/>
                                      </a:lnTo>
                                      <a:lnTo>
                                        <a:pt x="5634" y="3600"/>
                                      </a:lnTo>
                                      <a:lnTo>
                                        <a:pt x="5641" y="3606"/>
                                      </a:lnTo>
                                      <a:lnTo>
                                        <a:pt x="5650" y="3612"/>
                                      </a:lnTo>
                                      <a:lnTo>
                                        <a:pt x="5659" y="3616"/>
                                      </a:lnTo>
                                      <a:lnTo>
                                        <a:pt x="5668" y="3620"/>
                                      </a:lnTo>
                                      <a:lnTo>
                                        <a:pt x="5679" y="3623"/>
                                      </a:lnTo>
                                      <a:lnTo>
                                        <a:pt x="5689" y="3625"/>
                                      </a:lnTo>
                                      <a:lnTo>
                                        <a:pt x="5701" y="3627"/>
                                      </a:lnTo>
                                      <a:lnTo>
                                        <a:pt x="5712" y="3627"/>
                                      </a:lnTo>
                                      <a:lnTo>
                                        <a:pt x="5725" y="3627"/>
                                      </a:lnTo>
                                      <a:lnTo>
                                        <a:pt x="5758" y="3627"/>
                                      </a:lnTo>
                                      <a:lnTo>
                                        <a:pt x="5804" y="3627"/>
                                      </a:lnTo>
                                      <a:lnTo>
                                        <a:pt x="5858" y="3627"/>
                                      </a:lnTo>
                                      <a:lnTo>
                                        <a:pt x="5911" y="3627"/>
                                      </a:lnTo>
                                      <a:lnTo>
                                        <a:pt x="5957" y="3627"/>
                                      </a:lnTo>
                                      <a:lnTo>
                                        <a:pt x="5990" y="3627"/>
                                      </a:lnTo>
                                      <a:lnTo>
                                        <a:pt x="6002" y="3627"/>
                                      </a:lnTo>
                                      <a:lnTo>
                                        <a:pt x="6014" y="3627"/>
                                      </a:lnTo>
                                      <a:lnTo>
                                        <a:pt x="6025" y="3625"/>
                                      </a:lnTo>
                                      <a:lnTo>
                                        <a:pt x="6035" y="3623"/>
                                      </a:lnTo>
                                      <a:lnTo>
                                        <a:pt x="6046" y="3620"/>
                                      </a:lnTo>
                                      <a:lnTo>
                                        <a:pt x="6055" y="3616"/>
                                      </a:lnTo>
                                      <a:lnTo>
                                        <a:pt x="6063" y="3612"/>
                                      </a:lnTo>
                                      <a:lnTo>
                                        <a:pt x="6072" y="3606"/>
                                      </a:lnTo>
                                      <a:lnTo>
                                        <a:pt x="6079" y="3600"/>
                                      </a:lnTo>
                                      <a:lnTo>
                                        <a:pt x="6085" y="3594"/>
                                      </a:lnTo>
                                      <a:lnTo>
                                        <a:pt x="6091" y="3586"/>
                                      </a:lnTo>
                                      <a:lnTo>
                                        <a:pt x="6096" y="3578"/>
                                      </a:lnTo>
                                      <a:lnTo>
                                        <a:pt x="6100" y="3570"/>
                                      </a:lnTo>
                                      <a:lnTo>
                                        <a:pt x="6103" y="3562"/>
                                      </a:lnTo>
                                      <a:lnTo>
                                        <a:pt x="6105" y="3553"/>
                                      </a:lnTo>
                                      <a:lnTo>
                                        <a:pt x="6107" y="3544"/>
                                      </a:lnTo>
                                      <a:lnTo>
                                        <a:pt x="6107" y="3534"/>
                                      </a:lnTo>
                                      <a:lnTo>
                                        <a:pt x="6107" y="3520"/>
                                      </a:lnTo>
                                      <a:lnTo>
                                        <a:pt x="6107" y="3481"/>
                                      </a:lnTo>
                                      <a:lnTo>
                                        <a:pt x="6107" y="3427"/>
                                      </a:lnTo>
                                      <a:lnTo>
                                        <a:pt x="6107" y="3365"/>
                                      </a:lnTo>
                                      <a:lnTo>
                                        <a:pt x="6107" y="3302"/>
                                      </a:lnTo>
                                      <a:lnTo>
                                        <a:pt x="6107" y="3248"/>
                                      </a:lnTo>
                                      <a:lnTo>
                                        <a:pt x="6107" y="3211"/>
                                      </a:lnTo>
                                      <a:lnTo>
                                        <a:pt x="6107" y="3195"/>
                                      </a:lnTo>
                                      <a:lnTo>
                                        <a:pt x="6107" y="3186"/>
                                      </a:lnTo>
                                      <a:lnTo>
                                        <a:pt x="6105" y="3177"/>
                                      </a:lnTo>
                                      <a:lnTo>
                                        <a:pt x="6103" y="3168"/>
                                      </a:lnTo>
                                      <a:lnTo>
                                        <a:pt x="6100" y="3159"/>
                                      </a:lnTo>
                                      <a:lnTo>
                                        <a:pt x="6096" y="3151"/>
                                      </a:lnTo>
                                      <a:lnTo>
                                        <a:pt x="6091" y="3143"/>
                                      </a:lnTo>
                                      <a:lnTo>
                                        <a:pt x="6085" y="3136"/>
                                      </a:lnTo>
                                      <a:lnTo>
                                        <a:pt x="6079" y="3130"/>
                                      </a:lnTo>
                                      <a:lnTo>
                                        <a:pt x="6072" y="3124"/>
                                      </a:lnTo>
                                      <a:lnTo>
                                        <a:pt x="6063" y="3119"/>
                                      </a:lnTo>
                                      <a:lnTo>
                                        <a:pt x="6055" y="3113"/>
                                      </a:lnTo>
                                      <a:lnTo>
                                        <a:pt x="6046" y="3109"/>
                                      </a:lnTo>
                                      <a:lnTo>
                                        <a:pt x="6035" y="3106"/>
                                      </a:lnTo>
                                      <a:lnTo>
                                        <a:pt x="6025" y="3104"/>
                                      </a:lnTo>
                                      <a:lnTo>
                                        <a:pt x="6014" y="3103"/>
                                      </a:lnTo>
                                      <a:lnTo>
                                        <a:pt x="6002" y="3102"/>
                                      </a:lnTo>
                                      <a:close/>
                                      <a:moveTo>
                                        <a:pt x="1339" y="3102"/>
                                      </a:moveTo>
                                      <a:lnTo>
                                        <a:pt x="1326" y="3103"/>
                                      </a:lnTo>
                                      <a:lnTo>
                                        <a:pt x="1314" y="3105"/>
                                      </a:lnTo>
                                      <a:lnTo>
                                        <a:pt x="1302" y="3108"/>
                                      </a:lnTo>
                                      <a:lnTo>
                                        <a:pt x="1292" y="3112"/>
                                      </a:lnTo>
                                      <a:lnTo>
                                        <a:pt x="1282" y="3119"/>
                                      </a:lnTo>
                                      <a:lnTo>
                                        <a:pt x="1273" y="3125"/>
                                      </a:lnTo>
                                      <a:lnTo>
                                        <a:pt x="1264" y="3132"/>
                                      </a:lnTo>
                                      <a:lnTo>
                                        <a:pt x="1256" y="3140"/>
                                      </a:lnTo>
                                      <a:lnTo>
                                        <a:pt x="1250" y="3148"/>
                                      </a:lnTo>
                                      <a:lnTo>
                                        <a:pt x="1244" y="3157"/>
                                      </a:lnTo>
                                      <a:lnTo>
                                        <a:pt x="1238" y="3167"/>
                                      </a:lnTo>
                                      <a:lnTo>
                                        <a:pt x="1234" y="3177"/>
                                      </a:lnTo>
                                      <a:lnTo>
                                        <a:pt x="1230" y="3186"/>
                                      </a:lnTo>
                                      <a:lnTo>
                                        <a:pt x="1228" y="3196"/>
                                      </a:lnTo>
                                      <a:lnTo>
                                        <a:pt x="1226" y="3206"/>
                                      </a:lnTo>
                                      <a:lnTo>
                                        <a:pt x="1226" y="3216"/>
                                      </a:lnTo>
                                      <a:lnTo>
                                        <a:pt x="1226" y="3229"/>
                                      </a:lnTo>
                                      <a:lnTo>
                                        <a:pt x="1226" y="3262"/>
                                      </a:lnTo>
                                      <a:lnTo>
                                        <a:pt x="1226" y="3310"/>
                                      </a:lnTo>
                                      <a:lnTo>
                                        <a:pt x="1226" y="3364"/>
                                      </a:lnTo>
                                      <a:lnTo>
                                        <a:pt x="1226" y="3418"/>
                                      </a:lnTo>
                                      <a:lnTo>
                                        <a:pt x="1226" y="3465"/>
                                      </a:lnTo>
                                      <a:lnTo>
                                        <a:pt x="1226" y="3499"/>
                                      </a:lnTo>
                                      <a:lnTo>
                                        <a:pt x="1226" y="3512"/>
                                      </a:lnTo>
                                      <a:lnTo>
                                        <a:pt x="1226" y="3521"/>
                                      </a:lnTo>
                                      <a:lnTo>
                                        <a:pt x="1228" y="3531"/>
                                      </a:lnTo>
                                      <a:lnTo>
                                        <a:pt x="1230" y="3542"/>
                                      </a:lnTo>
                                      <a:lnTo>
                                        <a:pt x="1234" y="3552"/>
                                      </a:lnTo>
                                      <a:lnTo>
                                        <a:pt x="1238" y="3561"/>
                                      </a:lnTo>
                                      <a:lnTo>
                                        <a:pt x="1244" y="3571"/>
                                      </a:lnTo>
                                      <a:lnTo>
                                        <a:pt x="1250" y="3580"/>
                                      </a:lnTo>
                                      <a:lnTo>
                                        <a:pt x="1257" y="3588"/>
                                      </a:lnTo>
                                      <a:lnTo>
                                        <a:pt x="1266" y="3597"/>
                                      </a:lnTo>
                                      <a:lnTo>
                                        <a:pt x="1274" y="3605"/>
                                      </a:lnTo>
                                      <a:lnTo>
                                        <a:pt x="1283" y="3611"/>
                                      </a:lnTo>
                                      <a:lnTo>
                                        <a:pt x="1294" y="3617"/>
                                      </a:lnTo>
                                      <a:lnTo>
                                        <a:pt x="1304" y="3621"/>
                                      </a:lnTo>
                                      <a:lnTo>
                                        <a:pt x="1316" y="3624"/>
                                      </a:lnTo>
                                      <a:lnTo>
                                        <a:pt x="1327" y="3626"/>
                                      </a:lnTo>
                                      <a:lnTo>
                                        <a:pt x="1341" y="3627"/>
                                      </a:lnTo>
                                      <a:lnTo>
                                        <a:pt x="1368" y="3627"/>
                                      </a:lnTo>
                                      <a:lnTo>
                                        <a:pt x="1442" y="3627"/>
                                      </a:lnTo>
                                      <a:lnTo>
                                        <a:pt x="1546" y="3627"/>
                                      </a:lnTo>
                                      <a:lnTo>
                                        <a:pt x="1665" y="3627"/>
                                      </a:lnTo>
                                      <a:lnTo>
                                        <a:pt x="1785" y="3627"/>
                                      </a:lnTo>
                                      <a:lnTo>
                                        <a:pt x="1889" y="3627"/>
                                      </a:lnTo>
                                      <a:lnTo>
                                        <a:pt x="1963" y="3627"/>
                                      </a:lnTo>
                                      <a:lnTo>
                                        <a:pt x="1990" y="3627"/>
                                      </a:lnTo>
                                      <a:lnTo>
                                        <a:pt x="2002" y="3626"/>
                                      </a:lnTo>
                                      <a:lnTo>
                                        <a:pt x="2015" y="3624"/>
                                      </a:lnTo>
                                      <a:lnTo>
                                        <a:pt x="2026" y="3621"/>
                                      </a:lnTo>
                                      <a:lnTo>
                                        <a:pt x="2037" y="3617"/>
                                      </a:lnTo>
                                      <a:lnTo>
                                        <a:pt x="2046" y="3611"/>
                                      </a:lnTo>
                                      <a:lnTo>
                                        <a:pt x="2056" y="3605"/>
                                      </a:lnTo>
                                      <a:lnTo>
                                        <a:pt x="2064" y="3597"/>
                                      </a:lnTo>
                                      <a:lnTo>
                                        <a:pt x="2072" y="3588"/>
                                      </a:lnTo>
                                      <a:lnTo>
                                        <a:pt x="2079" y="3580"/>
                                      </a:lnTo>
                                      <a:lnTo>
                                        <a:pt x="2085" y="3571"/>
                                      </a:lnTo>
                                      <a:lnTo>
                                        <a:pt x="2090" y="3561"/>
                                      </a:lnTo>
                                      <a:lnTo>
                                        <a:pt x="2094" y="3552"/>
                                      </a:lnTo>
                                      <a:lnTo>
                                        <a:pt x="2098" y="3542"/>
                                      </a:lnTo>
                                      <a:lnTo>
                                        <a:pt x="2101" y="3531"/>
                                      </a:lnTo>
                                      <a:lnTo>
                                        <a:pt x="2102" y="3521"/>
                                      </a:lnTo>
                                      <a:lnTo>
                                        <a:pt x="2103" y="3512"/>
                                      </a:lnTo>
                                      <a:lnTo>
                                        <a:pt x="2103" y="3499"/>
                                      </a:lnTo>
                                      <a:lnTo>
                                        <a:pt x="2103" y="3465"/>
                                      </a:lnTo>
                                      <a:lnTo>
                                        <a:pt x="2103" y="3418"/>
                                      </a:lnTo>
                                      <a:lnTo>
                                        <a:pt x="2103" y="3364"/>
                                      </a:lnTo>
                                      <a:lnTo>
                                        <a:pt x="2103" y="3310"/>
                                      </a:lnTo>
                                      <a:lnTo>
                                        <a:pt x="2103" y="3262"/>
                                      </a:lnTo>
                                      <a:lnTo>
                                        <a:pt x="2103" y="3229"/>
                                      </a:lnTo>
                                      <a:lnTo>
                                        <a:pt x="2103" y="3216"/>
                                      </a:lnTo>
                                      <a:lnTo>
                                        <a:pt x="2102" y="3206"/>
                                      </a:lnTo>
                                      <a:lnTo>
                                        <a:pt x="2101" y="3196"/>
                                      </a:lnTo>
                                      <a:lnTo>
                                        <a:pt x="2098" y="3186"/>
                                      </a:lnTo>
                                      <a:lnTo>
                                        <a:pt x="2094" y="3177"/>
                                      </a:lnTo>
                                      <a:lnTo>
                                        <a:pt x="2090" y="3167"/>
                                      </a:lnTo>
                                      <a:lnTo>
                                        <a:pt x="2084" y="3157"/>
                                      </a:lnTo>
                                      <a:lnTo>
                                        <a:pt x="2078" y="3148"/>
                                      </a:lnTo>
                                      <a:lnTo>
                                        <a:pt x="2071" y="3140"/>
                                      </a:lnTo>
                                      <a:lnTo>
                                        <a:pt x="2063" y="3132"/>
                                      </a:lnTo>
                                      <a:lnTo>
                                        <a:pt x="2055" y="3125"/>
                                      </a:lnTo>
                                      <a:lnTo>
                                        <a:pt x="2045" y="3119"/>
                                      </a:lnTo>
                                      <a:lnTo>
                                        <a:pt x="2035" y="3112"/>
                                      </a:lnTo>
                                      <a:lnTo>
                                        <a:pt x="2024" y="3108"/>
                                      </a:lnTo>
                                      <a:lnTo>
                                        <a:pt x="2013" y="3105"/>
                                      </a:lnTo>
                                      <a:lnTo>
                                        <a:pt x="2001" y="3103"/>
                                      </a:lnTo>
                                      <a:lnTo>
                                        <a:pt x="1989" y="3102"/>
                                      </a:lnTo>
                                      <a:lnTo>
                                        <a:pt x="1961" y="3102"/>
                                      </a:lnTo>
                                      <a:lnTo>
                                        <a:pt x="1886" y="3102"/>
                                      </a:lnTo>
                                      <a:lnTo>
                                        <a:pt x="1783" y="3102"/>
                                      </a:lnTo>
                                      <a:lnTo>
                                        <a:pt x="1664" y="3102"/>
                                      </a:lnTo>
                                      <a:lnTo>
                                        <a:pt x="1544" y="3102"/>
                                      </a:lnTo>
                                      <a:lnTo>
                                        <a:pt x="1440" y="3102"/>
                                      </a:lnTo>
                                      <a:lnTo>
                                        <a:pt x="1366" y="3102"/>
                                      </a:lnTo>
                                      <a:lnTo>
                                        <a:pt x="1339" y="3102"/>
                                      </a:lnTo>
                                      <a:close/>
                                      <a:moveTo>
                                        <a:pt x="2505" y="3102"/>
                                      </a:moveTo>
                                      <a:lnTo>
                                        <a:pt x="2496" y="3103"/>
                                      </a:lnTo>
                                      <a:lnTo>
                                        <a:pt x="2486" y="3104"/>
                                      </a:lnTo>
                                      <a:lnTo>
                                        <a:pt x="2477" y="3107"/>
                                      </a:lnTo>
                                      <a:lnTo>
                                        <a:pt x="2468" y="3110"/>
                                      </a:lnTo>
                                      <a:lnTo>
                                        <a:pt x="2459" y="3115"/>
                                      </a:lnTo>
                                      <a:lnTo>
                                        <a:pt x="2451" y="3120"/>
                                      </a:lnTo>
                                      <a:lnTo>
                                        <a:pt x="2443" y="3125"/>
                                      </a:lnTo>
                                      <a:lnTo>
                                        <a:pt x="2435" y="3131"/>
                                      </a:lnTo>
                                      <a:lnTo>
                                        <a:pt x="2429" y="3138"/>
                                      </a:lnTo>
                                      <a:lnTo>
                                        <a:pt x="2423" y="3145"/>
                                      </a:lnTo>
                                      <a:lnTo>
                                        <a:pt x="2417" y="3153"/>
                                      </a:lnTo>
                                      <a:lnTo>
                                        <a:pt x="2413" y="3162"/>
                                      </a:lnTo>
                                      <a:lnTo>
                                        <a:pt x="2409" y="3171"/>
                                      </a:lnTo>
                                      <a:lnTo>
                                        <a:pt x="2407" y="3180"/>
                                      </a:lnTo>
                                      <a:lnTo>
                                        <a:pt x="2405" y="3189"/>
                                      </a:lnTo>
                                      <a:lnTo>
                                        <a:pt x="2405" y="3198"/>
                                      </a:lnTo>
                                      <a:lnTo>
                                        <a:pt x="2405" y="3213"/>
                                      </a:lnTo>
                                      <a:lnTo>
                                        <a:pt x="2405" y="3249"/>
                                      </a:lnTo>
                                      <a:lnTo>
                                        <a:pt x="2405" y="3301"/>
                                      </a:lnTo>
                                      <a:lnTo>
                                        <a:pt x="2405" y="3361"/>
                                      </a:lnTo>
                                      <a:lnTo>
                                        <a:pt x="2405" y="3421"/>
                                      </a:lnTo>
                                      <a:lnTo>
                                        <a:pt x="2405" y="3473"/>
                                      </a:lnTo>
                                      <a:lnTo>
                                        <a:pt x="2405" y="3510"/>
                                      </a:lnTo>
                                      <a:lnTo>
                                        <a:pt x="2405" y="3523"/>
                                      </a:lnTo>
                                      <a:lnTo>
                                        <a:pt x="2405" y="3533"/>
                                      </a:lnTo>
                                      <a:lnTo>
                                        <a:pt x="2407" y="3543"/>
                                      </a:lnTo>
                                      <a:lnTo>
                                        <a:pt x="2409" y="3552"/>
                                      </a:lnTo>
                                      <a:lnTo>
                                        <a:pt x="2413" y="3561"/>
                                      </a:lnTo>
                                      <a:lnTo>
                                        <a:pt x="2417" y="3570"/>
                                      </a:lnTo>
                                      <a:lnTo>
                                        <a:pt x="2423" y="3579"/>
                                      </a:lnTo>
                                      <a:lnTo>
                                        <a:pt x="2429" y="3587"/>
                                      </a:lnTo>
                                      <a:lnTo>
                                        <a:pt x="2435" y="3595"/>
                                      </a:lnTo>
                                      <a:lnTo>
                                        <a:pt x="2443" y="3602"/>
                                      </a:lnTo>
                                      <a:lnTo>
                                        <a:pt x="2451" y="3608"/>
                                      </a:lnTo>
                                      <a:lnTo>
                                        <a:pt x="2459" y="3614"/>
                                      </a:lnTo>
                                      <a:lnTo>
                                        <a:pt x="2468" y="3618"/>
                                      </a:lnTo>
                                      <a:lnTo>
                                        <a:pt x="2477" y="3622"/>
                                      </a:lnTo>
                                      <a:lnTo>
                                        <a:pt x="2486" y="3625"/>
                                      </a:lnTo>
                                      <a:lnTo>
                                        <a:pt x="2496" y="3627"/>
                                      </a:lnTo>
                                      <a:lnTo>
                                        <a:pt x="2505" y="3627"/>
                                      </a:lnTo>
                                      <a:lnTo>
                                        <a:pt x="2523" y="3627"/>
                                      </a:lnTo>
                                      <a:lnTo>
                                        <a:pt x="2571" y="3627"/>
                                      </a:lnTo>
                                      <a:lnTo>
                                        <a:pt x="2645" y="3627"/>
                                      </a:lnTo>
                                      <a:lnTo>
                                        <a:pt x="2741" y="3627"/>
                                      </a:lnTo>
                                      <a:lnTo>
                                        <a:pt x="2856" y="3627"/>
                                      </a:lnTo>
                                      <a:lnTo>
                                        <a:pt x="2984" y="3627"/>
                                      </a:lnTo>
                                      <a:lnTo>
                                        <a:pt x="3121" y="3627"/>
                                      </a:lnTo>
                                      <a:lnTo>
                                        <a:pt x="3262" y="3627"/>
                                      </a:lnTo>
                                      <a:lnTo>
                                        <a:pt x="3403" y="3627"/>
                                      </a:lnTo>
                                      <a:lnTo>
                                        <a:pt x="3539" y="3627"/>
                                      </a:lnTo>
                                      <a:lnTo>
                                        <a:pt x="3668" y="3627"/>
                                      </a:lnTo>
                                      <a:lnTo>
                                        <a:pt x="3782" y="3627"/>
                                      </a:lnTo>
                                      <a:lnTo>
                                        <a:pt x="3879" y="3627"/>
                                      </a:lnTo>
                                      <a:lnTo>
                                        <a:pt x="3953" y="3627"/>
                                      </a:lnTo>
                                      <a:lnTo>
                                        <a:pt x="4001" y="3627"/>
                                      </a:lnTo>
                                      <a:lnTo>
                                        <a:pt x="4018" y="3627"/>
                                      </a:lnTo>
                                      <a:lnTo>
                                        <a:pt x="4028" y="3627"/>
                                      </a:lnTo>
                                      <a:lnTo>
                                        <a:pt x="4038" y="3625"/>
                                      </a:lnTo>
                                      <a:lnTo>
                                        <a:pt x="4047" y="3622"/>
                                      </a:lnTo>
                                      <a:lnTo>
                                        <a:pt x="4056" y="3618"/>
                                      </a:lnTo>
                                      <a:lnTo>
                                        <a:pt x="4065" y="3614"/>
                                      </a:lnTo>
                                      <a:lnTo>
                                        <a:pt x="4073" y="3608"/>
                                      </a:lnTo>
                                      <a:lnTo>
                                        <a:pt x="4082" y="3602"/>
                                      </a:lnTo>
                                      <a:lnTo>
                                        <a:pt x="4089" y="3595"/>
                                      </a:lnTo>
                                      <a:lnTo>
                                        <a:pt x="4096" y="3587"/>
                                      </a:lnTo>
                                      <a:lnTo>
                                        <a:pt x="4102" y="3579"/>
                                      </a:lnTo>
                                      <a:lnTo>
                                        <a:pt x="4108" y="3570"/>
                                      </a:lnTo>
                                      <a:lnTo>
                                        <a:pt x="4112" y="3561"/>
                                      </a:lnTo>
                                      <a:lnTo>
                                        <a:pt x="4116" y="3552"/>
                                      </a:lnTo>
                                      <a:lnTo>
                                        <a:pt x="4118" y="3543"/>
                                      </a:lnTo>
                                      <a:lnTo>
                                        <a:pt x="4120" y="3533"/>
                                      </a:lnTo>
                                      <a:lnTo>
                                        <a:pt x="4121" y="3523"/>
                                      </a:lnTo>
                                      <a:lnTo>
                                        <a:pt x="4121" y="3510"/>
                                      </a:lnTo>
                                      <a:lnTo>
                                        <a:pt x="4121" y="3473"/>
                                      </a:lnTo>
                                      <a:lnTo>
                                        <a:pt x="4121" y="3421"/>
                                      </a:lnTo>
                                      <a:lnTo>
                                        <a:pt x="4121" y="3361"/>
                                      </a:lnTo>
                                      <a:lnTo>
                                        <a:pt x="4121" y="3301"/>
                                      </a:lnTo>
                                      <a:lnTo>
                                        <a:pt x="4121" y="3249"/>
                                      </a:lnTo>
                                      <a:lnTo>
                                        <a:pt x="4121" y="3213"/>
                                      </a:lnTo>
                                      <a:lnTo>
                                        <a:pt x="4121" y="3198"/>
                                      </a:lnTo>
                                      <a:lnTo>
                                        <a:pt x="4120" y="3189"/>
                                      </a:lnTo>
                                      <a:lnTo>
                                        <a:pt x="4118" y="3180"/>
                                      </a:lnTo>
                                      <a:lnTo>
                                        <a:pt x="4116" y="3171"/>
                                      </a:lnTo>
                                      <a:lnTo>
                                        <a:pt x="4112" y="3162"/>
                                      </a:lnTo>
                                      <a:lnTo>
                                        <a:pt x="4108" y="3153"/>
                                      </a:lnTo>
                                      <a:lnTo>
                                        <a:pt x="4102" y="3145"/>
                                      </a:lnTo>
                                      <a:lnTo>
                                        <a:pt x="4096" y="3138"/>
                                      </a:lnTo>
                                      <a:lnTo>
                                        <a:pt x="4089" y="3131"/>
                                      </a:lnTo>
                                      <a:lnTo>
                                        <a:pt x="4082" y="3125"/>
                                      </a:lnTo>
                                      <a:lnTo>
                                        <a:pt x="4073" y="3120"/>
                                      </a:lnTo>
                                      <a:lnTo>
                                        <a:pt x="4065" y="3115"/>
                                      </a:lnTo>
                                      <a:lnTo>
                                        <a:pt x="4056" y="3110"/>
                                      </a:lnTo>
                                      <a:lnTo>
                                        <a:pt x="4047" y="3107"/>
                                      </a:lnTo>
                                      <a:lnTo>
                                        <a:pt x="4038" y="3104"/>
                                      </a:lnTo>
                                      <a:lnTo>
                                        <a:pt x="4028" y="3103"/>
                                      </a:lnTo>
                                      <a:lnTo>
                                        <a:pt x="4018" y="3102"/>
                                      </a:lnTo>
                                      <a:lnTo>
                                        <a:pt x="4001" y="3102"/>
                                      </a:lnTo>
                                      <a:lnTo>
                                        <a:pt x="3953" y="3102"/>
                                      </a:lnTo>
                                      <a:lnTo>
                                        <a:pt x="3879" y="3102"/>
                                      </a:lnTo>
                                      <a:lnTo>
                                        <a:pt x="3782" y="3102"/>
                                      </a:lnTo>
                                      <a:lnTo>
                                        <a:pt x="3668" y="3102"/>
                                      </a:lnTo>
                                      <a:lnTo>
                                        <a:pt x="3539" y="3102"/>
                                      </a:lnTo>
                                      <a:lnTo>
                                        <a:pt x="3403" y="3102"/>
                                      </a:lnTo>
                                      <a:lnTo>
                                        <a:pt x="3262" y="3102"/>
                                      </a:lnTo>
                                      <a:lnTo>
                                        <a:pt x="3121" y="3102"/>
                                      </a:lnTo>
                                      <a:lnTo>
                                        <a:pt x="2984" y="3102"/>
                                      </a:lnTo>
                                      <a:lnTo>
                                        <a:pt x="2856" y="3102"/>
                                      </a:lnTo>
                                      <a:lnTo>
                                        <a:pt x="2741" y="3102"/>
                                      </a:lnTo>
                                      <a:lnTo>
                                        <a:pt x="2645" y="3102"/>
                                      </a:lnTo>
                                      <a:lnTo>
                                        <a:pt x="2571" y="3102"/>
                                      </a:lnTo>
                                      <a:lnTo>
                                        <a:pt x="2523" y="3102"/>
                                      </a:lnTo>
                                      <a:lnTo>
                                        <a:pt x="2505" y="3102"/>
                                      </a:lnTo>
                                      <a:close/>
                                      <a:moveTo>
                                        <a:pt x="5186" y="3102"/>
                                      </a:moveTo>
                                      <a:lnTo>
                                        <a:pt x="5158" y="3102"/>
                                      </a:lnTo>
                                      <a:lnTo>
                                        <a:pt x="5085" y="3102"/>
                                      </a:lnTo>
                                      <a:lnTo>
                                        <a:pt x="4981" y="3102"/>
                                      </a:lnTo>
                                      <a:lnTo>
                                        <a:pt x="4861" y="3102"/>
                                      </a:lnTo>
                                      <a:lnTo>
                                        <a:pt x="4742" y="3102"/>
                                      </a:lnTo>
                                      <a:lnTo>
                                        <a:pt x="4638" y="3102"/>
                                      </a:lnTo>
                                      <a:lnTo>
                                        <a:pt x="4565" y="3102"/>
                                      </a:lnTo>
                                      <a:lnTo>
                                        <a:pt x="4536" y="3102"/>
                                      </a:lnTo>
                                      <a:lnTo>
                                        <a:pt x="4524" y="3103"/>
                                      </a:lnTo>
                                      <a:lnTo>
                                        <a:pt x="4512" y="3105"/>
                                      </a:lnTo>
                                      <a:lnTo>
                                        <a:pt x="4501" y="3108"/>
                                      </a:lnTo>
                                      <a:lnTo>
                                        <a:pt x="4489" y="3112"/>
                                      </a:lnTo>
                                      <a:lnTo>
                                        <a:pt x="4480" y="3119"/>
                                      </a:lnTo>
                                      <a:lnTo>
                                        <a:pt x="4470" y="3125"/>
                                      </a:lnTo>
                                      <a:lnTo>
                                        <a:pt x="4461" y="3132"/>
                                      </a:lnTo>
                                      <a:lnTo>
                                        <a:pt x="4454" y="3140"/>
                                      </a:lnTo>
                                      <a:lnTo>
                                        <a:pt x="4446" y="3148"/>
                                      </a:lnTo>
                                      <a:lnTo>
                                        <a:pt x="4440" y="3157"/>
                                      </a:lnTo>
                                      <a:lnTo>
                                        <a:pt x="4435" y="3167"/>
                                      </a:lnTo>
                                      <a:lnTo>
                                        <a:pt x="4431" y="3177"/>
                                      </a:lnTo>
                                      <a:lnTo>
                                        <a:pt x="4427" y="3186"/>
                                      </a:lnTo>
                                      <a:lnTo>
                                        <a:pt x="4424" y="3196"/>
                                      </a:lnTo>
                                      <a:lnTo>
                                        <a:pt x="4422" y="3206"/>
                                      </a:lnTo>
                                      <a:lnTo>
                                        <a:pt x="4422" y="3216"/>
                                      </a:lnTo>
                                      <a:lnTo>
                                        <a:pt x="4422" y="3229"/>
                                      </a:lnTo>
                                      <a:lnTo>
                                        <a:pt x="4422" y="3262"/>
                                      </a:lnTo>
                                      <a:lnTo>
                                        <a:pt x="4422" y="3310"/>
                                      </a:lnTo>
                                      <a:lnTo>
                                        <a:pt x="4422" y="3364"/>
                                      </a:lnTo>
                                      <a:lnTo>
                                        <a:pt x="4422" y="3418"/>
                                      </a:lnTo>
                                      <a:lnTo>
                                        <a:pt x="4422" y="3465"/>
                                      </a:lnTo>
                                      <a:lnTo>
                                        <a:pt x="4422" y="3499"/>
                                      </a:lnTo>
                                      <a:lnTo>
                                        <a:pt x="4422" y="3512"/>
                                      </a:lnTo>
                                      <a:lnTo>
                                        <a:pt x="4422" y="3521"/>
                                      </a:lnTo>
                                      <a:lnTo>
                                        <a:pt x="4424" y="3531"/>
                                      </a:lnTo>
                                      <a:lnTo>
                                        <a:pt x="4427" y="3542"/>
                                      </a:lnTo>
                                      <a:lnTo>
                                        <a:pt x="4430" y="3552"/>
                                      </a:lnTo>
                                      <a:lnTo>
                                        <a:pt x="4435" y="3561"/>
                                      </a:lnTo>
                                      <a:lnTo>
                                        <a:pt x="4440" y="3571"/>
                                      </a:lnTo>
                                      <a:lnTo>
                                        <a:pt x="4445" y="3580"/>
                                      </a:lnTo>
                                      <a:lnTo>
                                        <a:pt x="4453" y="3588"/>
                                      </a:lnTo>
                                      <a:lnTo>
                                        <a:pt x="4460" y="3597"/>
                                      </a:lnTo>
                                      <a:lnTo>
                                        <a:pt x="4469" y="3605"/>
                                      </a:lnTo>
                                      <a:lnTo>
                                        <a:pt x="4478" y="3611"/>
                                      </a:lnTo>
                                      <a:lnTo>
                                        <a:pt x="4488" y="3617"/>
                                      </a:lnTo>
                                      <a:lnTo>
                                        <a:pt x="4499" y="3621"/>
                                      </a:lnTo>
                                      <a:lnTo>
                                        <a:pt x="4510" y="3624"/>
                                      </a:lnTo>
                                      <a:lnTo>
                                        <a:pt x="4522" y="3626"/>
                                      </a:lnTo>
                                      <a:lnTo>
                                        <a:pt x="4534" y="3627"/>
                                      </a:lnTo>
                                      <a:lnTo>
                                        <a:pt x="4562" y="3627"/>
                                      </a:lnTo>
                                      <a:lnTo>
                                        <a:pt x="4636" y="3627"/>
                                      </a:lnTo>
                                      <a:lnTo>
                                        <a:pt x="4740" y="3627"/>
                                      </a:lnTo>
                                      <a:lnTo>
                                        <a:pt x="4859" y="3627"/>
                                      </a:lnTo>
                                      <a:lnTo>
                                        <a:pt x="4978" y="3627"/>
                                      </a:lnTo>
                                      <a:lnTo>
                                        <a:pt x="5083" y="3627"/>
                                      </a:lnTo>
                                      <a:lnTo>
                                        <a:pt x="5156" y="3627"/>
                                      </a:lnTo>
                                      <a:lnTo>
                                        <a:pt x="5184" y="3627"/>
                                      </a:lnTo>
                                      <a:lnTo>
                                        <a:pt x="5197" y="3626"/>
                                      </a:lnTo>
                                      <a:lnTo>
                                        <a:pt x="5209" y="3624"/>
                                      </a:lnTo>
                                      <a:lnTo>
                                        <a:pt x="5221" y="3621"/>
                                      </a:lnTo>
                                      <a:lnTo>
                                        <a:pt x="5231" y="3617"/>
                                      </a:lnTo>
                                      <a:lnTo>
                                        <a:pt x="5242" y="3611"/>
                                      </a:lnTo>
                                      <a:lnTo>
                                        <a:pt x="5251" y="3605"/>
                                      </a:lnTo>
                                      <a:lnTo>
                                        <a:pt x="5260" y="3597"/>
                                      </a:lnTo>
                                      <a:lnTo>
                                        <a:pt x="5267" y="3588"/>
                                      </a:lnTo>
                                      <a:lnTo>
                                        <a:pt x="5274" y="3580"/>
                                      </a:lnTo>
                                      <a:lnTo>
                                        <a:pt x="5281" y="3571"/>
                                      </a:lnTo>
                                      <a:lnTo>
                                        <a:pt x="5286" y="3561"/>
                                      </a:lnTo>
                                      <a:lnTo>
                                        <a:pt x="5291" y="3552"/>
                                      </a:lnTo>
                                      <a:lnTo>
                                        <a:pt x="5294" y="3542"/>
                                      </a:lnTo>
                                      <a:lnTo>
                                        <a:pt x="5297" y="3531"/>
                                      </a:lnTo>
                                      <a:lnTo>
                                        <a:pt x="5298" y="3521"/>
                                      </a:lnTo>
                                      <a:lnTo>
                                        <a:pt x="5299" y="3512"/>
                                      </a:lnTo>
                                      <a:lnTo>
                                        <a:pt x="5299" y="3499"/>
                                      </a:lnTo>
                                      <a:lnTo>
                                        <a:pt x="5299" y="3465"/>
                                      </a:lnTo>
                                      <a:lnTo>
                                        <a:pt x="5299" y="3418"/>
                                      </a:lnTo>
                                      <a:lnTo>
                                        <a:pt x="5299" y="3364"/>
                                      </a:lnTo>
                                      <a:lnTo>
                                        <a:pt x="5299" y="3310"/>
                                      </a:lnTo>
                                      <a:lnTo>
                                        <a:pt x="5299" y="3262"/>
                                      </a:lnTo>
                                      <a:lnTo>
                                        <a:pt x="5299" y="3229"/>
                                      </a:lnTo>
                                      <a:lnTo>
                                        <a:pt x="5299" y="3216"/>
                                      </a:lnTo>
                                      <a:lnTo>
                                        <a:pt x="5298" y="3206"/>
                                      </a:lnTo>
                                      <a:lnTo>
                                        <a:pt x="5297" y="3196"/>
                                      </a:lnTo>
                                      <a:lnTo>
                                        <a:pt x="5294" y="3186"/>
                                      </a:lnTo>
                                      <a:lnTo>
                                        <a:pt x="5291" y="3177"/>
                                      </a:lnTo>
                                      <a:lnTo>
                                        <a:pt x="5287" y="3167"/>
                                      </a:lnTo>
                                      <a:lnTo>
                                        <a:pt x="5282" y="3157"/>
                                      </a:lnTo>
                                      <a:lnTo>
                                        <a:pt x="5275" y="3148"/>
                                      </a:lnTo>
                                      <a:lnTo>
                                        <a:pt x="5268" y="3140"/>
                                      </a:lnTo>
                                      <a:lnTo>
                                        <a:pt x="5261" y="3132"/>
                                      </a:lnTo>
                                      <a:lnTo>
                                        <a:pt x="5252" y="3125"/>
                                      </a:lnTo>
                                      <a:lnTo>
                                        <a:pt x="5243" y="3119"/>
                                      </a:lnTo>
                                      <a:lnTo>
                                        <a:pt x="5232" y="3112"/>
                                      </a:lnTo>
                                      <a:lnTo>
                                        <a:pt x="5222" y="3108"/>
                                      </a:lnTo>
                                      <a:lnTo>
                                        <a:pt x="5211" y="3105"/>
                                      </a:lnTo>
                                      <a:lnTo>
                                        <a:pt x="5199" y="3103"/>
                                      </a:lnTo>
                                      <a:lnTo>
                                        <a:pt x="5186" y="3102"/>
                                      </a:lnTo>
                                      <a:close/>
                                      <a:moveTo>
                                        <a:pt x="1226" y="3917"/>
                                      </a:moveTo>
                                      <a:lnTo>
                                        <a:pt x="1226" y="3924"/>
                                      </a:lnTo>
                                      <a:lnTo>
                                        <a:pt x="1226" y="3936"/>
                                      </a:lnTo>
                                      <a:lnTo>
                                        <a:pt x="1226" y="3949"/>
                                      </a:lnTo>
                                      <a:lnTo>
                                        <a:pt x="1226" y="3955"/>
                                      </a:lnTo>
                                      <a:lnTo>
                                        <a:pt x="1226" y="3959"/>
                                      </a:lnTo>
                                      <a:lnTo>
                                        <a:pt x="1227" y="3962"/>
                                      </a:lnTo>
                                      <a:lnTo>
                                        <a:pt x="1229" y="3966"/>
                                      </a:lnTo>
                                      <a:lnTo>
                                        <a:pt x="1231" y="3970"/>
                                      </a:lnTo>
                                      <a:lnTo>
                                        <a:pt x="1237" y="3976"/>
                                      </a:lnTo>
                                      <a:lnTo>
                                        <a:pt x="1247" y="3982"/>
                                      </a:lnTo>
                                      <a:lnTo>
                                        <a:pt x="1257" y="3986"/>
                                      </a:lnTo>
                                      <a:lnTo>
                                        <a:pt x="1269" y="3990"/>
                                      </a:lnTo>
                                      <a:lnTo>
                                        <a:pt x="1282" y="3992"/>
                                      </a:lnTo>
                                      <a:lnTo>
                                        <a:pt x="1296" y="3992"/>
                                      </a:lnTo>
                                      <a:lnTo>
                                        <a:pt x="1341" y="3992"/>
                                      </a:lnTo>
                                      <a:lnTo>
                                        <a:pt x="1465" y="3992"/>
                                      </a:lnTo>
                                      <a:lnTo>
                                        <a:pt x="1660" y="3992"/>
                                      </a:lnTo>
                                      <a:lnTo>
                                        <a:pt x="1910" y="3992"/>
                                      </a:lnTo>
                                      <a:lnTo>
                                        <a:pt x="2208" y="3992"/>
                                      </a:lnTo>
                                      <a:lnTo>
                                        <a:pt x="2541" y="3992"/>
                                      </a:lnTo>
                                      <a:lnTo>
                                        <a:pt x="2896" y="3992"/>
                                      </a:lnTo>
                                      <a:lnTo>
                                        <a:pt x="3263" y="3992"/>
                                      </a:lnTo>
                                      <a:lnTo>
                                        <a:pt x="3630" y="3992"/>
                                      </a:lnTo>
                                      <a:lnTo>
                                        <a:pt x="3985" y="3992"/>
                                      </a:lnTo>
                                      <a:lnTo>
                                        <a:pt x="4317" y="3992"/>
                                      </a:lnTo>
                                      <a:lnTo>
                                        <a:pt x="4615" y="3992"/>
                                      </a:lnTo>
                                      <a:lnTo>
                                        <a:pt x="4867" y="3992"/>
                                      </a:lnTo>
                                      <a:lnTo>
                                        <a:pt x="5060" y="3992"/>
                                      </a:lnTo>
                                      <a:lnTo>
                                        <a:pt x="5185" y="3992"/>
                                      </a:lnTo>
                                      <a:lnTo>
                                        <a:pt x="5229" y="3992"/>
                                      </a:lnTo>
                                      <a:lnTo>
                                        <a:pt x="5244" y="3992"/>
                                      </a:lnTo>
                                      <a:lnTo>
                                        <a:pt x="5257" y="3990"/>
                                      </a:lnTo>
                                      <a:lnTo>
                                        <a:pt x="5269" y="3986"/>
                                      </a:lnTo>
                                      <a:lnTo>
                                        <a:pt x="5280" y="3982"/>
                                      </a:lnTo>
                                      <a:lnTo>
                                        <a:pt x="5288" y="3976"/>
                                      </a:lnTo>
                                      <a:lnTo>
                                        <a:pt x="5294" y="3970"/>
                                      </a:lnTo>
                                      <a:lnTo>
                                        <a:pt x="5297" y="3966"/>
                                      </a:lnTo>
                                      <a:lnTo>
                                        <a:pt x="5298" y="3962"/>
                                      </a:lnTo>
                                      <a:lnTo>
                                        <a:pt x="5299" y="3959"/>
                                      </a:lnTo>
                                      <a:lnTo>
                                        <a:pt x="5300" y="3955"/>
                                      </a:lnTo>
                                      <a:lnTo>
                                        <a:pt x="5300" y="3949"/>
                                      </a:lnTo>
                                      <a:lnTo>
                                        <a:pt x="5300" y="3936"/>
                                      </a:lnTo>
                                      <a:lnTo>
                                        <a:pt x="5300" y="3924"/>
                                      </a:lnTo>
                                      <a:lnTo>
                                        <a:pt x="5300" y="3917"/>
                                      </a:lnTo>
                                      <a:lnTo>
                                        <a:pt x="5254" y="3917"/>
                                      </a:lnTo>
                                      <a:lnTo>
                                        <a:pt x="5125" y="3917"/>
                                      </a:lnTo>
                                      <a:lnTo>
                                        <a:pt x="4924" y="3917"/>
                                      </a:lnTo>
                                      <a:lnTo>
                                        <a:pt x="4664" y="3917"/>
                                      </a:lnTo>
                                      <a:lnTo>
                                        <a:pt x="4355" y="3917"/>
                                      </a:lnTo>
                                      <a:lnTo>
                                        <a:pt x="4011" y="3917"/>
                                      </a:lnTo>
                                      <a:lnTo>
                                        <a:pt x="3643" y="3917"/>
                                      </a:lnTo>
                                      <a:lnTo>
                                        <a:pt x="3263" y="3917"/>
                                      </a:lnTo>
                                      <a:lnTo>
                                        <a:pt x="2883" y="3917"/>
                                      </a:lnTo>
                                      <a:lnTo>
                                        <a:pt x="2515" y="3917"/>
                                      </a:lnTo>
                                      <a:lnTo>
                                        <a:pt x="2171" y="3917"/>
                                      </a:lnTo>
                                      <a:lnTo>
                                        <a:pt x="1862" y="3917"/>
                                      </a:lnTo>
                                      <a:lnTo>
                                        <a:pt x="1602" y="3917"/>
                                      </a:lnTo>
                                      <a:lnTo>
                                        <a:pt x="1400" y="3917"/>
                                      </a:lnTo>
                                      <a:lnTo>
                                        <a:pt x="1272" y="3917"/>
                                      </a:lnTo>
                                      <a:lnTo>
                                        <a:pt x="1226" y="3917"/>
                                      </a:lnTo>
                                      <a:close/>
                                      <a:moveTo>
                                        <a:pt x="5603" y="0"/>
                                      </a:moveTo>
                                      <a:lnTo>
                                        <a:pt x="5603" y="8"/>
                                      </a:lnTo>
                                      <a:lnTo>
                                        <a:pt x="5603" y="31"/>
                                      </a:lnTo>
                                      <a:lnTo>
                                        <a:pt x="5603" y="61"/>
                                      </a:lnTo>
                                      <a:lnTo>
                                        <a:pt x="5603" y="97"/>
                                      </a:lnTo>
                                      <a:lnTo>
                                        <a:pt x="5603" y="133"/>
                                      </a:lnTo>
                                      <a:lnTo>
                                        <a:pt x="5603" y="164"/>
                                      </a:lnTo>
                                      <a:lnTo>
                                        <a:pt x="5603" y="186"/>
                                      </a:lnTo>
                                      <a:lnTo>
                                        <a:pt x="5603" y="195"/>
                                      </a:lnTo>
                                      <a:lnTo>
                                        <a:pt x="5614" y="195"/>
                                      </a:lnTo>
                                      <a:lnTo>
                                        <a:pt x="5644" y="195"/>
                                      </a:lnTo>
                                      <a:lnTo>
                                        <a:pt x="5690" y="195"/>
                                      </a:lnTo>
                                      <a:lnTo>
                                        <a:pt x="5752" y="195"/>
                                      </a:lnTo>
                                      <a:lnTo>
                                        <a:pt x="5824" y="195"/>
                                      </a:lnTo>
                                      <a:lnTo>
                                        <a:pt x="5905" y="195"/>
                                      </a:lnTo>
                                      <a:lnTo>
                                        <a:pt x="5990" y="195"/>
                                      </a:lnTo>
                                      <a:lnTo>
                                        <a:pt x="6079" y="195"/>
                                      </a:lnTo>
                                      <a:lnTo>
                                        <a:pt x="6168" y="195"/>
                                      </a:lnTo>
                                      <a:lnTo>
                                        <a:pt x="6255" y="195"/>
                                      </a:lnTo>
                                      <a:lnTo>
                                        <a:pt x="6335" y="195"/>
                                      </a:lnTo>
                                      <a:lnTo>
                                        <a:pt x="6407" y="195"/>
                                      </a:lnTo>
                                      <a:lnTo>
                                        <a:pt x="6468" y="195"/>
                                      </a:lnTo>
                                      <a:lnTo>
                                        <a:pt x="6515" y="195"/>
                                      </a:lnTo>
                                      <a:lnTo>
                                        <a:pt x="6545" y="195"/>
                                      </a:lnTo>
                                      <a:lnTo>
                                        <a:pt x="6556" y="195"/>
                                      </a:lnTo>
                                      <a:lnTo>
                                        <a:pt x="6556" y="207"/>
                                      </a:lnTo>
                                      <a:lnTo>
                                        <a:pt x="6556" y="239"/>
                                      </a:lnTo>
                                      <a:lnTo>
                                        <a:pt x="6556" y="285"/>
                                      </a:lnTo>
                                      <a:lnTo>
                                        <a:pt x="6556" y="337"/>
                                      </a:lnTo>
                                      <a:lnTo>
                                        <a:pt x="6556" y="389"/>
                                      </a:lnTo>
                                      <a:lnTo>
                                        <a:pt x="6556" y="434"/>
                                      </a:lnTo>
                                      <a:lnTo>
                                        <a:pt x="6556" y="467"/>
                                      </a:lnTo>
                                      <a:lnTo>
                                        <a:pt x="6556" y="479"/>
                                      </a:lnTo>
                                      <a:lnTo>
                                        <a:pt x="6549" y="479"/>
                                      </a:lnTo>
                                      <a:lnTo>
                                        <a:pt x="6531" y="479"/>
                                      </a:lnTo>
                                      <a:lnTo>
                                        <a:pt x="6513" y="479"/>
                                      </a:lnTo>
                                      <a:lnTo>
                                        <a:pt x="6505" y="479"/>
                                      </a:lnTo>
                                      <a:lnTo>
                                        <a:pt x="6495" y="479"/>
                                      </a:lnTo>
                                      <a:lnTo>
                                        <a:pt x="6486" y="481"/>
                                      </a:lnTo>
                                      <a:lnTo>
                                        <a:pt x="6476" y="483"/>
                                      </a:lnTo>
                                      <a:lnTo>
                                        <a:pt x="6468" y="486"/>
                                      </a:lnTo>
                                      <a:lnTo>
                                        <a:pt x="6460" y="490"/>
                                      </a:lnTo>
                                      <a:lnTo>
                                        <a:pt x="6451" y="494"/>
                                      </a:lnTo>
                                      <a:lnTo>
                                        <a:pt x="6444" y="501"/>
                                      </a:lnTo>
                                      <a:lnTo>
                                        <a:pt x="6438" y="506"/>
                                      </a:lnTo>
                                      <a:lnTo>
                                        <a:pt x="6431" y="513"/>
                                      </a:lnTo>
                                      <a:lnTo>
                                        <a:pt x="6426" y="520"/>
                                      </a:lnTo>
                                      <a:lnTo>
                                        <a:pt x="6421" y="527"/>
                                      </a:lnTo>
                                      <a:lnTo>
                                        <a:pt x="6418" y="535"/>
                                      </a:lnTo>
                                      <a:lnTo>
                                        <a:pt x="6414" y="544"/>
                                      </a:lnTo>
                                      <a:lnTo>
                                        <a:pt x="6412" y="553"/>
                                      </a:lnTo>
                                      <a:lnTo>
                                        <a:pt x="6411" y="562"/>
                                      </a:lnTo>
                                      <a:lnTo>
                                        <a:pt x="6409" y="572"/>
                                      </a:lnTo>
                                      <a:lnTo>
                                        <a:pt x="6409" y="586"/>
                                      </a:lnTo>
                                      <a:lnTo>
                                        <a:pt x="6409" y="624"/>
                                      </a:lnTo>
                                      <a:lnTo>
                                        <a:pt x="6409" y="678"/>
                                      </a:lnTo>
                                      <a:lnTo>
                                        <a:pt x="6409" y="741"/>
                                      </a:lnTo>
                                      <a:lnTo>
                                        <a:pt x="6409" y="802"/>
                                      </a:lnTo>
                                      <a:lnTo>
                                        <a:pt x="6409" y="856"/>
                                      </a:lnTo>
                                      <a:lnTo>
                                        <a:pt x="6409" y="895"/>
                                      </a:lnTo>
                                      <a:lnTo>
                                        <a:pt x="6409" y="909"/>
                                      </a:lnTo>
                                      <a:lnTo>
                                        <a:pt x="6411" y="918"/>
                                      </a:lnTo>
                                      <a:lnTo>
                                        <a:pt x="6412" y="928"/>
                                      </a:lnTo>
                                      <a:lnTo>
                                        <a:pt x="6414" y="937"/>
                                      </a:lnTo>
                                      <a:lnTo>
                                        <a:pt x="6418" y="945"/>
                                      </a:lnTo>
                                      <a:lnTo>
                                        <a:pt x="6421" y="953"/>
                                      </a:lnTo>
                                      <a:lnTo>
                                        <a:pt x="6426" y="961"/>
                                      </a:lnTo>
                                      <a:lnTo>
                                        <a:pt x="6431" y="968"/>
                                      </a:lnTo>
                                      <a:lnTo>
                                        <a:pt x="6438" y="974"/>
                                      </a:lnTo>
                                      <a:lnTo>
                                        <a:pt x="6444" y="981"/>
                                      </a:lnTo>
                                      <a:lnTo>
                                        <a:pt x="6451" y="986"/>
                                      </a:lnTo>
                                      <a:lnTo>
                                        <a:pt x="6460" y="991"/>
                                      </a:lnTo>
                                      <a:lnTo>
                                        <a:pt x="6468" y="995"/>
                                      </a:lnTo>
                                      <a:lnTo>
                                        <a:pt x="6476" y="998"/>
                                      </a:lnTo>
                                      <a:lnTo>
                                        <a:pt x="6486" y="1000"/>
                                      </a:lnTo>
                                      <a:lnTo>
                                        <a:pt x="6495" y="1001"/>
                                      </a:lnTo>
                                      <a:lnTo>
                                        <a:pt x="6505" y="1002"/>
                                      </a:lnTo>
                                      <a:lnTo>
                                        <a:pt x="6513" y="1002"/>
                                      </a:lnTo>
                                      <a:lnTo>
                                        <a:pt x="6531" y="1002"/>
                                      </a:lnTo>
                                      <a:lnTo>
                                        <a:pt x="6549" y="1002"/>
                                      </a:lnTo>
                                      <a:lnTo>
                                        <a:pt x="6556" y="1002"/>
                                      </a:lnTo>
                                      <a:lnTo>
                                        <a:pt x="6556" y="1017"/>
                                      </a:lnTo>
                                      <a:lnTo>
                                        <a:pt x="6556" y="1057"/>
                                      </a:lnTo>
                                      <a:lnTo>
                                        <a:pt x="6556" y="1113"/>
                                      </a:lnTo>
                                      <a:lnTo>
                                        <a:pt x="6556" y="1178"/>
                                      </a:lnTo>
                                      <a:lnTo>
                                        <a:pt x="6556" y="1242"/>
                                      </a:lnTo>
                                      <a:lnTo>
                                        <a:pt x="6556" y="1298"/>
                                      </a:lnTo>
                                      <a:lnTo>
                                        <a:pt x="6556" y="1338"/>
                                      </a:lnTo>
                                      <a:lnTo>
                                        <a:pt x="6556" y="1353"/>
                                      </a:lnTo>
                                      <a:lnTo>
                                        <a:pt x="6549" y="1353"/>
                                      </a:lnTo>
                                      <a:lnTo>
                                        <a:pt x="6531" y="1353"/>
                                      </a:lnTo>
                                      <a:lnTo>
                                        <a:pt x="6513" y="1353"/>
                                      </a:lnTo>
                                      <a:lnTo>
                                        <a:pt x="6505" y="1353"/>
                                      </a:lnTo>
                                      <a:lnTo>
                                        <a:pt x="6495" y="1353"/>
                                      </a:lnTo>
                                      <a:lnTo>
                                        <a:pt x="6486" y="1354"/>
                                      </a:lnTo>
                                      <a:lnTo>
                                        <a:pt x="6476" y="1358"/>
                                      </a:lnTo>
                                      <a:lnTo>
                                        <a:pt x="6468" y="1361"/>
                                      </a:lnTo>
                                      <a:lnTo>
                                        <a:pt x="6460" y="1365"/>
                                      </a:lnTo>
                                      <a:lnTo>
                                        <a:pt x="6451" y="1369"/>
                                      </a:lnTo>
                                      <a:lnTo>
                                        <a:pt x="6444" y="1374"/>
                                      </a:lnTo>
                                      <a:lnTo>
                                        <a:pt x="6438" y="1380"/>
                                      </a:lnTo>
                                      <a:lnTo>
                                        <a:pt x="6431" y="1387"/>
                                      </a:lnTo>
                                      <a:lnTo>
                                        <a:pt x="6426" y="1394"/>
                                      </a:lnTo>
                                      <a:lnTo>
                                        <a:pt x="6421" y="1401"/>
                                      </a:lnTo>
                                      <a:lnTo>
                                        <a:pt x="6418" y="1410"/>
                                      </a:lnTo>
                                      <a:lnTo>
                                        <a:pt x="6414" y="1418"/>
                                      </a:lnTo>
                                      <a:lnTo>
                                        <a:pt x="6412" y="1427"/>
                                      </a:lnTo>
                                      <a:lnTo>
                                        <a:pt x="6411" y="1436"/>
                                      </a:lnTo>
                                      <a:lnTo>
                                        <a:pt x="6409" y="1445"/>
                                      </a:lnTo>
                                      <a:lnTo>
                                        <a:pt x="6409" y="1461"/>
                                      </a:lnTo>
                                      <a:lnTo>
                                        <a:pt x="6409" y="1499"/>
                                      </a:lnTo>
                                      <a:lnTo>
                                        <a:pt x="6409" y="1554"/>
                                      </a:lnTo>
                                      <a:lnTo>
                                        <a:pt x="6409" y="1616"/>
                                      </a:lnTo>
                                      <a:lnTo>
                                        <a:pt x="6409" y="1678"/>
                                      </a:lnTo>
                                      <a:lnTo>
                                        <a:pt x="6409" y="1732"/>
                                      </a:lnTo>
                                      <a:lnTo>
                                        <a:pt x="6409" y="1771"/>
                                      </a:lnTo>
                                      <a:lnTo>
                                        <a:pt x="6409" y="1786"/>
                                      </a:lnTo>
                                      <a:lnTo>
                                        <a:pt x="6411" y="1796"/>
                                      </a:lnTo>
                                      <a:lnTo>
                                        <a:pt x="6412" y="1805"/>
                                      </a:lnTo>
                                      <a:lnTo>
                                        <a:pt x="6414" y="1813"/>
                                      </a:lnTo>
                                      <a:lnTo>
                                        <a:pt x="6418" y="1822"/>
                                      </a:lnTo>
                                      <a:lnTo>
                                        <a:pt x="6421" y="1831"/>
                                      </a:lnTo>
                                      <a:lnTo>
                                        <a:pt x="6426" y="1838"/>
                                      </a:lnTo>
                                      <a:lnTo>
                                        <a:pt x="6431" y="1845"/>
                                      </a:lnTo>
                                      <a:lnTo>
                                        <a:pt x="6438" y="1852"/>
                                      </a:lnTo>
                                      <a:lnTo>
                                        <a:pt x="6444" y="1858"/>
                                      </a:lnTo>
                                      <a:lnTo>
                                        <a:pt x="6451" y="1863"/>
                                      </a:lnTo>
                                      <a:lnTo>
                                        <a:pt x="6460" y="1867"/>
                                      </a:lnTo>
                                      <a:lnTo>
                                        <a:pt x="6468" y="1871"/>
                                      </a:lnTo>
                                      <a:lnTo>
                                        <a:pt x="6476" y="1874"/>
                                      </a:lnTo>
                                      <a:lnTo>
                                        <a:pt x="6486" y="1876"/>
                                      </a:lnTo>
                                      <a:lnTo>
                                        <a:pt x="6495" y="1879"/>
                                      </a:lnTo>
                                      <a:lnTo>
                                        <a:pt x="6505" y="1879"/>
                                      </a:lnTo>
                                      <a:lnTo>
                                        <a:pt x="6513" y="1879"/>
                                      </a:lnTo>
                                      <a:lnTo>
                                        <a:pt x="6531" y="1879"/>
                                      </a:lnTo>
                                      <a:lnTo>
                                        <a:pt x="6549" y="1879"/>
                                      </a:lnTo>
                                      <a:lnTo>
                                        <a:pt x="6556" y="1879"/>
                                      </a:lnTo>
                                      <a:lnTo>
                                        <a:pt x="6556" y="1894"/>
                                      </a:lnTo>
                                      <a:lnTo>
                                        <a:pt x="6556" y="1934"/>
                                      </a:lnTo>
                                      <a:lnTo>
                                        <a:pt x="6556" y="1989"/>
                                      </a:lnTo>
                                      <a:lnTo>
                                        <a:pt x="6556" y="2053"/>
                                      </a:lnTo>
                                      <a:lnTo>
                                        <a:pt x="6556" y="2118"/>
                                      </a:lnTo>
                                      <a:lnTo>
                                        <a:pt x="6556" y="2173"/>
                                      </a:lnTo>
                                      <a:lnTo>
                                        <a:pt x="6556" y="2213"/>
                                      </a:lnTo>
                                      <a:lnTo>
                                        <a:pt x="6556" y="2228"/>
                                      </a:lnTo>
                                      <a:lnTo>
                                        <a:pt x="6549" y="2228"/>
                                      </a:lnTo>
                                      <a:lnTo>
                                        <a:pt x="6531" y="2228"/>
                                      </a:lnTo>
                                      <a:lnTo>
                                        <a:pt x="6513" y="2228"/>
                                      </a:lnTo>
                                      <a:lnTo>
                                        <a:pt x="6505" y="2228"/>
                                      </a:lnTo>
                                      <a:lnTo>
                                        <a:pt x="6495" y="2228"/>
                                      </a:lnTo>
                                      <a:lnTo>
                                        <a:pt x="6486" y="2230"/>
                                      </a:lnTo>
                                      <a:lnTo>
                                        <a:pt x="6476" y="2232"/>
                                      </a:lnTo>
                                      <a:lnTo>
                                        <a:pt x="6468" y="2235"/>
                                      </a:lnTo>
                                      <a:lnTo>
                                        <a:pt x="6460" y="2239"/>
                                      </a:lnTo>
                                      <a:lnTo>
                                        <a:pt x="6451" y="2243"/>
                                      </a:lnTo>
                                      <a:lnTo>
                                        <a:pt x="6444" y="2249"/>
                                      </a:lnTo>
                                      <a:lnTo>
                                        <a:pt x="6438" y="2254"/>
                                      </a:lnTo>
                                      <a:lnTo>
                                        <a:pt x="6431" y="2262"/>
                                      </a:lnTo>
                                      <a:lnTo>
                                        <a:pt x="6426" y="2269"/>
                                      </a:lnTo>
                                      <a:lnTo>
                                        <a:pt x="6421" y="2276"/>
                                      </a:lnTo>
                                      <a:lnTo>
                                        <a:pt x="6418" y="2284"/>
                                      </a:lnTo>
                                      <a:lnTo>
                                        <a:pt x="6414" y="2293"/>
                                      </a:lnTo>
                                      <a:lnTo>
                                        <a:pt x="6412" y="2301"/>
                                      </a:lnTo>
                                      <a:lnTo>
                                        <a:pt x="6411" y="2311"/>
                                      </a:lnTo>
                                      <a:lnTo>
                                        <a:pt x="6409" y="2321"/>
                                      </a:lnTo>
                                      <a:lnTo>
                                        <a:pt x="6409" y="2335"/>
                                      </a:lnTo>
                                      <a:lnTo>
                                        <a:pt x="6409" y="2374"/>
                                      </a:lnTo>
                                      <a:lnTo>
                                        <a:pt x="6409" y="2428"/>
                                      </a:lnTo>
                                      <a:lnTo>
                                        <a:pt x="6409" y="2490"/>
                                      </a:lnTo>
                                      <a:lnTo>
                                        <a:pt x="6409" y="2553"/>
                                      </a:lnTo>
                                      <a:lnTo>
                                        <a:pt x="6409" y="2608"/>
                                      </a:lnTo>
                                      <a:lnTo>
                                        <a:pt x="6409" y="2646"/>
                                      </a:lnTo>
                                      <a:lnTo>
                                        <a:pt x="6409" y="2661"/>
                                      </a:lnTo>
                                      <a:lnTo>
                                        <a:pt x="6411" y="2670"/>
                                      </a:lnTo>
                                      <a:lnTo>
                                        <a:pt x="6412" y="2679"/>
                                      </a:lnTo>
                                      <a:lnTo>
                                        <a:pt x="6414" y="2689"/>
                                      </a:lnTo>
                                      <a:lnTo>
                                        <a:pt x="6418" y="2697"/>
                                      </a:lnTo>
                                      <a:lnTo>
                                        <a:pt x="6421" y="2705"/>
                                      </a:lnTo>
                                      <a:lnTo>
                                        <a:pt x="6426" y="2713"/>
                                      </a:lnTo>
                                      <a:lnTo>
                                        <a:pt x="6431" y="2720"/>
                                      </a:lnTo>
                                      <a:lnTo>
                                        <a:pt x="6438" y="2726"/>
                                      </a:lnTo>
                                      <a:lnTo>
                                        <a:pt x="6444" y="2732"/>
                                      </a:lnTo>
                                      <a:lnTo>
                                        <a:pt x="6451" y="2738"/>
                                      </a:lnTo>
                                      <a:lnTo>
                                        <a:pt x="6460" y="2743"/>
                                      </a:lnTo>
                                      <a:lnTo>
                                        <a:pt x="6468" y="2746"/>
                                      </a:lnTo>
                                      <a:lnTo>
                                        <a:pt x="6476" y="2750"/>
                                      </a:lnTo>
                                      <a:lnTo>
                                        <a:pt x="6486" y="2752"/>
                                      </a:lnTo>
                                      <a:lnTo>
                                        <a:pt x="6495" y="2753"/>
                                      </a:lnTo>
                                      <a:lnTo>
                                        <a:pt x="6505" y="2754"/>
                                      </a:lnTo>
                                      <a:lnTo>
                                        <a:pt x="6513" y="2754"/>
                                      </a:lnTo>
                                      <a:lnTo>
                                        <a:pt x="6531" y="2754"/>
                                      </a:lnTo>
                                      <a:lnTo>
                                        <a:pt x="6549" y="2754"/>
                                      </a:lnTo>
                                      <a:lnTo>
                                        <a:pt x="6556" y="2754"/>
                                      </a:lnTo>
                                      <a:lnTo>
                                        <a:pt x="6556" y="2768"/>
                                      </a:lnTo>
                                      <a:lnTo>
                                        <a:pt x="6556" y="2808"/>
                                      </a:lnTo>
                                      <a:lnTo>
                                        <a:pt x="6556" y="2864"/>
                                      </a:lnTo>
                                      <a:lnTo>
                                        <a:pt x="6556" y="2928"/>
                                      </a:lnTo>
                                      <a:lnTo>
                                        <a:pt x="6556" y="2992"/>
                                      </a:lnTo>
                                      <a:lnTo>
                                        <a:pt x="6556" y="3048"/>
                                      </a:lnTo>
                                      <a:lnTo>
                                        <a:pt x="6556" y="3087"/>
                                      </a:lnTo>
                                      <a:lnTo>
                                        <a:pt x="6556" y="3102"/>
                                      </a:lnTo>
                                      <a:lnTo>
                                        <a:pt x="6549" y="3102"/>
                                      </a:lnTo>
                                      <a:lnTo>
                                        <a:pt x="6531" y="3102"/>
                                      </a:lnTo>
                                      <a:lnTo>
                                        <a:pt x="6513" y="3102"/>
                                      </a:lnTo>
                                      <a:lnTo>
                                        <a:pt x="6505" y="3102"/>
                                      </a:lnTo>
                                      <a:lnTo>
                                        <a:pt x="6495" y="3103"/>
                                      </a:lnTo>
                                      <a:lnTo>
                                        <a:pt x="6486" y="3104"/>
                                      </a:lnTo>
                                      <a:lnTo>
                                        <a:pt x="6476" y="3106"/>
                                      </a:lnTo>
                                      <a:lnTo>
                                        <a:pt x="6468" y="3109"/>
                                      </a:lnTo>
                                      <a:lnTo>
                                        <a:pt x="6460" y="3113"/>
                                      </a:lnTo>
                                      <a:lnTo>
                                        <a:pt x="6451" y="3119"/>
                                      </a:lnTo>
                                      <a:lnTo>
                                        <a:pt x="6444" y="3124"/>
                                      </a:lnTo>
                                      <a:lnTo>
                                        <a:pt x="6438" y="3130"/>
                                      </a:lnTo>
                                      <a:lnTo>
                                        <a:pt x="6431" y="3136"/>
                                      </a:lnTo>
                                      <a:lnTo>
                                        <a:pt x="6426" y="3143"/>
                                      </a:lnTo>
                                      <a:lnTo>
                                        <a:pt x="6421" y="3151"/>
                                      </a:lnTo>
                                      <a:lnTo>
                                        <a:pt x="6418" y="3159"/>
                                      </a:lnTo>
                                      <a:lnTo>
                                        <a:pt x="6414" y="3168"/>
                                      </a:lnTo>
                                      <a:lnTo>
                                        <a:pt x="6412" y="3177"/>
                                      </a:lnTo>
                                      <a:lnTo>
                                        <a:pt x="6411" y="3186"/>
                                      </a:lnTo>
                                      <a:lnTo>
                                        <a:pt x="6409" y="3195"/>
                                      </a:lnTo>
                                      <a:lnTo>
                                        <a:pt x="6409" y="3210"/>
                                      </a:lnTo>
                                      <a:lnTo>
                                        <a:pt x="6409" y="3248"/>
                                      </a:lnTo>
                                      <a:lnTo>
                                        <a:pt x="6409" y="3303"/>
                                      </a:lnTo>
                                      <a:lnTo>
                                        <a:pt x="6409" y="3366"/>
                                      </a:lnTo>
                                      <a:lnTo>
                                        <a:pt x="6409" y="3428"/>
                                      </a:lnTo>
                                      <a:lnTo>
                                        <a:pt x="6409" y="3483"/>
                                      </a:lnTo>
                                      <a:lnTo>
                                        <a:pt x="6409" y="3521"/>
                                      </a:lnTo>
                                      <a:lnTo>
                                        <a:pt x="6409" y="3536"/>
                                      </a:lnTo>
                                      <a:lnTo>
                                        <a:pt x="6411" y="3546"/>
                                      </a:lnTo>
                                      <a:lnTo>
                                        <a:pt x="6412" y="3555"/>
                                      </a:lnTo>
                                      <a:lnTo>
                                        <a:pt x="6414" y="3564"/>
                                      </a:lnTo>
                                      <a:lnTo>
                                        <a:pt x="6418" y="3572"/>
                                      </a:lnTo>
                                      <a:lnTo>
                                        <a:pt x="6421" y="3580"/>
                                      </a:lnTo>
                                      <a:lnTo>
                                        <a:pt x="6426" y="3588"/>
                                      </a:lnTo>
                                      <a:lnTo>
                                        <a:pt x="6431" y="3596"/>
                                      </a:lnTo>
                                      <a:lnTo>
                                        <a:pt x="6438" y="3602"/>
                                      </a:lnTo>
                                      <a:lnTo>
                                        <a:pt x="6444" y="3608"/>
                                      </a:lnTo>
                                      <a:lnTo>
                                        <a:pt x="6451" y="3613"/>
                                      </a:lnTo>
                                      <a:lnTo>
                                        <a:pt x="6460" y="3618"/>
                                      </a:lnTo>
                                      <a:lnTo>
                                        <a:pt x="6468" y="3621"/>
                                      </a:lnTo>
                                      <a:lnTo>
                                        <a:pt x="6476" y="3624"/>
                                      </a:lnTo>
                                      <a:lnTo>
                                        <a:pt x="6486" y="3627"/>
                                      </a:lnTo>
                                      <a:lnTo>
                                        <a:pt x="6495" y="3628"/>
                                      </a:lnTo>
                                      <a:lnTo>
                                        <a:pt x="6505" y="3629"/>
                                      </a:lnTo>
                                      <a:lnTo>
                                        <a:pt x="6513" y="3629"/>
                                      </a:lnTo>
                                      <a:lnTo>
                                        <a:pt x="6531" y="3629"/>
                                      </a:lnTo>
                                      <a:lnTo>
                                        <a:pt x="6549" y="3629"/>
                                      </a:lnTo>
                                      <a:lnTo>
                                        <a:pt x="6556" y="3629"/>
                                      </a:lnTo>
                                      <a:lnTo>
                                        <a:pt x="6556" y="3642"/>
                                      </a:lnTo>
                                      <a:lnTo>
                                        <a:pt x="6556" y="3674"/>
                                      </a:lnTo>
                                      <a:lnTo>
                                        <a:pt x="6556" y="3720"/>
                                      </a:lnTo>
                                      <a:lnTo>
                                        <a:pt x="6556" y="3773"/>
                                      </a:lnTo>
                                      <a:lnTo>
                                        <a:pt x="6556" y="3827"/>
                                      </a:lnTo>
                                      <a:lnTo>
                                        <a:pt x="6556" y="3872"/>
                                      </a:lnTo>
                                      <a:lnTo>
                                        <a:pt x="6556" y="3905"/>
                                      </a:lnTo>
                                      <a:lnTo>
                                        <a:pt x="6556" y="3917"/>
                                      </a:lnTo>
                                      <a:lnTo>
                                        <a:pt x="6545" y="3917"/>
                                      </a:lnTo>
                                      <a:lnTo>
                                        <a:pt x="6515" y="3917"/>
                                      </a:lnTo>
                                      <a:lnTo>
                                        <a:pt x="6468" y="3917"/>
                                      </a:lnTo>
                                      <a:lnTo>
                                        <a:pt x="6407" y="3917"/>
                                      </a:lnTo>
                                      <a:lnTo>
                                        <a:pt x="6335" y="3917"/>
                                      </a:lnTo>
                                      <a:lnTo>
                                        <a:pt x="6255" y="3917"/>
                                      </a:lnTo>
                                      <a:lnTo>
                                        <a:pt x="6168" y="3917"/>
                                      </a:lnTo>
                                      <a:lnTo>
                                        <a:pt x="6079" y="3917"/>
                                      </a:lnTo>
                                      <a:lnTo>
                                        <a:pt x="5990" y="3917"/>
                                      </a:lnTo>
                                      <a:lnTo>
                                        <a:pt x="5905" y="3917"/>
                                      </a:lnTo>
                                      <a:lnTo>
                                        <a:pt x="5824" y="3917"/>
                                      </a:lnTo>
                                      <a:lnTo>
                                        <a:pt x="5752" y="3917"/>
                                      </a:lnTo>
                                      <a:lnTo>
                                        <a:pt x="5690" y="3917"/>
                                      </a:lnTo>
                                      <a:lnTo>
                                        <a:pt x="5644" y="3917"/>
                                      </a:lnTo>
                                      <a:lnTo>
                                        <a:pt x="5614" y="3917"/>
                                      </a:lnTo>
                                      <a:lnTo>
                                        <a:pt x="5603" y="3917"/>
                                      </a:lnTo>
                                      <a:lnTo>
                                        <a:pt x="5603" y="3930"/>
                                      </a:lnTo>
                                      <a:lnTo>
                                        <a:pt x="5603" y="3963"/>
                                      </a:lnTo>
                                      <a:lnTo>
                                        <a:pt x="5603" y="4011"/>
                                      </a:lnTo>
                                      <a:lnTo>
                                        <a:pt x="5603" y="4066"/>
                                      </a:lnTo>
                                      <a:lnTo>
                                        <a:pt x="5603" y="4120"/>
                                      </a:lnTo>
                                      <a:lnTo>
                                        <a:pt x="5603" y="4167"/>
                                      </a:lnTo>
                                      <a:lnTo>
                                        <a:pt x="5603" y="4200"/>
                                      </a:lnTo>
                                      <a:lnTo>
                                        <a:pt x="5603" y="4213"/>
                                      </a:lnTo>
                                      <a:lnTo>
                                        <a:pt x="5550" y="4213"/>
                                      </a:lnTo>
                                      <a:lnTo>
                                        <a:pt x="5402" y="4213"/>
                                      </a:lnTo>
                                      <a:lnTo>
                                        <a:pt x="5171" y="4213"/>
                                      </a:lnTo>
                                      <a:lnTo>
                                        <a:pt x="4872" y="4213"/>
                                      </a:lnTo>
                                      <a:lnTo>
                                        <a:pt x="4517" y="4213"/>
                                      </a:lnTo>
                                      <a:lnTo>
                                        <a:pt x="4122" y="4213"/>
                                      </a:lnTo>
                                      <a:lnTo>
                                        <a:pt x="3699" y="4213"/>
                                      </a:lnTo>
                                      <a:lnTo>
                                        <a:pt x="3263" y="4213"/>
                                      </a:lnTo>
                                      <a:lnTo>
                                        <a:pt x="2826" y="4213"/>
                                      </a:lnTo>
                                      <a:lnTo>
                                        <a:pt x="2403" y="4213"/>
                                      </a:lnTo>
                                      <a:lnTo>
                                        <a:pt x="2008" y="4213"/>
                                      </a:lnTo>
                                      <a:lnTo>
                                        <a:pt x="1653" y="4213"/>
                                      </a:lnTo>
                                      <a:lnTo>
                                        <a:pt x="1354" y="4213"/>
                                      </a:lnTo>
                                      <a:lnTo>
                                        <a:pt x="1123" y="4213"/>
                                      </a:lnTo>
                                      <a:lnTo>
                                        <a:pt x="975" y="4213"/>
                                      </a:lnTo>
                                      <a:lnTo>
                                        <a:pt x="923" y="4213"/>
                                      </a:lnTo>
                                      <a:lnTo>
                                        <a:pt x="923" y="4200"/>
                                      </a:lnTo>
                                      <a:lnTo>
                                        <a:pt x="923" y="4167"/>
                                      </a:lnTo>
                                      <a:lnTo>
                                        <a:pt x="923" y="4120"/>
                                      </a:lnTo>
                                      <a:lnTo>
                                        <a:pt x="923" y="4066"/>
                                      </a:lnTo>
                                      <a:lnTo>
                                        <a:pt x="923" y="4011"/>
                                      </a:lnTo>
                                      <a:lnTo>
                                        <a:pt x="923" y="3963"/>
                                      </a:lnTo>
                                      <a:lnTo>
                                        <a:pt x="923" y="3930"/>
                                      </a:lnTo>
                                      <a:lnTo>
                                        <a:pt x="923" y="3917"/>
                                      </a:lnTo>
                                      <a:lnTo>
                                        <a:pt x="912" y="3917"/>
                                      </a:lnTo>
                                      <a:lnTo>
                                        <a:pt x="883" y="3917"/>
                                      </a:lnTo>
                                      <a:lnTo>
                                        <a:pt x="837" y="3917"/>
                                      </a:lnTo>
                                      <a:lnTo>
                                        <a:pt x="778" y="3917"/>
                                      </a:lnTo>
                                      <a:lnTo>
                                        <a:pt x="708" y="3917"/>
                                      </a:lnTo>
                                      <a:lnTo>
                                        <a:pt x="631" y="3917"/>
                                      </a:lnTo>
                                      <a:lnTo>
                                        <a:pt x="547" y="3917"/>
                                      </a:lnTo>
                                      <a:lnTo>
                                        <a:pt x="462" y="3917"/>
                                      </a:lnTo>
                                      <a:lnTo>
                                        <a:pt x="375" y="3917"/>
                                      </a:lnTo>
                                      <a:lnTo>
                                        <a:pt x="291" y="3917"/>
                                      </a:lnTo>
                                      <a:lnTo>
                                        <a:pt x="214" y="3917"/>
                                      </a:lnTo>
                                      <a:lnTo>
                                        <a:pt x="144" y="3917"/>
                                      </a:lnTo>
                                      <a:lnTo>
                                        <a:pt x="85" y="3917"/>
                                      </a:lnTo>
                                      <a:lnTo>
                                        <a:pt x="39" y="3917"/>
                                      </a:lnTo>
                                      <a:lnTo>
                                        <a:pt x="10" y="3917"/>
                                      </a:lnTo>
                                      <a:lnTo>
                                        <a:pt x="0" y="3917"/>
                                      </a:lnTo>
                                      <a:lnTo>
                                        <a:pt x="0" y="3905"/>
                                      </a:lnTo>
                                      <a:lnTo>
                                        <a:pt x="0" y="3872"/>
                                      </a:lnTo>
                                      <a:lnTo>
                                        <a:pt x="0" y="3827"/>
                                      </a:lnTo>
                                      <a:lnTo>
                                        <a:pt x="0" y="3773"/>
                                      </a:lnTo>
                                      <a:lnTo>
                                        <a:pt x="0" y="3720"/>
                                      </a:lnTo>
                                      <a:lnTo>
                                        <a:pt x="0" y="3674"/>
                                      </a:lnTo>
                                      <a:lnTo>
                                        <a:pt x="0" y="3642"/>
                                      </a:lnTo>
                                      <a:lnTo>
                                        <a:pt x="0" y="3629"/>
                                      </a:lnTo>
                                      <a:lnTo>
                                        <a:pt x="11" y="3629"/>
                                      </a:lnTo>
                                      <a:lnTo>
                                        <a:pt x="22" y="3629"/>
                                      </a:lnTo>
                                      <a:lnTo>
                                        <a:pt x="31" y="3628"/>
                                      </a:lnTo>
                                      <a:lnTo>
                                        <a:pt x="40" y="3627"/>
                                      </a:lnTo>
                                      <a:lnTo>
                                        <a:pt x="50" y="3624"/>
                                      </a:lnTo>
                                      <a:lnTo>
                                        <a:pt x="58" y="3621"/>
                                      </a:lnTo>
                                      <a:lnTo>
                                        <a:pt x="67" y="3618"/>
                                      </a:lnTo>
                                      <a:lnTo>
                                        <a:pt x="75" y="3613"/>
                                      </a:lnTo>
                                      <a:lnTo>
                                        <a:pt x="82" y="3608"/>
                                      </a:lnTo>
                                      <a:lnTo>
                                        <a:pt x="88" y="3602"/>
                                      </a:lnTo>
                                      <a:lnTo>
                                        <a:pt x="95" y="3596"/>
                                      </a:lnTo>
                                      <a:lnTo>
                                        <a:pt x="100" y="3588"/>
                                      </a:lnTo>
                                      <a:lnTo>
                                        <a:pt x="105" y="3580"/>
                                      </a:lnTo>
                                      <a:lnTo>
                                        <a:pt x="109" y="3572"/>
                                      </a:lnTo>
                                      <a:lnTo>
                                        <a:pt x="113" y="3564"/>
                                      </a:lnTo>
                                      <a:lnTo>
                                        <a:pt x="115" y="3555"/>
                                      </a:lnTo>
                                      <a:lnTo>
                                        <a:pt x="116" y="3546"/>
                                      </a:lnTo>
                                      <a:lnTo>
                                        <a:pt x="117" y="3536"/>
                                      </a:lnTo>
                                      <a:lnTo>
                                        <a:pt x="117" y="3521"/>
                                      </a:lnTo>
                                      <a:lnTo>
                                        <a:pt x="117" y="3483"/>
                                      </a:lnTo>
                                      <a:lnTo>
                                        <a:pt x="117" y="3428"/>
                                      </a:lnTo>
                                      <a:lnTo>
                                        <a:pt x="117" y="3366"/>
                                      </a:lnTo>
                                      <a:lnTo>
                                        <a:pt x="117" y="3303"/>
                                      </a:lnTo>
                                      <a:lnTo>
                                        <a:pt x="117" y="3248"/>
                                      </a:lnTo>
                                      <a:lnTo>
                                        <a:pt x="117" y="3210"/>
                                      </a:lnTo>
                                      <a:lnTo>
                                        <a:pt x="117" y="3195"/>
                                      </a:lnTo>
                                      <a:lnTo>
                                        <a:pt x="116" y="3186"/>
                                      </a:lnTo>
                                      <a:lnTo>
                                        <a:pt x="115" y="3177"/>
                                      </a:lnTo>
                                      <a:lnTo>
                                        <a:pt x="113" y="3168"/>
                                      </a:lnTo>
                                      <a:lnTo>
                                        <a:pt x="109" y="3159"/>
                                      </a:lnTo>
                                      <a:lnTo>
                                        <a:pt x="105" y="3151"/>
                                      </a:lnTo>
                                      <a:lnTo>
                                        <a:pt x="100" y="3143"/>
                                      </a:lnTo>
                                      <a:lnTo>
                                        <a:pt x="95" y="3136"/>
                                      </a:lnTo>
                                      <a:lnTo>
                                        <a:pt x="88" y="3130"/>
                                      </a:lnTo>
                                      <a:lnTo>
                                        <a:pt x="82" y="3124"/>
                                      </a:lnTo>
                                      <a:lnTo>
                                        <a:pt x="75" y="3119"/>
                                      </a:lnTo>
                                      <a:lnTo>
                                        <a:pt x="67" y="3113"/>
                                      </a:lnTo>
                                      <a:lnTo>
                                        <a:pt x="58" y="3109"/>
                                      </a:lnTo>
                                      <a:lnTo>
                                        <a:pt x="50" y="3106"/>
                                      </a:lnTo>
                                      <a:lnTo>
                                        <a:pt x="40" y="3104"/>
                                      </a:lnTo>
                                      <a:lnTo>
                                        <a:pt x="31" y="3103"/>
                                      </a:lnTo>
                                      <a:lnTo>
                                        <a:pt x="22" y="3102"/>
                                      </a:lnTo>
                                      <a:lnTo>
                                        <a:pt x="11" y="3102"/>
                                      </a:lnTo>
                                      <a:lnTo>
                                        <a:pt x="0" y="3102"/>
                                      </a:lnTo>
                                      <a:lnTo>
                                        <a:pt x="0" y="3087"/>
                                      </a:lnTo>
                                      <a:lnTo>
                                        <a:pt x="0" y="3048"/>
                                      </a:lnTo>
                                      <a:lnTo>
                                        <a:pt x="0" y="2992"/>
                                      </a:lnTo>
                                      <a:lnTo>
                                        <a:pt x="0" y="2928"/>
                                      </a:lnTo>
                                      <a:lnTo>
                                        <a:pt x="0" y="2864"/>
                                      </a:lnTo>
                                      <a:lnTo>
                                        <a:pt x="0" y="2808"/>
                                      </a:lnTo>
                                      <a:lnTo>
                                        <a:pt x="0" y="2768"/>
                                      </a:lnTo>
                                      <a:lnTo>
                                        <a:pt x="0" y="2754"/>
                                      </a:lnTo>
                                      <a:lnTo>
                                        <a:pt x="11" y="2754"/>
                                      </a:lnTo>
                                      <a:lnTo>
                                        <a:pt x="22" y="2754"/>
                                      </a:lnTo>
                                      <a:lnTo>
                                        <a:pt x="31" y="2753"/>
                                      </a:lnTo>
                                      <a:lnTo>
                                        <a:pt x="40" y="2752"/>
                                      </a:lnTo>
                                      <a:lnTo>
                                        <a:pt x="50" y="2750"/>
                                      </a:lnTo>
                                      <a:lnTo>
                                        <a:pt x="58" y="2746"/>
                                      </a:lnTo>
                                      <a:lnTo>
                                        <a:pt x="67" y="2743"/>
                                      </a:lnTo>
                                      <a:lnTo>
                                        <a:pt x="75" y="2738"/>
                                      </a:lnTo>
                                      <a:lnTo>
                                        <a:pt x="82" y="2732"/>
                                      </a:lnTo>
                                      <a:lnTo>
                                        <a:pt x="88" y="2726"/>
                                      </a:lnTo>
                                      <a:lnTo>
                                        <a:pt x="95" y="2720"/>
                                      </a:lnTo>
                                      <a:lnTo>
                                        <a:pt x="100" y="2713"/>
                                      </a:lnTo>
                                      <a:lnTo>
                                        <a:pt x="105" y="2705"/>
                                      </a:lnTo>
                                      <a:lnTo>
                                        <a:pt x="109" y="2697"/>
                                      </a:lnTo>
                                      <a:lnTo>
                                        <a:pt x="113" y="2689"/>
                                      </a:lnTo>
                                      <a:lnTo>
                                        <a:pt x="115" y="2679"/>
                                      </a:lnTo>
                                      <a:lnTo>
                                        <a:pt x="116" y="2670"/>
                                      </a:lnTo>
                                      <a:lnTo>
                                        <a:pt x="117" y="2661"/>
                                      </a:lnTo>
                                      <a:lnTo>
                                        <a:pt x="117" y="2646"/>
                                      </a:lnTo>
                                      <a:lnTo>
                                        <a:pt x="117" y="2608"/>
                                      </a:lnTo>
                                      <a:lnTo>
                                        <a:pt x="117" y="2553"/>
                                      </a:lnTo>
                                      <a:lnTo>
                                        <a:pt x="117" y="2490"/>
                                      </a:lnTo>
                                      <a:lnTo>
                                        <a:pt x="117" y="2428"/>
                                      </a:lnTo>
                                      <a:lnTo>
                                        <a:pt x="117" y="2374"/>
                                      </a:lnTo>
                                      <a:lnTo>
                                        <a:pt x="117" y="2335"/>
                                      </a:lnTo>
                                      <a:lnTo>
                                        <a:pt x="117" y="2321"/>
                                      </a:lnTo>
                                      <a:lnTo>
                                        <a:pt x="116" y="2311"/>
                                      </a:lnTo>
                                      <a:lnTo>
                                        <a:pt x="115" y="2301"/>
                                      </a:lnTo>
                                      <a:lnTo>
                                        <a:pt x="113" y="2293"/>
                                      </a:lnTo>
                                      <a:lnTo>
                                        <a:pt x="109" y="2284"/>
                                      </a:lnTo>
                                      <a:lnTo>
                                        <a:pt x="105" y="2276"/>
                                      </a:lnTo>
                                      <a:lnTo>
                                        <a:pt x="100" y="2269"/>
                                      </a:lnTo>
                                      <a:lnTo>
                                        <a:pt x="95" y="2262"/>
                                      </a:lnTo>
                                      <a:lnTo>
                                        <a:pt x="88" y="2254"/>
                                      </a:lnTo>
                                      <a:lnTo>
                                        <a:pt x="82" y="2249"/>
                                      </a:lnTo>
                                      <a:lnTo>
                                        <a:pt x="75" y="2243"/>
                                      </a:lnTo>
                                      <a:lnTo>
                                        <a:pt x="67" y="2239"/>
                                      </a:lnTo>
                                      <a:lnTo>
                                        <a:pt x="58" y="2235"/>
                                      </a:lnTo>
                                      <a:lnTo>
                                        <a:pt x="50" y="2232"/>
                                      </a:lnTo>
                                      <a:lnTo>
                                        <a:pt x="40" y="2230"/>
                                      </a:lnTo>
                                      <a:lnTo>
                                        <a:pt x="31" y="2228"/>
                                      </a:lnTo>
                                      <a:lnTo>
                                        <a:pt x="22" y="2228"/>
                                      </a:lnTo>
                                      <a:lnTo>
                                        <a:pt x="11" y="2228"/>
                                      </a:lnTo>
                                      <a:lnTo>
                                        <a:pt x="0" y="2228"/>
                                      </a:lnTo>
                                      <a:lnTo>
                                        <a:pt x="0" y="2213"/>
                                      </a:lnTo>
                                      <a:lnTo>
                                        <a:pt x="0" y="2173"/>
                                      </a:lnTo>
                                      <a:lnTo>
                                        <a:pt x="0" y="2118"/>
                                      </a:lnTo>
                                      <a:lnTo>
                                        <a:pt x="0" y="2053"/>
                                      </a:lnTo>
                                      <a:lnTo>
                                        <a:pt x="0" y="1989"/>
                                      </a:lnTo>
                                      <a:lnTo>
                                        <a:pt x="0" y="1934"/>
                                      </a:lnTo>
                                      <a:lnTo>
                                        <a:pt x="0" y="1894"/>
                                      </a:lnTo>
                                      <a:lnTo>
                                        <a:pt x="0" y="1879"/>
                                      </a:lnTo>
                                      <a:lnTo>
                                        <a:pt x="11" y="1879"/>
                                      </a:lnTo>
                                      <a:lnTo>
                                        <a:pt x="22" y="1879"/>
                                      </a:lnTo>
                                      <a:lnTo>
                                        <a:pt x="31" y="1879"/>
                                      </a:lnTo>
                                      <a:lnTo>
                                        <a:pt x="40" y="1876"/>
                                      </a:lnTo>
                                      <a:lnTo>
                                        <a:pt x="50" y="1874"/>
                                      </a:lnTo>
                                      <a:lnTo>
                                        <a:pt x="58" y="1871"/>
                                      </a:lnTo>
                                      <a:lnTo>
                                        <a:pt x="67" y="1867"/>
                                      </a:lnTo>
                                      <a:lnTo>
                                        <a:pt x="75" y="1863"/>
                                      </a:lnTo>
                                      <a:lnTo>
                                        <a:pt x="82" y="1858"/>
                                      </a:lnTo>
                                      <a:lnTo>
                                        <a:pt x="88" y="1852"/>
                                      </a:lnTo>
                                      <a:lnTo>
                                        <a:pt x="95" y="1845"/>
                                      </a:lnTo>
                                      <a:lnTo>
                                        <a:pt x="100" y="1838"/>
                                      </a:lnTo>
                                      <a:lnTo>
                                        <a:pt x="105" y="1831"/>
                                      </a:lnTo>
                                      <a:lnTo>
                                        <a:pt x="109" y="1822"/>
                                      </a:lnTo>
                                      <a:lnTo>
                                        <a:pt x="113" y="1813"/>
                                      </a:lnTo>
                                      <a:lnTo>
                                        <a:pt x="115" y="1805"/>
                                      </a:lnTo>
                                      <a:lnTo>
                                        <a:pt x="116" y="1796"/>
                                      </a:lnTo>
                                      <a:lnTo>
                                        <a:pt x="117" y="1786"/>
                                      </a:lnTo>
                                      <a:lnTo>
                                        <a:pt x="117" y="1771"/>
                                      </a:lnTo>
                                      <a:lnTo>
                                        <a:pt x="117" y="1732"/>
                                      </a:lnTo>
                                      <a:lnTo>
                                        <a:pt x="117" y="1678"/>
                                      </a:lnTo>
                                      <a:lnTo>
                                        <a:pt x="117" y="1616"/>
                                      </a:lnTo>
                                      <a:lnTo>
                                        <a:pt x="117" y="1554"/>
                                      </a:lnTo>
                                      <a:lnTo>
                                        <a:pt x="117" y="1499"/>
                                      </a:lnTo>
                                      <a:lnTo>
                                        <a:pt x="117" y="1461"/>
                                      </a:lnTo>
                                      <a:lnTo>
                                        <a:pt x="117" y="1445"/>
                                      </a:lnTo>
                                      <a:lnTo>
                                        <a:pt x="116" y="1436"/>
                                      </a:lnTo>
                                      <a:lnTo>
                                        <a:pt x="115" y="1427"/>
                                      </a:lnTo>
                                      <a:lnTo>
                                        <a:pt x="113" y="1418"/>
                                      </a:lnTo>
                                      <a:lnTo>
                                        <a:pt x="109" y="1410"/>
                                      </a:lnTo>
                                      <a:lnTo>
                                        <a:pt x="105" y="1401"/>
                                      </a:lnTo>
                                      <a:lnTo>
                                        <a:pt x="100" y="1394"/>
                                      </a:lnTo>
                                      <a:lnTo>
                                        <a:pt x="95" y="1387"/>
                                      </a:lnTo>
                                      <a:lnTo>
                                        <a:pt x="88" y="1380"/>
                                      </a:lnTo>
                                      <a:lnTo>
                                        <a:pt x="82" y="1374"/>
                                      </a:lnTo>
                                      <a:lnTo>
                                        <a:pt x="75" y="1369"/>
                                      </a:lnTo>
                                      <a:lnTo>
                                        <a:pt x="67" y="1365"/>
                                      </a:lnTo>
                                      <a:lnTo>
                                        <a:pt x="58" y="1361"/>
                                      </a:lnTo>
                                      <a:lnTo>
                                        <a:pt x="50" y="1358"/>
                                      </a:lnTo>
                                      <a:lnTo>
                                        <a:pt x="40" y="1354"/>
                                      </a:lnTo>
                                      <a:lnTo>
                                        <a:pt x="31" y="1353"/>
                                      </a:lnTo>
                                      <a:lnTo>
                                        <a:pt x="22" y="1353"/>
                                      </a:lnTo>
                                      <a:lnTo>
                                        <a:pt x="11" y="1353"/>
                                      </a:lnTo>
                                      <a:lnTo>
                                        <a:pt x="0" y="1353"/>
                                      </a:lnTo>
                                      <a:lnTo>
                                        <a:pt x="0" y="1338"/>
                                      </a:lnTo>
                                      <a:lnTo>
                                        <a:pt x="0" y="1298"/>
                                      </a:lnTo>
                                      <a:lnTo>
                                        <a:pt x="0" y="1243"/>
                                      </a:lnTo>
                                      <a:lnTo>
                                        <a:pt x="0" y="1179"/>
                                      </a:lnTo>
                                      <a:lnTo>
                                        <a:pt x="0" y="1114"/>
                                      </a:lnTo>
                                      <a:lnTo>
                                        <a:pt x="0" y="1058"/>
                                      </a:lnTo>
                                      <a:lnTo>
                                        <a:pt x="0" y="1019"/>
                                      </a:lnTo>
                                      <a:lnTo>
                                        <a:pt x="0" y="1004"/>
                                      </a:lnTo>
                                      <a:lnTo>
                                        <a:pt x="11" y="1004"/>
                                      </a:lnTo>
                                      <a:lnTo>
                                        <a:pt x="22" y="1004"/>
                                      </a:lnTo>
                                      <a:lnTo>
                                        <a:pt x="31" y="1004"/>
                                      </a:lnTo>
                                      <a:lnTo>
                                        <a:pt x="40" y="1002"/>
                                      </a:lnTo>
                                      <a:lnTo>
                                        <a:pt x="50" y="1000"/>
                                      </a:lnTo>
                                      <a:lnTo>
                                        <a:pt x="58" y="997"/>
                                      </a:lnTo>
                                      <a:lnTo>
                                        <a:pt x="67" y="993"/>
                                      </a:lnTo>
                                      <a:lnTo>
                                        <a:pt x="75" y="989"/>
                                      </a:lnTo>
                                      <a:lnTo>
                                        <a:pt x="82" y="983"/>
                                      </a:lnTo>
                                      <a:lnTo>
                                        <a:pt x="88" y="977"/>
                                      </a:lnTo>
                                      <a:lnTo>
                                        <a:pt x="95" y="970"/>
                                      </a:lnTo>
                                      <a:lnTo>
                                        <a:pt x="100" y="963"/>
                                      </a:lnTo>
                                      <a:lnTo>
                                        <a:pt x="105" y="955"/>
                                      </a:lnTo>
                                      <a:lnTo>
                                        <a:pt x="109" y="948"/>
                                      </a:lnTo>
                                      <a:lnTo>
                                        <a:pt x="113" y="939"/>
                                      </a:lnTo>
                                      <a:lnTo>
                                        <a:pt x="115" y="930"/>
                                      </a:lnTo>
                                      <a:lnTo>
                                        <a:pt x="116" y="920"/>
                                      </a:lnTo>
                                      <a:lnTo>
                                        <a:pt x="117" y="911"/>
                                      </a:lnTo>
                                      <a:lnTo>
                                        <a:pt x="117" y="897"/>
                                      </a:lnTo>
                                      <a:lnTo>
                                        <a:pt x="117" y="858"/>
                                      </a:lnTo>
                                      <a:lnTo>
                                        <a:pt x="117" y="804"/>
                                      </a:lnTo>
                                      <a:lnTo>
                                        <a:pt x="117" y="742"/>
                                      </a:lnTo>
                                      <a:lnTo>
                                        <a:pt x="117" y="679"/>
                                      </a:lnTo>
                                      <a:lnTo>
                                        <a:pt x="117" y="625"/>
                                      </a:lnTo>
                                      <a:lnTo>
                                        <a:pt x="117" y="586"/>
                                      </a:lnTo>
                                      <a:lnTo>
                                        <a:pt x="117" y="572"/>
                                      </a:lnTo>
                                      <a:lnTo>
                                        <a:pt x="116" y="562"/>
                                      </a:lnTo>
                                      <a:lnTo>
                                        <a:pt x="115" y="553"/>
                                      </a:lnTo>
                                      <a:lnTo>
                                        <a:pt x="113" y="544"/>
                                      </a:lnTo>
                                      <a:lnTo>
                                        <a:pt x="109" y="535"/>
                                      </a:lnTo>
                                      <a:lnTo>
                                        <a:pt x="105" y="527"/>
                                      </a:lnTo>
                                      <a:lnTo>
                                        <a:pt x="100" y="520"/>
                                      </a:lnTo>
                                      <a:lnTo>
                                        <a:pt x="95" y="513"/>
                                      </a:lnTo>
                                      <a:lnTo>
                                        <a:pt x="88" y="506"/>
                                      </a:lnTo>
                                      <a:lnTo>
                                        <a:pt x="82" y="501"/>
                                      </a:lnTo>
                                      <a:lnTo>
                                        <a:pt x="75" y="494"/>
                                      </a:lnTo>
                                      <a:lnTo>
                                        <a:pt x="67" y="490"/>
                                      </a:lnTo>
                                      <a:lnTo>
                                        <a:pt x="58" y="486"/>
                                      </a:lnTo>
                                      <a:lnTo>
                                        <a:pt x="50" y="483"/>
                                      </a:lnTo>
                                      <a:lnTo>
                                        <a:pt x="40" y="481"/>
                                      </a:lnTo>
                                      <a:lnTo>
                                        <a:pt x="31" y="479"/>
                                      </a:lnTo>
                                      <a:lnTo>
                                        <a:pt x="22" y="479"/>
                                      </a:lnTo>
                                      <a:lnTo>
                                        <a:pt x="11" y="479"/>
                                      </a:lnTo>
                                      <a:lnTo>
                                        <a:pt x="0" y="479"/>
                                      </a:lnTo>
                                      <a:lnTo>
                                        <a:pt x="0" y="467"/>
                                      </a:lnTo>
                                      <a:lnTo>
                                        <a:pt x="0" y="434"/>
                                      </a:lnTo>
                                      <a:lnTo>
                                        <a:pt x="0" y="389"/>
                                      </a:lnTo>
                                      <a:lnTo>
                                        <a:pt x="0" y="337"/>
                                      </a:lnTo>
                                      <a:lnTo>
                                        <a:pt x="0" y="285"/>
                                      </a:lnTo>
                                      <a:lnTo>
                                        <a:pt x="0" y="239"/>
                                      </a:lnTo>
                                      <a:lnTo>
                                        <a:pt x="0" y="207"/>
                                      </a:lnTo>
                                      <a:lnTo>
                                        <a:pt x="0" y="195"/>
                                      </a:lnTo>
                                      <a:lnTo>
                                        <a:pt x="10" y="195"/>
                                      </a:lnTo>
                                      <a:lnTo>
                                        <a:pt x="39" y="195"/>
                                      </a:lnTo>
                                      <a:lnTo>
                                        <a:pt x="85" y="195"/>
                                      </a:lnTo>
                                      <a:lnTo>
                                        <a:pt x="144" y="195"/>
                                      </a:lnTo>
                                      <a:lnTo>
                                        <a:pt x="214" y="195"/>
                                      </a:lnTo>
                                      <a:lnTo>
                                        <a:pt x="291" y="195"/>
                                      </a:lnTo>
                                      <a:lnTo>
                                        <a:pt x="375" y="195"/>
                                      </a:lnTo>
                                      <a:lnTo>
                                        <a:pt x="462" y="195"/>
                                      </a:lnTo>
                                      <a:lnTo>
                                        <a:pt x="547" y="195"/>
                                      </a:lnTo>
                                      <a:lnTo>
                                        <a:pt x="631" y="195"/>
                                      </a:lnTo>
                                      <a:lnTo>
                                        <a:pt x="708" y="195"/>
                                      </a:lnTo>
                                      <a:lnTo>
                                        <a:pt x="778" y="195"/>
                                      </a:lnTo>
                                      <a:lnTo>
                                        <a:pt x="837" y="195"/>
                                      </a:lnTo>
                                      <a:lnTo>
                                        <a:pt x="883" y="195"/>
                                      </a:lnTo>
                                      <a:lnTo>
                                        <a:pt x="912" y="195"/>
                                      </a:lnTo>
                                      <a:lnTo>
                                        <a:pt x="923" y="195"/>
                                      </a:lnTo>
                                      <a:lnTo>
                                        <a:pt x="923" y="186"/>
                                      </a:lnTo>
                                      <a:lnTo>
                                        <a:pt x="923" y="164"/>
                                      </a:lnTo>
                                      <a:lnTo>
                                        <a:pt x="923" y="133"/>
                                      </a:lnTo>
                                      <a:lnTo>
                                        <a:pt x="923" y="97"/>
                                      </a:lnTo>
                                      <a:lnTo>
                                        <a:pt x="923" y="61"/>
                                      </a:lnTo>
                                      <a:lnTo>
                                        <a:pt x="923" y="31"/>
                                      </a:lnTo>
                                      <a:lnTo>
                                        <a:pt x="923" y="8"/>
                                      </a:lnTo>
                                      <a:lnTo>
                                        <a:pt x="923" y="0"/>
                                      </a:lnTo>
                                      <a:lnTo>
                                        <a:pt x="975" y="0"/>
                                      </a:lnTo>
                                      <a:lnTo>
                                        <a:pt x="1123" y="0"/>
                                      </a:lnTo>
                                      <a:lnTo>
                                        <a:pt x="1354" y="0"/>
                                      </a:lnTo>
                                      <a:lnTo>
                                        <a:pt x="1653" y="0"/>
                                      </a:lnTo>
                                      <a:lnTo>
                                        <a:pt x="2008" y="0"/>
                                      </a:lnTo>
                                      <a:lnTo>
                                        <a:pt x="2403" y="0"/>
                                      </a:lnTo>
                                      <a:lnTo>
                                        <a:pt x="2826" y="0"/>
                                      </a:lnTo>
                                      <a:lnTo>
                                        <a:pt x="3263" y="0"/>
                                      </a:lnTo>
                                      <a:lnTo>
                                        <a:pt x="3699" y="0"/>
                                      </a:lnTo>
                                      <a:lnTo>
                                        <a:pt x="4122" y="0"/>
                                      </a:lnTo>
                                      <a:lnTo>
                                        <a:pt x="4517" y="0"/>
                                      </a:lnTo>
                                      <a:lnTo>
                                        <a:pt x="4872" y="0"/>
                                      </a:lnTo>
                                      <a:lnTo>
                                        <a:pt x="5171" y="0"/>
                                      </a:lnTo>
                                      <a:lnTo>
                                        <a:pt x="5402" y="0"/>
                                      </a:lnTo>
                                      <a:lnTo>
                                        <a:pt x="5550" y="0"/>
                                      </a:lnTo>
                                      <a:lnTo>
                                        <a:pt x="5603" y="0"/>
                                      </a:lnTo>
                                      <a:close/>
                                    </a:path>
                                  </a:pathLst>
                                </a:custGeom>
                                <a:solidFill>
                                  <a:srgbClr val="05604b"/>
                                </a:solidFill>
                                <a:ln w="0">
                                  <a:noFill/>
                                </a:ln>
                              </wps:spPr>
                              <wps:style>
                                <a:lnRef idx="0"/>
                                <a:fillRef idx="0"/>
                                <a:effectRef idx="0"/>
                                <a:fontRef idx="minor"/>
                              </wps:style>
                              <wps:bodyPr/>
                            </wps:wsp>
                            <wps:wsp>
                              <wps:cNvSpPr/>
                              <wps:spPr>
                                <a:xfrm>
                                  <a:off x="655920" y="920160"/>
                                  <a:ext cx="63000" cy="112320"/>
                                </a:xfrm>
                                <a:custGeom>
                                  <a:avLst/>
                                  <a:gdLst/>
                                  <a:ahLst/>
                                  <a:rect l="l" t="t" r="r" b="b"/>
                                  <a:pathLst>
                                    <a:path w="539" h="929">
                                      <a:moveTo>
                                        <a:pt x="537" y="860"/>
                                      </a:moveTo>
                                      <a:lnTo>
                                        <a:pt x="533" y="851"/>
                                      </a:lnTo>
                                      <a:lnTo>
                                        <a:pt x="525" y="833"/>
                                      </a:lnTo>
                                      <a:lnTo>
                                        <a:pt x="516" y="816"/>
                                      </a:lnTo>
                                      <a:lnTo>
                                        <a:pt x="512" y="807"/>
                                      </a:lnTo>
                                      <a:lnTo>
                                        <a:pt x="509" y="803"/>
                                      </a:lnTo>
                                      <a:lnTo>
                                        <a:pt x="507" y="800"/>
                                      </a:lnTo>
                                      <a:lnTo>
                                        <a:pt x="503" y="797"/>
                                      </a:lnTo>
                                      <a:lnTo>
                                        <a:pt x="499" y="795"/>
                                      </a:lnTo>
                                      <a:lnTo>
                                        <a:pt x="494" y="794"/>
                                      </a:lnTo>
                                      <a:lnTo>
                                        <a:pt x="489" y="794"/>
                                      </a:lnTo>
                                      <a:lnTo>
                                        <a:pt x="483" y="795"/>
                                      </a:lnTo>
                                      <a:lnTo>
                                        <a:pt x="477" y="798"/>
                                      </a:lnTo>
                                      <a:lnTo>
                                        <a:pt x="467" y="802"/>
                                      </a:lnTo>
                                      <a:lnTo>
                                        <a:pt x="455" y="806"/>
                                      </a:lnTo>
                                      <a:lnTo>
                                        <a:pt x="440" y="811"/>
                                      </a:lnTo>
                                      <a:lnTo>
                                        <a:pt x="425" y="815"/>
                                      </a:lnTo>
                                      <a:lnTo>
                                        <a:pt x="409" y="819"/>
                                      </a:lnTo>
                                      <a:lnTo>
                                        <a:pt x="393" y="822"/>
                                      </a:lnTo>
                                      <a:lnTo>
                                        <a:pt x="377" y="823"/>
                                      </a:lnTo>
                                      <a:lnTo>
                                        <a:pt x="363" y="824"/>
                                      </a:lnTo>
                                      <a:lnTo>
                                        <a:pt x="350" y="824"/>
                                      </a:lnTo>
                                      <a:lnTo>
                                        <a:pt x="338" y="823"/>
                                      </a:lnTo>
                                      <a:lnTo>
                                        <a:pt x="325" y="821"/>
                                      </a:lnTo>
                                      <a:lnTo>
                                        <a:pt x="312" y="819"/>
                                      </a:lnTo>
                                      <a:lnTo>
                                        <a:pt x="301" y="816"/>
                                      </a:lnTo>
                                      <a:lnTo>
                                        <a:pt x="289" y="813"/>
                                      </a:lnTo>
                                      <a:lnTo>
                                        <a:pt x="278" y="808"/>
                                      </a:lnTo>
                                      <a:lnTo>
                                        <a:pt x="266" y="803"/>
                                      </a:lnTo>
                                      <a:lnTo>
                                        <a:pt x="256" y="797"/>
                                      </a:lnTo>
                                      <a:lnTo>
                                        <a:pt x="246" y="791"/>
                                      </a:lnTo>
                                      <a:lnTo>
                                        <a:pt x="235" y="784"/>
                                      </a:lnTo>
                                      <a:lnTo>
                                        <a:pt x="226" y="776"/>
                                      </a:lnTo>
                                      <a:lnTo>
                                        <a:pt x="216" y="768"/>
                                      </a:lnTo>
                                      <a:lnTo>
                                        <a:pt x="208" y="758"/>
                                      </a:lnTo>
                                      <a:lnTo>
                                        <a:pt x="198" y="748"/>
                                      </a:lnTo>
                                      <a:lnTo>
                                        <a:pt x="190" y="738"/>
                                      </a:lnTo>
                                      <a:lnTo>
                                        <a:pt x="183" y="727"/>
                                      </a:lnTo>
                                      <a:lnTo>
                                        <a:pt x="176" y="714"/>
                                      </a:lnTo>
                                      <a:lnTo>
                                        <a:pt x="168" y="701"/>
                                      </a:lnTo>
                                      <a:lnTo>
                                        <a:pt x="162" y="688"/>
                                      </a:lnTo>
                                      <a:lnTo>
                                        <a:pt x="156" y="673"/>
                                      </a:lnTo>
                                      <a:lnTo>
                                        <a:pt x="150" y="657"/>
                                      </a:lnTo>
                                      <a:lnTo>
                                        <a:pt x="145" y="642"/>
                                      </a:lnTo>
                                      <a:lnTo>
                                        <a:pt x="141" y="625"/>
                                      </a:lnTo>
                                      <a:lnTo>
                                        <a:pt x="137" y="607"/>
                                      </a:lnTo>
                                      <a:lnTo>
                                        <a:pt x="133" y="589"/>
                                      </a:lnTo>
                                      <a:lnTo>
                                        <a:pt x="130" y="569"/>
                                      </a:lnTo>
                                      <a:lnTo>
                                        <a:pt x="127" y="549"/>
                                      </a:lnTo>
                                      <a:lnTo>
                                        <a:pt x="125" y="528"/>
                                      </a:lnTo>
                                      <a:lnTo>
                                        <a:pt x="123" y="506"/>
                                      </a:lnTo>
                                      <a:lnTo>
                                        <a:pt x="123" y="483"/>
                                      </a:lnTo>
                                      <a:lnTo>
                                        <a:pt x="122" y="459"/>
                                      </a:lnTo>
                                      <a:lnTo>
                                        <a:pt x="122" y="437"/>
                                      </a:lnTo>
                                      <a:lnTo>
                                        <a:pt x="123" y="414"/>
                                      </a:lnTo>
                                      <a:lnTo>
                                        <a:pt x="124" y="393"/>
                                      </a:lnTo>
                                      <a:lnTo>
                                        <a:pt x="126" y="372"/>
                                      </a:lnTo>
                                      <a:lnTo>
                                        <a:pt x="128" y="353"/>
                                      </a:lnTo>
                                      <a:lnTo>
                                        <a:pt x="132" y="333"/>
                                      </a:lnTo>
                                      <a:lnTo>
                                        <a:pt x="135" y="316"/>
                                      </a:lnTo>
                                      <a:lnTo>
                                        <a:pt x="139" y="299"/>
                                      </a:lnTo>
                                      <a:lnTo>
                                        <a:pt x="142" y="281"/>
                                      </a:lnTo>
                                      <a:lnTo>
                                        <a:pt x="147" y="266"/>
                                      </a:lnTo>
                                      <a:lnTo>
                                        <a:pt x="153" y="251"/>
                                      </a:lnTo>
                                      <a:lnTo>
                                        <a:pt x="158" y="236"/>
                                      </a:lnTo>
                                      <a:lnTo>
                                        <a:pt x="164" y="223"/>
                                      </a:lnTo>
                                      <a:lnTo>
                                        <a:pt x="170" y="211"/>
                                      </a:lnTo>
                                      <a:lnTo>
                                        <a:pt x="178" y="199"/>
                                      </a:lnTo>
                                      <a:lnTo>
                                        <a:pt x="185" y="187"/>
                                      </a:lnTo>
                                      <a:lnTo>
                                        <a:pt x="193" y="177"/>
                                      </a:lnTo>
                                      <a:lnTo>
                                        <a:pt x="202" y="167"/>
                                      </a:lnTo>
                                      <a:lnTo>
                                        <a:pt x="210" y="159"/>
                                      </a:lnTo>
                                      <a:lnTo>
                                        <a:pt x="219" y="150"/>
                                      </a:lnTo>
                                      <a:lnTo>
                                        <a:pt x="230" y="142"/>
                                      </a:lnTo>
                                      <a:lnTo>
                                        <a:pt x="239" y="135"/>
                                      </a:lnTo>
                                      <a:lnTo>
                                        <a:pt x="251" y="129"/>
                                      </a:lnTo>
                                      <a:lnTo>
                                        <a:pt x="261" y="124"/>
                                      </a:lnTo>
                                      <a:lnTo>
                                        <a:pt x="273" y="119"/>
                                      </a:lnTo>
                                      <a:lnTo>
                                        <a:pt x="285" y="115"/>
                                      </a:lnTo>
                                      <a:lnTo>
                                        <a:pt x="297" y="111"/>
                                      </a:lnTo>
                                      <a:lnTo>
                                        <a:pt x="310" y="108"/>
                                      </a:lnTo>
                                      <a:lnTo>
                                        <a:pt x="323" y="106"/>
                                      </a:lnTo>
                                      <a:lnTo>
                                        <a:pt x="336" y="105"/>
                                      </a:lnTo>
                                      <a:lnTo>
                                        <a:pt x="351" y="104"/>
                                      </a:lnTo>
                                      <a:lnTo>
                                        <a:pt x="366" y="103"/>
                                      </a:lnTo>
                                      <a:lnTo>
                                        <a:pt x="381" y="104"/>
                                      </a:lnTo>
                                      <a:lnTo>
                                        <a:pt x="396" y="105"/>
                                      </a:lnTo>
                                      <a:lnTo>
                                        <a:pt x="410" y="108"/>
                                      </a:lnTo>
                                      <a:lnTo>
                                        <a:pt x="423" y="111"/>
                                      </a:lnTo>
                                      <a:lnTo>
                                        <a:pt x="436" y="114"/>
                                      </a:lnTo>
                                      <a:lnTo>
                                        <a:pt x="448" y="119"/>
                                      </a:lnTo>
                                      <a:lnTo>
                                        <a:pt x="461" y="124"/>
                                      </a:lnTo>
                                      <a:lnTo>
                                        <a:pt x="472" y="129"/>
                                      </a:lnTo>
                                      <a:lnTo>
                                        <a:pt x="479" y="131"/>
                                      </a:lnTo>
                                      <a:lnTo>
                                        <a:pt x="485" y="132"/>
                                      </a:lnTo>
                                      <a:lnTo>
                                        <a:pt x="490" y="133"/>
                                      </a:lnTo>
                                      <a:lnTo>
                                        <a:pt x="495" y="132"/>
                                      </a:lnTo>
                                      <a:lnTo>
                                        <a:pt x="500" y="130"/>
                                      </a:lnTo>
                                      <a:lnTo>
                                        <a:pt x="504" y="127"/>
                                      </a:lnTo>
                                      <a:lnTo>
                                        <a:pt x="508" y="123"/>
                                      </a:lnTo>
                                      <a:lnTo>
                                        <a:pt x="510" y="118"/>
                                      </a:lnTo>
                                      <a:lnTo>
                                        <a:pt x="514" y="112"/>
                                      </a:lnTo>
                                      <a:lnTo>
                                        <a:pt x="522" y="96"/>
                                      </a:lnTo>
                                      <a:lnTo>
                                        <a:pt x="529" y="82"/>
                                      </a:lnTo>
                                      <a:lnTo>
                                        <a:pt x="533" y="76"/>
                                      </a:lnTo>
                                      <a:lnTo>
                                        <a:pt x="535" y="70"/>
                                      </a:lnTo>
                                      <a:lnTo>
                                        <a:pt x="536" y="65"/>
                                      </a:lnTo>
                                      <a:lnTo>
                                        <a:pt x="536" y="59"/>
                                      </a:lnTo>
                                      <a:lnTo>
                                        <a:pt x="536" y="54"/>
                                      </a:lnTo>
                                      <a:lnTo>
                                        <a:pt x="533" y="48"/>
                                      </a:lnTo>
                                      <a:lnTo>
                                        <a:pt x="531" y="43"/>
                                      </a:lnTo>
                                      <a:lnTo>
                                        <a:pt x="527" y="39"/>
                                      </a:lnTo>
                                      <a:lnTo>
                                        <a:pt x="522" y="36"/>
                                      </a:lnTo>
                                      <a:lnTo>
                                        <a:pt x="503" y="27"/>
                                      </a:lnTo>
                                      <a:lnTo>
                                        <a:pt x="484" y="19"/>
                                      </a:lnTo>
                                      <a:lnTo>
                                        <a:pt x="464" y="13"/>
                                      </a:lnTo>
                                      <a:lnTo>
                                        <a:pt x="443" y="8"/>
                                      </a:lnTo>
                                      <a:lnTo>
                                        <a:pt x="423" y="5"/>
                                      </a:lnTo>
                                      <a:lnTo>
                                        <a:pt x="402" y="3"/>
                                      </a:lnTo>
                                      <a:lnTo>
                                        <a:pt x="381" y="1"/>
                                      </a:lnTo>
                                      <a:lnTo>
                                        <a:pt x="362" y="0"/>
                                      </a:lnTo>
                                      <a:lnTo>
                                        <a:pt x="342" y="1"/>
                                      </a:lnTo>
                                      <a:lnTo>
                                        <a:pt x="322" y="3"/>
                                      </a:lnTo>
                                      <a:lnTo>
                                        <a:pt x="303" y="6"/>
                                      </a:lnTo>
                                      <a:lnTo>
                                        <a:pt x="284" y="9"/>
                                      </a:lnTo>
                                      <a:lnTo>
                                        <a:pt x="266" y="13"/>
                                      </a:lnTo>
                                      <a:lnTo>
                                        <a:pt x="249" y="18"/>
                                      </a:lnTo>
                                      <a:lnTo>
                                        <a:pt x="231" y="25"/>
                                      </a:lnTo>
                                      <a:lnTo>
                                        <a:pt x="214" y="32"/>
                                      </a:lnTo>
                                      <a:lnTo>
                                        <a:pt x="198" y="40"/>
                                      </a:lnTo>
                                      <a:lnTo>
                                        <a:pt x="183" y="48"/>
                                      </a:lnTo>
                                      <a:lnTo>
                                        <a:pt x="167" y="59"/>
                                      </a:lnTo>
                                      <a:lnTo>
                                        <a:pt x="153" y="70"/>
                                      </a:lnTo>
                                      <a:lnTo>
                                        <a:pt x="139" y="81"/>
                                      </a:lnTo>
                                      <a:lnTo>
                                        <a:pt x="125" y="93"/>
                                      </a:lnTo>
                                      <a:lnTo>
                                        <a:pt x="113" y="107"/>
                                      </a:lnTo>
                                      <a:lnTo>
                                        <a:pt x="100" y="121"/>
                                      </a:lnTo>
                                      <a:lnTo>
                                        <a:pt x="89" y="136"/>
                                      </a:lnTo>
                                      <a:lnTo>
                                        <a:pt x="77" y="153"/>
                                      </a:lnTo>
                                      <a:lnTo>
                                        <a:pt x="67" y="169"/>
                                      </a:lnTo>
                                      <a:lnTo>
                                        <a:pt x="57" y="186"/>
                                      </a:lnTo>
                                      <a:lnTo>
                                        <a:pt x="49" y="205"/>
                                      </a:lnTo>
                                      <a:lnTo>
                                        <a:pt x="41" y="224"/>
                                      </a:lnTo>
                                      <a:lnTo>
                                        <a:pt x="32" y="245"/>
                                      </a:lnTo>
                                      <a:lnTo>
                                        <a:pt x="26" y="265"/>
                                      </a:lnTo>
                                      <a:lnTo>
                                        <a:pt x="20" y="286"/>
                                      </a:lnTo>
                                      <a:lnTo>
                                        <a:pt x="15" y="309"/>
                                      </a:lnTo>
                                      <a:lnTo>
                                        <a:pt x="10" y="332"/>
                                      </a:lnTo>
                                      <a:lnTo>
                                        <a:pt x="6" y="356"/>
                                      </a:lnTo>
                                      <a:lnTo>
                                        <a:pt x="3" y="380"/>
                                      </a:lnTo>
                                      <a:lnTo>
                                        <a:pt x="1" y="406"/>
                                      </a:lnTo>
                                      <a:lnTo>
                                        <a:pt x="0" y="432"/>
                                      </a:lnTo>
                                      <a:lnTo>
                                        <a:pt x="0" y="458"/>
                                      </a:lnTo>
                                      <a:lnTo>
                                        <a:pt x="0" y="486"/>
                                      </a:lnTo>
                                      <a:lnTo>
                                        <a:pt x="1" y="513"/>
                                      </a:lnTo>
                                      <a:lnTo>
                                        <a:pt x="3" y="539"/>
                                      </a:lnTo>
                                      <a:lnTo>
                                        <a:pt x="5" y="564"/>
                                      </a:lnTo>
                                      <a:lnTo>
                                        <a:pt x="9" y="589"/>
                                      </a:lnTo>
                                      <a:lnTo>
                                        <a:pt x="13" y="613"/>
                                      </a:lnTo>
                                      <a:lnTo>
                                        <a:pt x="18" y="636"/>
                                      </a:lnTo>
                                      <a:lnTo>
                                        <a:pt x="23" y="658"/>
                                      </a:lnTo>
                                      <a:lnTo>
                                        <a:pt x="29" y="680"/>
                                      </a:lnTo>
                                      <a:lnTo>
                                        <a:pt x="36" y="700"/>
                                      </a:lnTo>
                                      <a:lnTo>
                                        <a:pt x="44" y="721"/>
                                      </a:lnTo>
                                      <a:lnTo>
                                        <a:pt x="52" y="739"/>
                                      </a:lnTo>
                                      <a:lnTo>
                                        <a:pt x="62" y="757"/>
                                      </a:lnTo>
                                      <a:lnTo>
                                        <a:pt x="71" y="775"/>
                                      </a:lnTo>
                                      <a:lnTo>
                                        <a:pt x="81" y="791"/>
                                      </a:lnTo>
                                      <a:lnTo>
                                        <a:pt x="92" y="806"/>
                                      </a:lnTo>
                                      <a:lnTo>
                                        <a:pt x="104" y="821"/>
                                      </a:lnTo>
                                      <a:lnTo>
                                        <a:pt x="116" y="834"/>
                                      </a:lnTo>
                                      <a:lnTo>
                                        <a:pt x="130" y="847"/>
                                      </a:lnTo>
                                      <a:lnTo>
                                        <a:pt x="143" y="860"/>
                                      </a:lnTo>
                                      <a:lnTo>
                                        <a:pt x="157" y="870"/>
                                      </a:lnTo>
                                      <a:lnTo>
                                        <a:pt x="171" y="880"/>
                                      </a:lnTo>
                                      <a:lnTo>
                                        <a:pt x="187" y="889"/>
                                      </a:lnTo>
                                      <a:lnTo>
                                        <a:pt x="204" y="897"/>
                                      </a:lnTo>
                                      <a:lnTo>
                                        <a:pt x="219" y="906"/>
                                      </a:lnTo>
                                      <a:lnTo>
                                        <a:pt x="237" y="912"/>
                                      </a:lnTo>
                                      <a:lnTo>
                                        <a:pt x="255" y="917"/>
                                      </a:lnTo>
                                      <a:lnTo>
                                        <a:pt x="274" y="921"/>
                                      </a:lnTo>
                                      <a:lnTo>
                                        <a:pt x="293" y="925"/>
                                      </a:lnTo>
                                      <a:lnTo>
                                        <a:pt x="312" y="927"/>
                                      </a:lnTo>
                                      <a:lnTo>
                                        <a:pt x="332" y="929"/>
                                      </a:lnTo>
                                      <a:lnTo>
                                        <a:pt x="353" y="929"/>
                                      </a:lnTo>
                                      <a:lnTo>
                                        <a:pt x="384" y="928"/>
                                      </a:lnTo>
                                      <a:lnTo>
                                        <a:pt x="411" y="926"/>
                                      </a:lnTo>
                                      <a:lnTo>
                                        <a:pt x="435" y="922"/>
                                      </a:lnTo>
                                      <a:lnTo>
                                        <a:pt x="457" y="917"/>
                                      </a:lnTo>
                                      <a:lnTo>
                                        <a:pt x="477" y="912"/>
                                      </a:lnTo>
                                      <a:lnTo>
                                        <a:pt x="494" y="906"/>
                                      </a:lnTo>
                                      <a:lnTo>
                                        <a:pt x="510" y="898"/>
                                      </a:lnTo>
                                      <a:lnTo>
                                        <a:pt x="525" y="892"/>
                                      </a:lnTo>
                                      <a:lnTo>
                                        <a:pt x="529" y="890"/>
                                      </a:lnTo>
                                      <a:lnTo>
                                        <a:pt x="532" y="887"/>
                                      </a:lnTo>
                                      <a:lnTo>
                                        <a:pt x="535" y="883"/>
                                      </a:lnTo>
                                      <a:lnTo>
                                        <a:pt x="537" y="879"/>
                                      </a:lnTo>
                                      <a:lnTo>
                                        <a:pt x="539" y="875"/>
                                      </a:lnTo>
                                      <a:lnTo>
                                        <a:pt x="539" y="870"/>
                                      </a:lnTo>
                                      <a:lnTo>
                                        <a:pt x="539" y="865"/>
                                      </a:lnTo>
                                      <a:lnTo>
                                        <a:pt x="537" y="860"/>
                                      </a:lnTo>
                                      <a:close/>
                                    </a:path>
                                  </a:pathLst>
                                </a:custGeom>
                                <a:solidFill>
                                  <a:srgbClr val="05604b"/>
                                </a:solidFill>
                                <a:ln w="0">
                                  <a:noFill/>
                                </a:ln>
                              </wps:spPr>
                              <wps:style>
                                <a:lnRef idx="0"/>
                                <a:fillRef idx="0"/>
                                <a:effectRef idx="0"/>
                                <a:fontRef idx="minor"/>
                              </wps:style>
                              <wps:bodyPr/>
                            </wps:wsp>
                            <wps:wsp>
                              <wps:cNvSpPr/>
                              <wps:spPr>
                                <a:xfrm>
                                  <a:off x="762480" y="921240"/>
                                  <a:ext cx="67320" cy="110520"/>
                                </a:xfrm>
                                <a:custGeom>
                                  <a:avLst/>
                                  <a:gdLst/>
                                  <a:ahLst/>
                                  <a:rect l="l" t="t" r="r" b="b"/>
                                  <a:pathLst>
                                    <a:path w="576" h="914">
                                      <a:moveTo>
                                        <a:pt x="576" y="887"/>
                                      </a:moveTo>
                                      <a:lnTo>
                                        <a:pt x="576" y="877"/>
                                      </a:lnTo>
                                      <a:lnTo>
                                        <a:pt x="576" y="849"/>
                                      </a:lnTo>
                                      <a:lnTo>
                                        <a:pt x="576" y="808"/>
                                      </a:lnTo>
                                      <a:lnTo>
                                        <a:pt x="576" y="752"/>
                                      </a:lnTo>
                                      <a:lnTo>
                                        <a:pt x="576" y="687"/>
                                      </a:lnTo>
                                      <a:lnTo>
                                        <a:pt x="576" y="615"/>
                                      </a:lnTo>
                                      <a:lnTo>
                                        <a:pt x="576" y="537"/>
                                      </a:lnTo>
                                      <a:lnTo>
                                        <a:pt x="576" y="457"/>
                                      </a:lnTo>
                                      <a:lnTo>
                                        <a:pt x="576" y="377"/>
                                      </a:lnTo>
                                      <a:lnTo>
                                        <a:pt x="576" y="299"/>
                                      </a:lnTo>
                                      <a:lnTo>
                                        <a:pt x="576" y="226"/>
                                      </a:lnTo>
                                      <a:lnTo>
                                        <a:pt x="576" y="161"/>
                                      </a:lnTo>
                                      <a:lnTo>
                                        <a:pt x="576" y="106"/>
                                      </a:lnTo>
                                      <a:lnTo>
                                        <a:pt x="576" y="64"/>
                                      </a:lnTo>
                                      <a:lnTo>
                                        <a:pt x="576" y="36"/>
                                      </a:lnTo>
                                      <a:lnTo>
                                        <a:pt x="576" y="27"/>
                                      </a:lnTo>
                                      <a:lnTo>
                                        <a:pt x="576" y="21"/>
                                      </a:lnTo>
                                      <a:lnTo>
                                        <a:pt x="574" y="16"/>
                                      </a:lnTo>
                                      <a:lnTo>
                                        <a:pt x="571" y="11"/>
                                      </a:lnTo>
                                      <a:lnTo>
                                        <a:pt x="568" y="7"/>
                                      </a:lnTo>
                                      <a:lnTo>
                                        <a:pt x="564" y="4"/>
                                      </a:lnTo>
                                      <a:lnTo>
                                        <a:pt x="558" y="2"/>
                                      </a:lnTo>
                                      <a:lnTo>
                                        <a:pt x="553" y="0"/>
                                      </a:lnTo>
                                      <a:lnTo>
                                        <a:pt x="547" y="0"/>
                                      </a:lnTo>
                                      <a:lnTo>
                                        <a:pt x="539" y="0"/>
                                      </a:lnTo>
                                      <a:lnTo>
                                        <a:pt x="521" y="0"/>
                                      </a:lnTo>
                                      <a:lnTo>
                                        <a:pt x="502" y="0"/>
                                      </a:lnTo>
                                      <a:lnTo>
                                        <a:pt x="495" y="0"/>
                                      </a:lnTo>
                                      <a:lnTo>
                                        <a:pt x="488" y="0"/>
                                      </a:lnTo>
                                      <a:lnTo>
                                        <a:pt x="483" y="2"/>
                                      </a:lnTo>
                                      <a:lnTo>
                                        <a:pt x="478" y="4"/>
                                      </a:lnTo>
                                      <a:lnTo>
                                        <a:pt x="474" y="7"/>
                                      </a:lnTo>
                                      <a:lnTo>
                                        <a:pt x="471" y="11"/>
                                      </a:lnTo>
                                      <a:lnTo>
                                        <a:pt x="467" y="16"/>
                                      </a:lnTo>
                                      <a:lnTo>
                                        <a:pt x="465" y="21"/>
                                      </a:lnTo>
                                      <a:lnTo>
                                        <a:pt x="465" y="27"/>
                                      </a:lnTo>
                                      <a:lnTo>
                                        <a:pt x="465" y="43"/>
                                      </a:lnTo>
                                      <a:lnTo>
                                        <a:pt x="465" y="82"/>
                                      </a:lnTo>
                                      <a:lnTo>
                                        <a:pt x="465" y="139"/>
                                      </a:lnTo>
                                      <a:lnTo>
                                        <a:pt x="465" y="204"/>
                                      </a:lnTo>
                                      <a:lnTo>
                                        <a:pt x="465" y="268"/>
                                      </a:lnTo>
                                      <a:lnTo>
                                        <a:pt x="465" y="325"/>
                                      </a:lnTo>
                                      <a:lnTo>
                                        <a:pt x="465" y="365"/>
                                      </a:lnTo>
                                      <a:lnTo>
                                        <a:pt x="465" y="381"/>
                                      </a:lnTo>
                                      <a:lnTo>
                                        <a:pt x="450" y="381"/>
                                      </a:lnTo>
                                      <a:lnTo>
                                        <a:pt x="410" y="381"/>
                                      </a:lnTo>
                                      <a:lnTo>
                                        <a:pt x="354" y="381"/>
                                      </a:lnTo>
                                      <a:lnTo>
                                        <a:pt x="289" y="381"/>
                                      </a:lnTo>
                                      <a:lnTo>
                                        <a:pt x="224" y="381"/>
                                      </a:lnTo>
                                      <a:lnTo>
                                        <a:pt x="166" y="381"/>
                                      </a:lnTo>
                                      <a:lnTo>
                                        <a:pt x="127" y="381"/>
                                      </a:lnTo>
                                      <a:lnTo>
                                        <a:pt x="112" y="381"/>
                                      </a:lnTo>
                                      <a:lnTo>
                                        <a:pt x="112" y="365"/>
                                      </a:lnTo>
                                      <a:lnTo>
                                        <a:pt x="112" y="325"/>
                                      </a:lnTo>
                                      <a:lnTo>
                                        <a:pt x="112" y="268"/>
                                      </a:lnTo>
                                      <a:lnTo>
                                        <a:pt x="112" y="204"/>
                                      </a:lnTo>
                                      <a:lnTo>
                                        <a:pt x="112" y="139"/>
                                      </a:lnTo>
                                      <a:lnTo>
                                        <a:pt x="112" y="82"/>
                                      </a:lnTo>
                                      <a:lnTo>
                                        <a:pt x="112" y="43"/>
                                      </a:lnTo>
                                      <a:lnTo>
                                        <a:pt x="112" y="27"/>
                                      </a:lnTo>
                                      <a:lnTo>
                                        <a:pt x="111" y="21"/>
                                      </a:lnTo>
                                      <a:lnTo>
                                        <a:pt x="109" y="16"/>
                                      </a:lnTo>
                                      <a:lnTo>
                                        <a:pt x="107" y="11"/>
                                      </a:lnTo>
                                      <a:lnTo>
                                        <a:pt x="103" y="7"/>
                                      </a:lnTo>
                                      <a:lnTo>
                                        <a:pt x="98" y="4"/>
                                      </a:lnTo>
                                      <a:lnTo>
                                        <a:pt x="93" y="2"/>
                                      </a:lnTo>
                                      <a:lnTo>
                                        <a:pt x="88" y="0"/>
                                      </a:lnTo>
                                      <a:lnTo>
                                        <a:pt x="83" y="0"/>
                                      </a:lnTo>
                                      <a:lnTo>
                                        <a:pt x="74" y="0"/>
                                      </a:lnTo>
                                      <a:lnTo>
                                        <a:pt x="56" y="0"/>
                                      </a:lnTo>
                                      <a:lnTo>
                                        <a:pt x="38" y="0"/>
                                      </a:lnTo>
                                      <a:lnTo>
                                        <a:pt x="29" y="0"/>
                                      </a:lnTo>
                                      <a:lnTo>
                                        <a:pt x="23" y="0"/>
                                      </a:lnTo>
                                      <a:lnTo>
                                        <a:pt x="18" y="2"/>
                                      </a:lnTo>
                                      <a:lnTo>
                                        <a:pt x="14" y="4"/>
                                      </a:lnTo>
                                      <a:lnTo>
                                        <a:pt x="9" y="7"/>
                                      </a:lnTo>
                                      <a:lnTo>
                                        <a:pt x="5" y="11"/>
                                      </a:lnTo>
                                      <a:lnTo>
                                        <a:pt x="2" y="16"/>
                                      </a:lnTo>
                                      <a:lnTo>
                                        <a:pt x="0" y="21"/>
                                      </a:lnTo>
                                      <a:lnTo>
                                        <a:pt x="0" y="27"/>
                                      </a:lnTo>
                                      <a:lnTo>
                                        <a:pt x="0" y="36"/>
                                      </a:lnTo>
                                      <a:lnTo>
                                        <a:pt x="0" y="64"/>
                                      </a:lnTo>
                                      <a:lnTo>
                                        <a:pt x="0" y="106"/>
                                      </a:lnTo>
                                      <a:lnTo>
                                        <a:pt x="0" y="161"/>
                                      </a:lnTo>
                                      <a:lnTo>
                                        <a:pt x="0" y="226"/>
                                      </a:lnTo>
                                      <a:lnTo>
                                        <a:pt x="0" y="299"/>
                                      </a:lnTo>
                                      <a:lnTo>
                                        <a:pt x="0" y="377"/>
                                      </a:lnTo>
                                      <a:lnTo>
                                        <a:pt x="0" y="457"/>
                                      </a:lnTo>
                                      <a:lnTo>
                                        <a:pt x="0" y="537"/>
                                      </a:lnTo>
                                      <a:lnTo>
                                        <a:pt x="0" y="615"/>
                                      </a:lnTo>
                                      <a:lnTo>
                                        <a:pt x="0" y="687"/>
                                      </a:lnTo>
                                      <a:lnTo>
                                        <a:pt x="0" y="752"/>
                                      </a:lnTo>
                                      <a:lnTo>
                                        <a:pt x="0" y="808"/>
                                      </a:lnTo>
                                      <a:lnTo>
                                        <a:pt x="0" y="849"/>
                                      </a:lnTo>
                                      <a:lnTo>
                                        <a:pt x="0" y="877"/>
                                      </a:lnTo>
                                      <a:lnTo>
                                        <a:pt x="0" y="887"/>
                                      </a:lnTo>
                                      <a:lnTo>
                                        <a:pt x="0" y="892"/>
                                      </a:lnTo>
                                      <a:lnTo>
                                        <a:pt x="2" y="898"/>
                                      </a:lnTo>
                                      <a:lnTo>
                                        <a:pt x="5" y="903"/>
                                      </a:lnTo>
                                      <a:lnTo>
                                        <a:pt x="9" y="906"/>
                                      </a:lnTo>
                                      <a:lnTo>
                                        <a:pt x="14" y="910"/>
                                      </a:lnTo>
                                      <a:lnTo>
                                        <a:pt x="18" y="912"/>
                                      </a:lnTo>
                                      <a:lnTo>
                                        <a:pt x="23" y="914"/>
                                      </a:lnTo>
                                      <a:lnTo>
                                        <a:pt x="29" y="914"/>
                                      </a:lnTo>
                                      <a:lnTo>
                                        <a:pt x="38" y="914"/>
                                      </a:lnTo>
                                      <a:lnTo>
                                        <a:pt x="56" y="914"/>
                                      </a:lnTo>
                                      <a:lnTo>
                                        <a:pt x="74" y="914"/>
                                      </a:lnTo>
                                      <a:lnTo>
                                        <a:pt x="83" y="914"/>
                                      </a:lnTo>
                                      <a:lnTo>
                                        <a:pt x="88" y="914"/>
                                      </a:lnTo>
                                      <a:lnTo>
                                        <a:pt x="93" y="912"/>
                                      </a:lnTo>
                                      <a:lnTo>
                                        <a:pt x="98" y="910"/>
                                      </a:lnTo>
                                      <a:lnTo>
                                        <a:pt x="103" y="906"/>
                                      </a:lnTo>
                                      <a:lnTo>
                                        <a:pt x="107" y="903"/>
                                      </a:lnTo>
                                      <a:lnTo>
                                        <a:pt x="109" y="898"/>
                                      </a:lnTo>
                                      <a:lnTo>
                                        <a:pt x="111" y="892"/>
                                      </a:lnTo>
                                      <a:lnTo>
                                        <a:pt x="112" y="887"/>
                                      </a:lnTo>
                                      <a:lnTo>
                                        <a:pt x="112" y="869"/>
                                      </a:lnTo>
                                      <a:lnTo>
                                        <a:pt x="112" y="823"/>
                                      </a:lnTo>
                                      <a:lnTo>
                                        <a:pt x="112" y="758"/>
                                      </a:lnTo>
                                      <a:lnTo>
                                        <a:pt x="112" y="683"/>
                                      </a:lnTo>
                                      <a:lnTo>
                                        <a:pt x="112" y="607"/>
                                      </a:lnTo>
                                      <a:lnTo>
                                        <a:pt x="112" y="542"/>
                                      </a:lnTo>
                                      <a:lnTo>
                                        <a:pt x="112" y="496"/>
                                      </a:lnTo>
                                      <a:lnTo>
                                        <a:pt x="112" y="479"/>
                                      </a:lnTo>
                                      <a:lnTo>
                                        <a:pt x="127" y="479"/>
                                      </a:lnTo>
                                      <a:lnTo>
                                        <a:pt x="166" y="479"/>
                                      </a:lnTo>
                                      <a:lnTo>
                                        <a:pt x="224" y="479"/>
                                      </a:lnTo>
                                      <a:lnTo>
                                        <a:pt x="289" y="479"/>
                                      </a:lnTo>
                                      <a:lnTo>
                                        <a:pt x="354" y="479"/>
                                      </a:lnTo>
                                      <a:lnTo>
                                        <a:pt x="410" y="479"/>
                                      </a:lnTo>
                                      <a:lnTo>
                                        <a:pt x="450" y="479"/>
                                      </a:lnTo>
                                      <a:lnTo>
                                        <a:pt x="465" y="479"/>
                                      </a:lnTo>
                                      <a:lnTo>
                                        <a:pt x="465" y="496"/>
                                      </a:lnTo>
                                      <a:lnTo>
                                        <a:pt x="465" y="542"/>
                                      </a:lnTo>
                                      <a:lnTo>
                                        <a:pt x="465" y="607"/>
                                      </a:lnTo>
                                      <a:lnTo>
                                        <a:pt x="465" y="683"/>
                                      </a:lnTo>
                                      <a:lnTo>
                                        <a:pt x="465" y="758"/>
                                      </a:lnTo>
                                      <a:lnTo>
                                        <a:pt x="465" y="823"/>
                                      </a:lnTo>
                                      <a:lnTo>
                                        <a:pt x="465" y="869"/>
                                      </a:lnTo>
                                      <a:lnTo>
                                        <a:pt x="465" y="887"/>
                                      </a:lnTo>
                                      <a:lnTo>
                                        <a:pt x="465" y="892"/>
                                      </a:lnTo>
                                      <a:lnTo>
                                        <a:pt x="467" y="898"/>
                                      </a:lnTo>
                                      <a:lnTo>
                                        <a:pt x="471" y="903"/>
                                      </a:lnTo>
                                      <a:lnTo>
                                        <a:pt x="474" y="906"/>
                                      </a:lnTo>
                                      <a:lnTo>
                                        <a:pt x="478" y="910"/>
                                      </a:lnTo>
                                      <a:lnTo>
                                        <a:pt x="483" y="912"/>
                                      </a:lnTo>
                                      <a:lnTo>
                                        <a:pt x="488" y="914"/>
                                      </a:lnTo>
                                      <a:lnTo>
                                        <a:pt x="495" y="914"/>
                                      </a:lnTo>
                                      <a:lnTo>
                                        <a:pt x="502" y="914"/>
                                      </a:lnTo>
                                      <a:lnTo>
                                        <a:pt x="521" y="914"/>
                                      </a:lnTo>
                                      <a:lnTo>
                                        <a:pt x="539" y="914"/>
                                      </a:lnTo>
                                      <a:lnTo>
                                        <a:pt x="547" y="914"/>
                                      </a:lnTo>
                                      <a:lnTo>
                                        <a:pt x="553" y="914"/>
                                      </a:lnTo>
                                      <a:lnTo>
                                        <a:pt x="558" y="912"/>
                                      </a:lnTo>
                                      <a:lnTo>
                                        <a:pt x="564" y="910"/>
                                      </a:lnTo>
                                      <a:lnTo>
                                        <a:pt x="568" y="906"/>
                                      </a:lnTo>
                                      <a:lnTo>
                                        <a:pt x="571" y="903"/>
                                      </a:lnTo>
                                      <a:lnTo>
                                        <a:pt x="574" y="898"/>
                                      </a:lnTo>
                                      <a:lnTo>
                                        <a:pt x="576" y="892"/>
                                      </a:lnTo>
                                      <a:lnTo>
                                        <a:pt x="576" y="887"/>
                                      </a:lnTo>
                                      <a:close/>
                                    </a:path>
                                  </a:pathLst>
                                </a:custGeom>
                                <a:solidFill>
                                  <a:srgbClr val="05604b"/>
                                </a:solidFill>
                                <a:ln w="0">
                                  <a:noFill/>
                                </a:ln>
                              </wps:spPr>
                              <wps:style>
                                <a:lnRef idx="0"/>
                                <a:fillRef idx="0"/>
                                <a:effectRef idx="0"/>
                                <a:fontRef idx="minor"/>
                              </wps:style>
                              <wps:bodyPr/>
                            </wps:wsp>
                            <wps:wsp>
                              <wps:cNvSpPr/>
                              <wps:spPr>
                                <a:xfrm>
                                  <a:off x="883440" y="921240"/>
                                  <a:ext cx="57240" cy="110520"/>
                                </a:xfrm>
                                <a:custGeom>
                                  <a:avLst/>
                                  <a:gdLst/>
                                  <a:ahLst/>
                                  <a:rect l="l" t="t" r="r" b="b"/>
                                  <a:pathLst>
                                    <a:path w="495" h="914">
                                      <a:moveTo>
                                        <a:pt x="495" y="887"/>
                                      </a:moveTo>
                                      <a:lnTo>
                                        <a:pt x="495" y="879"/>
                                      </a:lnTo>
                                      <a:lnTo>
                                        <a:pt x="495" y="863"/>
                                      </a:lnTo>
                                      <a:lnTo>
                                        <a:pt x="495" y="845"/>
                                      </a:lnTo>
                                      <a:lnTo>
                                        <a:pt x="495" y="837"/>
                                      </a:lnTo>
                                      <a:lnTo>
                                        <a:pt x="494" y="832"/>
                                      </a:lnTo>
                                      <a:lnTo>
                                        <a:pt x="492" y="826"/>
                                      </a:lnTo>
                                      <a:lnTo>
                                        <a:pt x="489" y="822"/>
                                      </a:lnTo>
                                      <a:lnTo>
                                        <a:pt x="485" y="817"/>
                                      </a:lnTo>
                                      <a:lnTo>
                                        <a:pt x="480" y="814"/>
                                      </a:lnTo>
                                      <a:lnTo>
                                        <a:pt x="476" y="812"/>
                                      </a:lnTo>
                                      <a:lnTo>
                                        <a:pt x="470" y="810"/>
                                      </a:lnTo>
                                      <a:lnTo>
                                        <a:pt x="463" y="809"/>
                                      </a:lnTo>
                                      <a:lnTo>
                                        <a:pt x="449" y="809"/>
                                      </a:lnTo>
                                      <a:lnTo>
                                        <a:pt x="409" y="809"/>
                                      </a:lnTo>
                                      <a:lnTo>
                                        <a:pt x="353" y="809"/>
                                      </a:lnTo>
                                      <a:lnTo>
                                        <a:pt x="289" y="809"/>
                                      </a:lnTo>
                                      <a:lnTo>
                                        <a:pt x="224" y="809"/>
                                      </a:lnTo>
                                      <a:lnTo>
                                        <a:pt x="168" y="809"/>
                                      </a:lnTo>
                                      <a:lnTo>
                                        <a:pt x="128" y="809"/>
                                      </a:lnTo>
                                      <a:lnTo>
                                        <a:pt x="113" y="809"/>
                                      </a:lnTo>
                                      <a:lnTo>
                                        <a:pt x="113" y="795"/>
                                      </a:lnTo>
                                      <a:lnTo>
                                        <a:pt x="113" y="758"/>
                                      </a:lnTo>
                                      <a:lnTo>
                                        <a:pt x="113" y="705"/>
                                      </a:lnTo>
                                      <a:lnTo>
                                        <a:pt x="113" y="644"/>
                                      </a:lnTo>
                                      <a:lnTo>
                                        <a:pt x="113" y="584"/>
                                      </a:lnTo>
                                      <a:lnTo>
                                        <a:pt x="113" y="532"/>
                                      </a:lnTo>
                                      <a:lnTo>
                                        <a:pt x="113" y="494"/>
                                      </a:lnTo>
                                      <a:lnTo>
                                        <a:pt x="113" y="480"/>
                                      </a:lnTo>
                                      <a:lnTo>
                                        <a:pt x="127" y="480"/>
                                      </a:lnTo>
                                      <a:lnTo>
                                        <a:pt x="161" y="480"/>
                                      </a:lnTo>
                                      <a:lnTo>
                                        <a:pt x="211" y="480"/>
                                      </a:lnTo>
                                      <a:lnTo>
                                        <a:pt x="267" y="480"/>
                                      </a:lnTo>
                                      <a:lnTo>
                                        <a:pt x="323" y="480"/>
                                      </a:lnTo>
                                      <a:lnTo>
                                        <a:pt x="373" y="480"/>
                                      </a:lnTo>
                                      <a:lnTo>
                                        <a:pt x="407" y="480"/>
                                      </a:lnTo>
                                      <a:lnTo>
                                        <a:pt x="421" y="480"/>
                                      </a:lnTo>
                                      <a:lnTo>
                                        <a:pt x="427" y="480"/>
                                      </a:lnTo>
                                      <a:lnTo>
                                        <a:pt x="432" y="478"/>
                                      </a:lnTo>
                                      <a:lnTo>
                                        <a:pt x="437" y="476"/>
                                      </a:lnTo>
                                      <a:lnTo>
                                        <a:pt x="442" y="472"/>
                                      </a:lnTo>
                                      <a:lnTo>
                                        <a:pt x="445" y="467"/>
                                      </a:lnTo>
                                      <a:lnTo>
                                        <a:pt x="448" y="462"/>
                                      </a:lnTo>
                                      <a:lnTo>
                                        <a:pt x="449" y="456"/>
                                      </a:lnTo>
                                      <a:lnTo>
                                        <a:pt x="450" y="450"/>
                                      </a:lnTo>
                                      <a:lnTo>
                                        <a:pt x="450" y="444"/>
                                      </a:lnTo>
                                      <a:lnTo>
                                        <a:pt x="450" y="429"/>
                                      </a:lnTo>
                                      <a:lnTo>
                                        <a:pt x="450" y="414"/>
                                      </a:lnTo>
                                      <a:lnTo>
                                        <a:pt x="450" y="407"/>
                                      </a:lnTo>
                                      <a:lnTo>
                                        <a:pt x="449" y="402"/>
                                      </a:lnTo>
                                      <a:lnTo>
                                        <a:pt x="448" y="397"/>
                                      </a:lnTo>
                                      <a:lnTo>
                                        <a:pt x="445" y="393"/>
                                      </a:lnTo>
                                      <a:lnTo>
                                        <a:pt x="442" y="389"/>
                                      </a:lnTo>
                                      <a:lnTo>
                                        <a:pt x="437" y="385"/>
                                      </a:lnTo>
                                      <a:lnTo>
                                        <a:pt x="432" y="383"/>
                                      </a:lnTo>
                                      <a:lnTo>
                                        <a:pt x="427" y="381"/>
                                      </a:lnTo>
                                      <a:lnTo>
                                        <a:pt x="421" y="381"/>
                                      </a:lnTo>
                                      <a:lnTo>
                                        <a:pt x="407" y="381"/>
                                      </a:lnTo>
                                      <a:lnTo>
                                        <a:pt x="373" y="381"/>
                                      </a:lnTo>
                                      <a:lnTo>
                                        <a:pt x="323" y="381"/>
                                      </a:lnTo>
                                      <a:lnTo>
                                        <a:pt x="267" y="381"/>
                                      </a:lnTo>
                                      <a:lnTo>
                                        <a:pt x="211" y="381"/>
                                      </a:lnTo>
                                      <a:lnTo>
                                        <a:pt x="161" y="381"/>
                                      </a:lnTo>
                                      <a:lnTo>
                                        <a:pt x="127" y="381"/>
                                      </a:lnTo>
                                      <a:lnTo>
                                        <a:pt x="113" y="381"/>
                                      </a:lnTo>
                                      <a:lnTo>
                                        <a:pt x="113" y="368"/>
                                      </a:lnTo>
                                      <a:lnTo>
                                        <a:pt x="113" y="337"/>
                                      </a:lnTo>
                                      <a:lnTo>
                                        <a:pt x="113" y="293"/>
                                      </a:lnTo>
                                      <a:lnTo>
                                        <a:pt x="113" y="242"/>
                                      </a:lnTo>
                                      <a:lnTo>
                                        <a:pt x="113" y="190"/>
                                      </a:lnTo>
                                      <a:lnTo>
                                        <a:pt x="113" y="146"/>
                                      </a:lnTo>
                                      <a:lnTo>
                                        <a:pt x="113" y="114"/>
                                      </a:lnTo>
                                      <a:lnTo>
                                        <a:pt x="113" y="102"/>
                                      </a:lnTo>
                                      <a:lnTo>
                                        <a:pt x="128" y="102"/>
                                      </a:lnTo>
                                      <a:lnTo>
                                        <a:pt x="167" y="102"/>
                                      </a:lnTo>
                                      <a:lnTo>
                                        <a:pt x="221" y="102"/>
                                      </a:lnTo>
                                      <a:lnTo>
                                        <a:pt x="284" y="102"/>
                                      </a:lnTo>
                                      <a:lnTo>
                                        <a:pt x="346" y="102"/>
                                      </a:lnTo>
                                      <a:lnTo>
                                        <a:pt x="401" y="102"/>
                                      </a:lnTo>
                                      <a:lnTo>
                                        <a:pt x="439" y="102"/>
                                      </a:lnTo>
                                      <a:lnTo>
                                        <a:pt x="454" y="102"/>
                                      </a:lnTo>
                                      <a:lnTo>
                                        <a:pt x="460" y="102"/>
                                      </a:lnTo>
                                      <a:lnTo>
                                        <a:pt x="467" y="100"/>
                                      </a:lnTo>
                                      <a:lnTo>
                                        <a:pt x="471" y="97"/>
                                      </a:lnTo>
                                      <a:lnTo>
                                        <a:pt x="475" y="93"/>
                                      </a:lnTo>
                                      <a:lnTo>
                                        <a:pt x="479" y="88"/>
                                      </a:lnTo>
                                      <a:lnTo>
                                        <a:pt x="481" y="83"/>
                                      </a:lnTo>
                                      <a:lnTo>
                                        <a:pt x="482" y="78"/>
                                      </a:lnTo>
                                      <a:lnTo>
                                        <a:pt x="483" y="72"/>
                                      </a:lnTo>
                                      <a:lnTo>
                                        <a:pt x="483" y="65"/>
                                      </a:lnTo>
                                      <a:lnTo>
                                        <a:pt x="483" y="50"/>
                                      </a:lnTo>
                                      <a:lnTo>
                                        <a:pt x="483" y="34"/>
                                      </a:lnTo>
                                      <a:lnTo>
                                        <a:pt x="483" y="27"/>
                                      </a:lnTo>
                                      <a:lnTo>
                                        <a:pt x="482" y="21"/>
                                      </a:lnTo>
                                      <a:lnTo>
                                        <a:pt x="481" y="16"/>
                                      </a:lnTo>
                                      <a:lnTo>
                                        <a:pt x="478" y="11"/>
                                      </a:lnTo>
                                      <a:lnTo>
                                        <a:pt x="474" y="7"/>
                                      </a:lnTo>
                                      <a:lnTo>
                                        <a:pt x="470" y="4"/>
                                      </a:lnTo>
                                      <a:lnTo>
                                        <a:pt x="465" y="2"/>
                                      </a:lnTo>
                                      <a:lnTo>
                                        <a:pt x="459" y="0"/>
                                      </a:lnTo>
                                      <a:lnTo>
                                        <a:pt x="454" y="0"/>
                                      </a:lnTo>
                                      <a:lnTo>
                                        <a:pt x="435" y="0"/>
                                      </a:lnTo>
                                      <a:lnTo>
                                        <a:pt x="387" y="0"/>
                                      </a:lnTo>
                                      <a:lnTo>
                                        <a:pt x="319" y="0"/>
                                      </a:lnTo>
                                      <a:lnTo>
                                        <a:pt x="242" y="0"/>
                                      </a:lnTo>
                                      <a:lnTo>
                                        <a:pt x="163" y="0"/>
                                      </a:lnTo>
                                      <a:lnTo>
                                        <a:pt x="96" y="0"/>
                                      </a:lnTo>
                                      <a:lnTo>
                                        <a:pt x="47" y="0"/>
                                      </a:lnTo>
                                      <a:lnTo>
                                        <a:pt x="30" y="0"/>
                                      </a:lnTo>
                                      <a:lnTo>
                                        <a:pt x="23" y="0"/>
                                      </a:lnTo>
                                      <a:lnTo>
                                        <a:pt x="18" y="2"/>
                                      </a:lnTo>
                                      <a:lnTo>
                                        <a:pt x="13" y="4"/>
                                      </a:lnTo>
                                      <a:lnTo>
                                        <a:pt x="9" y="7"/>
                                      </a:lnTo>
                                      <a:lnTo>
                                        <a:pt x="6" y="11"/>
                                      </a:lnTo>
                                      <a:lnTo>
                                        <a:pt x="3" y="16"/>
                                      </a:lnTo>
                                      <a:lnTo>
                                        <a:pt x="0" y="21"/>
                                      </a:lnTo>
                                      <a:lnTo>
                                        <a:pt x="0" y="27"/>
                                      </a:lnTo>
                                      <a:lnTo>
                                        <a:pt x="0" y="36"/>
                                      </a:lnTo>
                                      <a:lnTo>
                                        <a:pt x="0" y="64"/>
                                      </a:lnTo>
                                      <a:lnTo>
                                        <a:pt x="0" y="106"/>
                                      </a:lnTo>
                                      <a:lnTo>
                                        <a:pt x="0" y="161"/>
                                      </a:lnTo>
                                      <a:lnTo>
                                        <a:pt x="0" y="226"/>
                                      </a:lnTo>
                                      <a:lnTo>
                                        <a:pt x="0" y="299"/>
                                      </a:lnTo>
                                      <a:lnTo>
                                        <a:pt x="0" y="377"/>
                                      </a:lnTo>
                                      <a:lnTo>
                                        <a:pt x="0" y="457"/>
                                      </a:lnTo>
                                      <a:lnTo>
                                        <a:pt x="0" y="537"/>
                                      </a:lnTo>
                                      <a:lnTo>
                                        <a:pt x="0" y="615"/>
                                      </a:lnTo>
                                      <a:lnTo>
                                        <a:pt x="0" y="687"/>
                                      </a:lnTo>
                                      <a:lnTo>
                                        <a:pt x="0" y="752"/>
                                      </a:lnTo>
                                      <a:lnTo>
                                        <a:pt x="0" y="808"/>
                                      </a:lnTo>
                                      <a:lnTo>
                                        <a:pt x="0" y="849"/>
                                      </a:lnTo>
                                      <a:lnTo>
                                        <a:pt x="0" y="877"/>
                                      </a:lnTo>
                                      <a:lnTo>
                                        <a:pt x="0" y="887"/>
                                      </a:lnTo>
                                      <a:lnTo>
                                        <a:pt x="0" y="892"/>
                                      </a:lnTo>
                                      <a:lnTo>
                                        <a:pt x="3" y="898"/>
                                      </a:lnTo>
                                      <a:lnTo>
                                        <a:pt x="6" y="903"/>
                                      </a:lnTo>
                                      <a:lnTo>
                                        <a:pt x="9" y="906"/>
                                      </a:lnTo>
                                      <a:lnTo>
                                        <a:pt x="13" y="910"/>
                                      </a:lnTo>
                                      <a:lnTo>
                                        <a:pt x="18" y="912"/>
                                      </a:lnTo>
                                      <a:lnTo>
                                        <a:pt x="23" y="914"/>
                                      </a:lnTo>
                                      <a:lnTo>
                                        <a:pt x="30" y="914"/>
                                      </a:lnTo>
                                      <a:lnTo>
                                        <a:pt x="49" y="914"/>
                                      </a:lnTo>
                                      <a:lnTo>
                                        <a:pt x="98" y="914"/>
                                      </a:lnTo>
                                      <a:lnTo>
                                        <a:pt x="168" y="914"/>
                                      </a:lnTo>
                                      <a:lnTo>
                                        <a:pt x="247" y="914"/>
                                      </a:lnTo>
                                      <a:lnTo>
                                        <a:pt x="328" y="914"/>
                                      </a:lnTo>
                                      <a:lnTo>
                                        <a:pt x="397" y="914"/>
                                      </a:lnTo>
                                      <a:lnTo>
                                        <a:pt x="447" y="914"/>
                                      </a:lnTo>
                                      <a:lnTo>
                                        <a:pt x="465" y="914"/>
                                      </a:lnTo>
                                      <a:lnTo>
                                        <a:pt x="471" y="914"/>
                                      </a:lnTo>
                                      <a:lnTo>
                                        <a:pt x="476" y="912"/>
                                      </a:lnTo>
                                      <a:lnTo>
                                        <a:pt x="481" y="910"/>
                                      </a:lnTo>
                                      <a:lnTo>
                                        <a:pt x="485" y="906"/>
                                      </a:lnTo>
                                      <a:lnTo>
                                        <a:pt x="490" y="903"/>
                                      </a:lnTo>
                                      <a:lnTo>
                                        <a:pt x="492" y="898"/>
                                      </a:lnTo>
                                      <a:lnTo>
                                        <a:pt x="494" y="892"/>
                                      </a:lnTo>
                                      <a:lnTo>
                                        <a:pt x="495" y="887"/>
                                      </a:lnTo>
                                      <a:close/>
                                    </a:path>
                                  </a:pathLst>
                                </a:custGeom>
                                <a:solidFill>
                                  <a:srgbClr val="05604b"/>
                                </a:solidFill>
                                <a:ln w="0">
                                  <a:noFill/>
                                </a:ln>
                              </wps:spPr>
                              <wps:style>
                                <a:lnRef idx="0"/>
                                <a:fillRef idx="0"/>
                                <a:effectRef idx="0"/>
                                <a:fontRef idx="minor"/>
                              </wps:style>
                              <wps:bodyPr/>
                            </wps:wsp>
                            <wps:wsp>
                              <wps:cNvSpPr/>
                              <wps:spPr>
                                <a:xfrm>
                                  <a:off x="979920" y="921240"/>
                                  <a:ext cx="98280" cy="110520"/>
                                </a:xfrm>
                                <a:custGeom>
                                  <a:avLst/>
                                  <a:gdLst/>
                                  <a:ahLst/>
                                  <a:rect l="l" t="t" r="r" b="b"/>
                                  <a:pathLst>
                                    <a:path w="820" h="914">
                                      <a:moveTo>
                                        <a:pt x="820" y="891"/>
                                      </a:moveTo>
                                      <a:lnTo>
                                        <a:pt x="819" y="881"/>
                                      </a:lnTo>
                                      <a:lnTo>
                                        <a:pt x="817" y="854"/>
                                      </a:lnTo>
                                      <a:lnTo>
                                        <a:pt x="814" y="811"/>
                                      </a:lnTo>
                                      <a:lnTo>
                                        <a:pt x="809" y="756"/>
                                      </a:lnTo>
                                      <a:lnTo>
                                        <a:pt x="803" y="690"/>
                                      </a:lnTo>
                                      <a:lnTo>
                                        <a:pt x="798" y="618"/>
                                      </a:lnTo>
                                      <a:lnTo>
                                        <a:pt x="792" y="539"/>
                                      </a:lnTo>
                                      <a:lnTo>
                                        <a:pt x="785" y="458"/>
                                      </a:lnTo>
                                      <a:lnTo>
                                        <a:pt x="778" y="378"/>
                                      </a:lnTo>
                                      <a:lnTo>
                                        <a:pt x="772" y="299"/>
                                      </a:lnTo>
                                      <a:lnTo>
                                        <a:pt x="767" y="226"/>
                                      </a:lnTo>
                                      <a:lnTo>
                                        <a:pt x="761" y="161"/>
                                      </a:lnTo>
                                      <a:lnTo>
                                        <a:pt x="756" y="106"/>
                                      </a:lnTo>
                                      <a:lnTo>
                                        <a:pt x="753" y="63"/>
                                      </a:lnTo>
                                      <a:lnTo>
                                        <a:pt x="751" y="35"/>
                                      </a:lnTo>
                                      <a:lnTo>
                                        <a:pt x="750" y="25"/>
                                      </a:lnTo>
                                      <a:lnTo>
                                        <a:pt x="749" y="19"/>
                                      </a:lnTo>
                                      <a:lnTo>
                                        <a:pt x="747" y="14"/>
                                      </a:lnTo>
                                      <a:lnTo>
                                        <a:pt x="745" y="10"/>
                                      </a:lnTo>
                                      <a:lnTo>
                                        <a:pt x="740" y="6"/>
                                      </a:lnTo>
                                      <a:lnTo>
                                        <a:pt x="736" y="3"/>
                                      </a:lnTo>
                                      <a:lnTo>
                                        <a:pt x="731" y="2"/>
                                      </a:lnTo>
                                      <a:lnTo>
                                        <a:pt x="726" y="0"/>
                                      </a:lnTo>
                                      <a:lnTo>
                                        <a:pt x="720" y="0"/>
                                      </a:lnTo>
                                      <a:lnTo>
                                        <a:pt x="703" y="0"/>
                                      </a:lnTo>
                                      <a:lnTo>
                                        <a:pt x="667" y="0"/>
                                      </a:lnTo>
                                      <a:lnTo>
                                        <a:pt x="631" y="0"/>
                                      </a:lnTo>
                                      <a:lnTo>
                                        <a:pt x="615" y="0"/>
                                      </a:lnTo>
                                      <a:lnTo>
                                        <a:pt x="610" y="0"/>
                                      </a:lnTo>
                                      <a:lnTo>
                                        <a:pt x="605" y="2"/>
                                      </a:lnTo>
                                      <a:lnTo>
                                        <a:pt x="600" y="4"/>
                                      </a:lnTo>
                                      <a:lnTo>
                                        <a:pt x="596" y="6"/>
                                      </a:lnTo>
                                      <a:lnTo>
                                        <a:pt x="592" y="9"/>
                                      </a:lnTo>
                                      <a:lnTo>
                                        <a:pt x="589" y="13"/>
                                      </a:lnTo>
                                      <a:lnTo>
                                        <a:pt x="587" y="17"/>
                                      </a:lnTo>
                                      <a:lnTo>
                                        <a:pt x="586" y="21"/>
                                      </a:lnTo>
                                      <a:lnTo>
                                        <a:pt x="578" y="46"/>
                                      </a:lnTo>
                                      <a:lnTo>
                                        <a:pt x="562" y="110"/>
                                      </a:lnTo>
                                      <a:lnTo>
                                        <a:pt x="538" y="201"/>
                                      </a:lnTo>
                                      <a:lnTo>
                                        <a:pt x="509" y="305"/>
                                      </a:lnTo>
                                      <a:lnTo>
                                        <a:pt x="481" y="409"/>
                                      </a:lnTo>
                                      <a:lnTo>
                                        <a:pt x="457" y="500"/>
                                      </a:lnTo>
                                      <a:lnTo>
                                        <a:pt x="439" y="564"/>
                                      </a:lnTo>
                                      <a:lnTo>
                                        <a:pt x="433" y="589"/>
                                      </a:lnTo>
                                      <a:lnTo>
                                        <a:pt x="429" y="606"/>
                                      </a:lnTo>
                                      <a:lnTo>
                                        <a:pt x="425" y="626"/>
                                      </a:lnTo>
                                      <a:lnTo>
                                        <a:pt x="423" y="644"/>
                                      </a:lnTo>
                                      <a:lnTo>
                                        <a:pt x="420" y="665"/>
                                      </a:lnTo>
                                      <a:lnTo>
                                        <a:pt x="417" y="684"/>
                                      </a:lnTo>
                                      <a:lnTo>
                                        <a:pt x="415" y="704"/>
                                      </a:lnTo>
                                      <a:lnTo>
                                        <a:pt x="414" y="724"/>
                                      </a:lnTo>
                                      <a:lnTo>
                                        <a:pt x="412" y="743"/>
                                      </a:lnTo>
                                      <a:lnTo>
                                        <a:pt x="410" y="724"/>
                                      </a:lnTo>
                                      <a:lnTo>
                                        <a:pt x="408" y="704"/>
                                      </a:lnTo>
                                      <a:lnTo>
                                        <a:pt x="406" y="684"/>
                                      </a:lnTo>
                                      <a:lnTo>
                                        <a:pt x="404" y="664"/>
                                      </a:lnTo>
                                      <a:lnTo>
                                        <a:pt x="402" y="644"/>
                                      </a:lnTo>
                                      <a:lnTo>
                                        <a:pt x="399" y="626"/>
                                      </a:lnTo>
                                      <a:lnTo>
                                        <a:pt x="395" y="607"/>
                                      </a:lnTo>
                                      <a:lnTo>
                                        <a:pt x="391" y="591"/>
                                      </a:lnTo>
                                      <a:lnTo>
                                        <a:pt x="385" y="567"/>
                                      </a:lnTo>
                                      <a:lnTo>
                                        <a:pt x="367" y="502"/>
                                      </a:lnTo>
                                      <a:lnTo>
                                        <a:pt x="343" y="410"/>
                                      </a:lnTo>
                                      <a:lnTo>
                                        <a:pt x="315" y="306"/>
                                      </a:lnTo>
                                      <a:lnTo>
                                        <a:pt x="288" y="202"/>
                                      </a:lnTo>
                                      <a:lnTo>
                                        <a:pt x="263" y="110"/>
                                      </a:lnTo>
                                      <a:lnTo>
                                        <a:pt x="246" y="46"/>
                                      </a:lnTo>
                                      <a:lnTo>
                                        <a:pt x="239" y="21"/>
                                      </a:lnTo>
                                      <a:lnTo>
                                        <a:pt x="238" y="17"/>
                                      </a:lnTo>
                                      <a:lnTo>
                                        <a:pt x="236" y="13"/>
                                      </a:lnTo>
                                      <a:lnTo>
                                        <a:pt x="232" y="10"/>
                                      </a:lnTo>
                                      <a:lnTo>
                                        <a:pt x="229" y="7"/>
                                      </a:lnTo>
                                      <a:lnTo>
                                        <a:pt x="225" y="4"/>
                                      </a:lnTo>
                                      <a:lnTo>
                                        <a:pt x="221" y="2"/>
                                      </a:lnTo>
                                      <a:lnTo>
                                        <a:pt x="217" y="0"/>
                                      </a:lnTo>
                                      <a:lnTo>
                                        <a:pt x="212" y="0"/>
                                      </a:lnTo>
                                      <a:lnTo>
                                        <a:pt x="195" y="0"/>
                                      </a:lnTo>
                                      <a:lnTo>
                                        <a:pt x="157" y="0"/>
                                      </a:lnTo>
                                      <a:lnTo>
                                        <a:pt x="121" y="0"/>
                                      </a:lnTo>
                                      <a:lnTo>
                                        <a:pt x="104" y="0"/>
                                      </a:lnTo>
                                      <a:lnTo>
                                        <a:pt x="98" y="0"/>
                                      </a:lnTo>
                                      <a:lnTo>
                                        <a:pt x="92" y="2"/>
                                      </a:lnTo>
                                      <a:lnTo>
                                        <a:pt x="87" y="4"/>
                                      </a:lnTo>
                                      <a:lnTo>
                                        <a:pt x="82" y="7"/>
                                      </a:lnTo>
                                      <a:lnTo>
                                        <a:pt x="78" y="11"/>
                                      </a:lnTo>
                                      <a:lnTo>
                                        <a:pt x="75" y="15"/>
                                      </a:lnTo>
                                      <a:lnTo>
                                        <a:pt x="72" y="20"/>
                                      </a:lnTo>
                                      <a:lnTo>
                                        <a:pt x="71" y="25"/>
                                      </a:lnTo>
                                      <a:lnTo>
                                        <a:pt x="70" y="35"/>
                                      </a:lnTo>
                                      <a:lnTo>
                                        <a:pt x="68" y="63"/>
                                      </a:lnTo>
                                      <a:lnTo>
                                        <a:pt x="65" y="105"/>
                                      </a:lnTo>
                                      <a:lnTo>
                                        <a:pt x="61" y="160"/>
                                      </a:lnTo>
                                      <a:lnTo>
                                        <a:pt x="55" y="225"/>
                                      </a:lnTo>
                                      <a:lnTo>
                                        <a:pt x="49" y="298"/>
                                      </a:lnTo>
                                      <a:lnTo>
                                        <a:pt x="43" y="376"/>
                                      </a:lnTo>
                                      <a:lnTo>
                                        <a:pt x="36" y="456"/>
                                      </a:lnTo>
                                      <a:lnTo>
                                        <a:pt x="30" y="537"/>
                                      </a:lnTo>
                                      <a:lnTo>
                                        <a:pt x="23" y="615"/>
                                      </a:lnTo>
                                      <a:lnTo>
                                        <a:pt x="17" y="687"/>
                                      </a:lnTo>
                                      <a:lnTo>
                                        <a:pt x="12" y="752"/>
                                      </a:lnTo>
                                      <a:lnTo>
                                        <a:pt x="7" y="808"/>
                                      </a:lnTo>
                                      <a:lnTo>
                                        <a:pt x="3" y="849"/>
                                      </a:lnTo>
                                      <a:lnTo>
                                        <a:pt x="1" y="877"/>
                                      </a:lnTo>
                                      <a:lnTo>
                                        <a:pt x="0" y="887"/>
                                      </a:lnTo>
                                      <a:lnTo>
                                        <a:pt x="0" y="892"/>
                                      </a:lnTo>
                                      <a:lnTo>
                                        <a:pt x="1" y="898"/>
                                      </a:lnTo>
                                      <a:lnTo>
                                        <a:pt x="3" y="903"/>
                                      </a:lnTo>
                                      <a:lnTo>
                                        <a:pt x="6" y="906"/>
                                      </a:lnTo>
                                      <a:lnTo>
                                        <a:pt x="9" y="910"/>
                                      </a:lnTo>
                                      <a:lnTo>
                                        <a:pt x="13" y="912"/>
                                      </a:lnTo>
                                      <a:lnTo>
                                        <a:pt x="18" y="914"/>
                                      </a:lnTo>
                                      <a:lnTo>
                                        <a:pt x="22" y="914"/>
                                      </a:lnTo>
                                      <a:lnTo>
                                        <a:pt x="34" y="914"/>
                                      </a:lnTo>
                                      <a:lnTo>
                                        <a:pt x="58" y="914"/>
                                      </a:lnTo>
                                      <a:lnTo>
                                        <a:pt x="82" y="914"/>
                                      </a:lnTo>
                                      <a:lnTo>
                                        <a:pt x="92" y="914"/>
                                      </a:lnTo>
                                      <a:lnTo>
                                        <a:pt x="98" y="914"/>
                                      </a:lnTo>
                                      <a:lnTo>
                                        <a:pt x="102" y="913"/>
                                      </a:lnTo>
                                      <a:lnTo>
                                        <a:pt x="106" y="911"/>
                                      </a:lnTo>
                                      <a:lnTo>
                                        <a:pt x="109" y="908"/>
                                      </a:lnTo>
                                      <a:lnTo>
                                        <a:pt x="112" y="904"/>
                                      </a:lnTo>
                                      <a:lnTo>
                                        <a:pt x="114" y="900"/>
                                      </a:lnTo>
                                      <a:lnTo>
                                        <a:pt x="115" y="895"/>
                                      </a:lnTo>
                                      <a:lnTo>
                                        <a:pt x="116" y="889"/>
                                      </a:lnTo>
                                      <a:lnTo>
                                        <a:pt x="118" y="863"/>
                                      </a:lnTo>
                                      <a:lnTo>
                                        <a:pt x="123" y="790"/>
                                      </a:lnTo>
                                      <a:lnTo>
                                        <a:pt x="129" y="689"/>
                                      </a:lnTo>
                                      <a:lnTo>
                                        <a:pt x="136" y="573"/>
                                      </a:lnTo>
                                      <a:lnTo>
                                        <a:pt x="144" y="456"/>
                                      </a:lnTo>
                                      <a:lnTo>
                                        <a:pt x="151" y="354"/>
                                      </a:lnTo>
                                      <a:lnTo>
                                        <a:pt x="155" y="283"/>
                                      </a:lnTo>
                                      <a:lnTo>
                                        <a:pt x="157" y="255"/>
                                      </a:lnTo>
                                      <a:lnTo>
                                        <a:pt x="158" y="239"/>
                                      </a:lnTo>
                                      <a:lnTo>
                                        <a:pt x="158" y="218"/>
                                      </a:lnTo>
                                      <a:lnTo>
                                        <a:pt x="159" y="193"/>
                                      </a:lnTo>
                                      <a:lnTo>
                                        <a:pt x="159" y="166"/>
                                      </a:lnTo>
                                      <a:lnTo>
                                        <a:pt x="159" y="140"/>
                                      </a:lnTo>
                                      <a:lnTo>
                                        <a:pt x="159" y="113"/>
                                      </a:lnTo>
                                      <a:lnTo>
                                        <a:pt x="159" y="90"/>
                                      </a:lnTo>
                                      <a:lnTo>
                                        <a:pt x="159" y="70"/>
                                      </a:lnTo>
                                      <a:lnTo>
                                        <a:pt x="162" y="90"/>
                                      </a:lnTo>
                                      <a:lnTo>
                                        <a:pt x="166" y="111"/>
                                      </a:lnTo>
                                      <a:lnTo>
                                        <a:pt x="169" y="133"/>
                                      </a:lnTo>
                                      <a:lnTo>
                                        <a:pt x="172" y="158"/>
                                      </a:lnTo>
                                      <a:lnTo>
                                        <a:pt x="176" y="182"/>
                                      </a:lnTo>
                                      <a:lnTo>
                                        <a:pt x="180" y="207"/>
                                      </a:lnTo>
                                      <a:lnTo>
                                        <a:pt x="184" y="231"/>
                                      </a:lnTo>
                                      <a:lnTo>
                                        <a:pt x="191" y="255"/>
                                      </a:lnTo>
                                      <a:lnTo>
                                        <a:pt x="197" y="278"/>
                                      </a:lnTo>
                                      <a:lnTo>
                                        <a:pt x="214" y="339"/>
                                      </a:lnTo>
                                      <a:lnTo>
                                        <a:pt x="238" y="425"/>
                                      </a:lnTo>
                                      <a:lnTo>
                                        <a:pt x="265" y="524"/>
                                      </a:lnTo>
                                      <a:lnTo>
                                        <a:pt x="292" y="623"/>
                                      </a:lnTo>
                                      <a:lnTo>
                                        <a:pt x="316" y="709"/>
                                      </a:lnTo>
                                      <a:lnTo>
                                        <a:pt x="333" y="770"/>
                                      </a:lnTo>
                                      <a:lnTo>
                                        <a:pt x="340" y="792"/>
                                      </a:lnTo>
                                      <a:lnTo>
                                        <a:pt x="342" y="799"/>
                                      </a:lnTo>
                                      <a:lnTo>
                                        <a:pt x="344" y="805"/>
                                      </a:lnTo>
                                      <a:lnTo>
                                        <a:pt x="347" y="810"/>
                                      </a:lnTo>
                                      <a:lnTo>
                                        <a:pt x="351" y="814"/>
                                      </a:lnTo>
                                      <a:lnTo>
                                        <a:pt x="354" y="817"/>
                                      </a:lnTo>
                                      <a:lnTo>
                                        <a:pt x="358" y="819"/>
                                      </a:lnTo>
                                      <a:lnTo>
                                        <a:pt x="363" y="820"/>
                                      </a:lnTo>
                                      <a:lnTo>
                                        <a:pt x="369" y="820"/>
                                      </a:lnTo>
                                      <a:lnTo>
                                        <a:pt x="382" y="820"/>
                                      </a:lnTo>
                                      <a:lnTo>
                                        <a:pt x="410" y="820"/>
                                      </a:lnTo>
                                      <a:lnTo>
                                        <a:pt x="438" y="820"/>
                                      </a:lnTo>
                                      <a:lnTo>
                                        <a:pt x="452" y="820"/>
                                      </a:lnTo>
                                      <a:lnTo>
                                        <a:pt x="457" y="820"/>
                                      </a:lnTo>
                                      <a:lnTo>
                                        <a:pt x="462" y="819"/>
                                      </a:lnTo>
                                      <a:lnTo>
                                        <a:pt x="467" y="817"/>
                                      </a:lnTo>
                                      <a:lnTo>
                                        <a:pt x="470" y="814"/>
                                      </a:lnTo>
                                      <a:lnTo>
                                        <a:pt x="474" y="810"/>
                                      </a:lnTo>
                                      <a:lnTo>
                                        <a:pt x="476" y="805"/>
                                      </a:lnTo>
                                      <a:lnTo>
                                        <a:pt x="478" y="799"/>
                                      </a:lnTo>
                                      <a:lnTo>
                                        <a:pt x="481" y="792"/>
                                      </a:lnTo>
                                      <a:lnTo>
                                        <a:pt x="487" y="770"/>
                                      </a:lnTo>
                                      <a:lnTo>
                                        <a:pt x="504" y="709"/>
                                      </a:lnTo>
                                      <a:lnTo>
                                        <a:pt x="528" y="623"/>
                                      </a:lnTo>
                                      <a:lnTo>
                                        <a:pt x="555" y="524"/>
                                      </a:lnTo>
                                      <a:lnTo>
                                        <a:pt x="583" y="425"/>
                                      </a:lnTo>
                                      <a:lnTo>
                                        <a:pt x="607" y="339"/>
                                      </a:lnTo>
                                      <a:lnTo>
                                        <a:pt x="623" y="278"/>
                                      </a:lnTo>
                                      <a:lnTo>
                                        <a:pt x="630" y="255"/>
                                      </a:lnTo>
                                      <a:lnTo>
                                        <a:pt x="636" y="233"/>
                                      </a:lnTo>
                                      <a:lnTo>
                                        <a:pt x="640" y="208"/>
                                      </a:lnTo>
                                      <a:lnTo>
                                        <a:pt x="644" y="182"/>
                                      </a:lnTo>
                                      <a:lnTo>
                                        <a:pt x="648" y="156"/>
                                      </a:lnTo>
                                      <a:lnTo>
                                        <a:pt x="652" y="131"/>
                                      </a:lnTo>
                                      <a:lnTo>
                                        <a:pt x="655" y="108"/>
                                      </a:lnTo>
                                      <a:lnTo>
                                        <a:pt x="657" y="87"/>
                                      </a:lnTo>
                                      <a:lnTo>
                                        <a:pt x="659" y="70"/>
                                      </a:lnTo>
                                      <a:lnTo>
                                        <a:pt x="660" y="91"/>
                                      </a:lnTo>
                                      <a:lnTo>
                                        <a:pt x="660" y="114"/>
                                      </a:lnTo>
                                      <a:lnTo>
                                        <a:pt x="660" y="141"/>
                                      </a:lnTo>
                                      <a:lnTo>
                                        <a:pt x="661" y="168"/>
                                      </a:lnTo>
                                      <a:lnTo>
                                        <a:pt x="662" y="196"/>
                                      </a:lnTo>
                                      <a:lnTo>
                                        <a:pt x="662" y="220"/>
                                      </a:lnTo>
                                      <a:lnTo>
                                        <a:pt x="663" y="241"/>
                                      </a:lnTo>
                                      <a:lnTo>
                                        <a:pt x="663" y="256"/>
                                      </a:lnTo>
                                      <a:lnTo>
                                        <a:pt x="665" y="284"/>
                                      </a:lnTo>
                                      <a:lnTo>
                                        <a:pt x="669" y="355"/>
                                      </a:lnTo>
                                      <a:lnTo>
                                        <a:pt x="675" y="457"/>
                                      </a:lnTo>
                                      <a:lnTo>
                                        <a:pt x="682" y="574"/>
                                      </a:lnTo>
                                      <a:lnTo>
                                        <a:pt x="688" y="690"/>
                                      </a:lnTo>
                                      <a:lnTo>
                                        <a:pt x="694" y="792"/>
                                      </a:lnTo>
                                      <a:lnTo>
                                        <a:pt x="699" y="864"/>
                                      </a:lnTo>
                                      <a:lnTo>
                                        <a:pt x="700" y="891"/>
                                      </a:lnTo>
                                      <a:lnTo>
                                        <a:pt x="701" y="895"/>
                                      </a:lnTo>
                                      <a:lnTo>
                                        <a:pt x="702" y="901"/>
                                      </a:lnTo>
                                      <a:lnTo>
                                        <a:pt x="705" y="905"/>
                                      </a:lnTo>
                                      <a:lnTo>
                                        <a:pt x="707" y="908"/>
                                      </a:lnTo>
                                      <a:lnTo>
                                        <a:pt x="711" y="911"/>
                                      </a:lnTo>
                                      <a:lnTo>
                                        <a:pt x="715" y="913"/>
                                      </a:lnTo>
                                      <a:lnTo>
                                        <a:pt x="721" y="914"/>
                                      </a:lnTo>
                                      <a:lnTo>
                                        <a:pt x="727" y="914"/>
                                      </a:lnTo>
                                      <a:lnTo>
                                        <a:pt x="738" y="914"/>
                                      </a:lnTo>
                                      <a:lnTo>
                                        <a:pt x="763" y="914"/>
                                      </a:lnTo>
                                      <a:lnTo>
                                        <a:pt x="789" y="914"/>
                                      </a:lnTo>
                                      <a:lnTo>
                                        <a:pt x="800" y="914"/>
                                      </a:lnTo>
                                      <a:lnTo>
                                        <a:pt x="805" y="914"/>
                                      </a:lnTo>
                                      <a:lnTo>
                                        <a:pt x="810" y="913"/>
                                      </a:lnTo>
                                      <a:lnTo>
                                        <a:pt x="814" y="911"/>
                                      </a:lnTo>
                                      <a:lnTo>
                                        <a:pt x="817" y="908"/>
                                      </a:lnTo>
                                      <a:lnTo>
                                        <a:pt x="819" y="905"/>
                                      </a:lnTo>
                                      <a:lnTo>
                                        <a:pt x="820" y="901"/>
                                      </a:lnTo>
                                      <a:lnTo>
                                        <a:pt x="820" y="895"/>
                                      </a:lnTo>
                                      <a:lnTo>
                                        <a:pt x="820" y="891"/>
                                      </a:lnTo>
                                      <a:close/>
                                    </a:path>
                                  </a:pathLst>
                                </a:custGeom>
                                <a:solidFill>
                                  <a:srgbClr val="05604b"/>
                                </a:solidFill>
                                <a:ln w="0">
                                  <a:noFill/>
                                </a:ln>
                              </wps:spPr>
                              <wps:style>
                                <a:lnRef idx="0"/>
                                <a:fillRef idx="0"/>
                                <a:effectRef idx="0"/>
                                <a:fontRef idx="minor"/>
                              </wps:style>
                              <wps:bodyPr/>
                            </wps:wsp>
                            <wps:wsp>
                              <wps:cNvSpPr/>
                              <wps:spPr>
                                <a:xfrm>
                                  <a:off x="1125360" y="921240"/>
                                  <a:ext cx="71280" cy="110520"/>
                                </a:xfrm>
                                <a:custGeom>
                                  <a:avLst/>
                                  <a:gdLst/>
                                  <a:ahLst/>
                                  <a:rect l="l" t="t" r="r" b="b"/>
                                  <a:pathLst>
                                    <a:path w="608" h="914">
                                      <a:moveTo>
                                        <a:pt x="608" y="888"/>
                                      </a:moveTo>
                                      <a:lnTo>
                                        <a:pt x="608" y="878"/>
                                      </a:lnTo>
                                      <a:lnTo>
                                        <a:pt x="608" y="852"/>
                                      </a:lnTo>
                                      <a:lnTo>
                                        <a:pt x="608" y="809"/>
                                      </a:lnTo>
                                      <a:lnTo>
                                        <a:pt x="608" y="753"/>
                                      </a:lnTo>
                                      <a:lnTo>
                                        <a:pt x="608" y="688"/>
                                      </a:lnTo>
                                      <a:lnTo>
                                        <a:pt x="608" y="616"/>
                                      </a:lnTo>
                                      <a:lnTo>
                                        <a:pt x="608" y="537"/>
                                      </a:lnTo>
                                      <a:lnTo>
                                        <a:pt x="608" y="457"/>
                                      </a:lnTo>
                                      <a:lnTo>
                                        <a:pt x="608" y="377"/>
                                      </a:lnTo>
                                      <a:lnTo>
                                        <a:pt x="608" y="299"/>
                                      </a:lnTo>
                                      <a:lnTo>
                                        <a:pt x="608" y="225"/>
                                      </a:lnTo>
                                      <a:lnTo>
                                        <a:pt x="608" y="160"/>
                                      </a:lnTo>
                                      <a:lnTo>
                                        <a:pt x="608" y="105"/>
                                      </a:lnTo>
                                      <a:lnTo>
                                        <a:pt x="608" y="63"/>
                                      </a:lnTo>
                                      <a:lnTo>
                                        <a:pt x="608" y="35"/>
                                      </a:lnTo>
                                      <a:lnTo>
                                        <a:pt x="608" y="25"/>
                                      </a:lnTo>
                                      <a:lnTo>
                                        <a:pt x="608" y="20"/>
                                      </a:lnTo>
                                      <a:lnTo>
                                        <a:pt x="606" y="15"/>
                                      </a:lnTo>
                                      <a:lnTo>
                                        <a:pt x="603" y="11"/>
                                      </a:lnTo>
                                      <a:lnTo>
                                        <a:pt x="600" y="7"/>
                                      </a:lnTo>
                                      <a:lnTo>
                                        <a:pt x="595" y="4"/>
                                      </a:lnTo>
                                      <a:lnTo>
                                        <a:pt x="591" y="2"/>
                                      </a:lnTo>
                                      <a:lnTo>
                                        <a:pt x="585" y="0"/>
                                      </a:lnTo>
                                      <a:lnTo>
                                        <a:pt x="579" y="0"/>
                                      </a:lnTo>
                                      <a:lnTo>
                                        <a:pt x="572" y="0"/>
                                      </a:lnTo>
                                      <a:lnTo>
                                        <a:pt x="555" y="0"/>
                                      </a:lnTo>
                                      <a:lnTo>
                                        <a:pt x="538" y="0"/>
                                      </a:lnTo>
                                      <a:lnTo>
                                        <a:pt x="530" y="0"/>
                                      </a:lnTo>
                                      <a:lnTo>
                                        <a:pt x="525" y="0"/>
                                      </a:lnTo>
                                      <a:lnTo>
                                        <a:pt x="520" y="2"/>
                                      </a:lnTo>
                                      <a:lnTo>
                                        <a:pt x="514" y="4"/>
                                      </a:lnTo>
                                      <a:lnTo>
                                        <a:pt x="510" y="7"/>
                                      </a:lnTo>
                                      <a:lnTo>
                                        <a:pt x="506" y="11"/>
                                      </a:lnTo>
                                      <a:lnTo>
                                        <a:pt x="504" y="15"/>
                                      </a:lnTo>
                                      <a:lnTo>
                                        <a:pt x="502" y="20"/>
                                      </a:lnTo>
                                      <a:lnTo>
                                        <a:pt x="501" y="25"/>
                                      </a:lnTo>
                                      <a:lnTo>
                                        <a:pt x="502" y="52"/>
                                      </a:lnTo>
                                      <a:lnTo>
                                        <a:pt x="502" y="122"/>
                                      </a:lnTo>
                                      <a:lnTo>
                                        <a:pt x="502" y="222"/>
                                      </a:lnTo>
                                      <a:lnTo>
                                        <a:pt x="503" y="336"/>
                                      </a:lnTo>
                                      <a:lnTo>
                                        <a:pt x="503" y="450"/>
                                      </a:lnTo>
                                      <a:lnTo>
                                        <a:pt x="504" y="549"/>
                                      </a:lnTo>
                                      <a:lnTo>
                                        <a:pt x="504" y="620"/>
                                      </a:lnTo>
                                      <a:lnTo>
                                        <a:pt x="504" y="646"/>
                                      </a:lnTo>
                                      <a:lnTo>
                                        <a:pt x="504" y="670"/>
                                      </a:lnTo>
                                      <a:lnTo>
                                        <a:pt x="506" y="693"/>
                                      </a:lnTo>
                                      <a:lnTo>
                                        <a:pt x="507" y="718"/>
                                      </a:lnTo>
                                      <a:lnTo>
                                        <a:pt x="509" y="741"/>
                                      </a:lnTo>
                                      <a:lnTo>
                                        <a:pt x="511" y="766"/>
                                      </a:lnTo>
                                      <a:lnTo>
                                        <a:pt x="514" y="789"/>
                                      </a:lnTo>
                                      <a:lnTo>
                                        <a:pt x="516" y="813"/>
                                      </a:lnTo>
                                      <a:lnTo>
                                        <a:pt x="518" y="833"/>
                                      </a:lnTo>
                                      <a:lnTo>
                                        <a:pt x="511" y="816"/>
                                      </a:lnTo>
                                      <a:lnTo>
                                        <a:pt x="505" y="796"/>
                                      </a:lnTo>
                                      <a:lnTo>
                                        <a:pt x="499" y="776"/>
                                      </a:lnTo>
                                      <a:lnTo>
                                        <a:pt x="492" y="754"/>
                                      </a:lnTo>
                                      <a:lnTo>
                                        <a:pt x="485" y="733"/>
                                      </a:lnTo>
                                      <a:lnTo>
                                        <a:pt x="477" y="711"/>
                                      </a:lnTo>
                                      <a:lnTo>
                                        <a:pt x="468" y="687"/>
                                      </a:lnTo>
                                      <a:lnTo>
                                        <a:pt x="458" y="665"/>
                                      </a:lnTo>
                                      <a:lnTo>
                                        <a:pt x="445" y="637"/>
                                      </a:lnTo>
                                      <a:lnTo>
                                        <a:pt x="413" y="563"/>
                                      </a:lnTo>
                                      <a:lnTo>
                                        <a:pt x="366" y="460"/>
                                      </a:lnTo>
                                      <a:lnTo>
                                        <a:pt x="313" y="342"/>
                                      </a:lnTo>
                                      <a:lnTo>
                                        <a:pt x="259" y="223"/>
                                      </a:lnTo>
                                      <a:lnTo>
                                        <a:pt x="213" y="119"/>
                                      </a:lnTo>
                                      <a:lnTo>
                                        <a:pt x="180" y="47"/>
                                      </a:lnTo>
                                      <a:lnTo>
                                        <a:pt x="167" y="19"/>
                                      </a:lnTo>
                                      <a:lnTo>
                                        <a:pt x="165" y="14"/>
                                      </a:lnTo>
                                      <a:lnTo>
                                        <a:pt x="162" y="11"/>
                                      </a:lnTo>
                                      <a:lnTo>
                                        <a:pt x="159" y="8"/>
                                      </a:lnTo>
                                      <a:lnTo>
                                        <a:pt x="155" y="5"/>
                                      </a:lnTo>
                                      <a:lnTo>
                                        <a:pt x="151" y="3"/>
                                      </a:lnTo>
                                      <a:lnTo>
                                        <a:pt x="146" y="1"/>
                                      </a:lnTo>
                                      <a:lnTo>
                                        <a:pt x="141" y="0"/>
                                      </a:lnTo>
                                      <a:lnTo>
                                        <a:pt x="136" y="0"/>
                                      </a:lnTo>
                                      <a:lnTo>
                                        <a:pt x="119" y="0"/>
                                      </a:lnTo>
                                      <a:lnTo>
                                        <a:pt x="83" y="0"/>
                                      </a:lnTo>
                                      <a:lnTo>
                                        <a:pt x="46" y="0"/>
                                      </a:lnTo>
                                      <a:lnTo>
                                        <a:pt x="29" y="0"/>
                                      </a:lnTo>
                                      <a:lnTo>
                                        <a:pt x="23" y="0"/>
                                      </a:lnTo>
                                      <a:lnTo>
                                        <a:pt x="18" y="2"/>
                                      </a:lnTo>
                                      <a:lnTo>
                                        <a:pt x="13" y="3"/>
                                      </a:lnTo>
                                      <a:lnTo>
                                        <a:pt x="8" y="6"/>
                                      </a:lnTo>
                                      <a:lnTo>
                                        <a:pt x="5" y="10"/>
                                      </a:lnTo>
                                      <a:lnTo>
                                        <a:pt x="2" y="14"/>
                                      </a:lnTo>
                                      <a:lnTo>
                                        <a:pt x="1" y="19"/>
                                      </a:lnTo>
                                      <a:lnTo>
                                        <a:pt x="0" y="25"/>
                                      </a:lnTo>
                                      <a:lnTo>
                                        <a:pt x="0" y="35"/>
                                      </a:lnTo>
                                      <a:lnTo>
                                        <a:pt x="0" y="63"/>
                                      </a:lnTo>
                                      <a:lnTo>
                                        <a:pt x="0" y="105"/>
                                      </a:lnTo>
                                      <a:lnTo>
                                        <a:pt x="0" y="160"/>
                                      </a:lnTo>
                                      <a:lnTo>
                                        <a:pt x="0" y="225"/>
                                      </a:lnTo>
                                      <a:lnTo>
                                        <a:pt x="0" y="299"/>
                                      </a:lnTo>
                                      <a:lnTo>
                                        <a:pt x="0" y="377"/>
                                      </a:lnTo>
                                      <a:lnTo>
                                        <a:pt x="0" y="457"/>
                                      </a:lnTo>
                                      <a:lnTo>
                                        <a:pt x="0" y="537"/>
                                      </a:lnTo>
                                      <a:lnTo>
                                        <a:pt x="0" y="616"/>
                                      </a:lnTo>
                                      <a:lnTo>
                                        <a:pt x="0" y="688"/>
                                      </a:lnTo>
                                      <a:lnTo>
                                        <a:pt x="0" y="753"/>
                                      </a:lnTo>
                                      <a:lnTo>
                                        <a:pt x="0" y="809"/>
                                      </a:lnTo>
                                      <a:lnTo>
                                        <a:pt x="0" y="852"/>
                                      </a:lnTo>
                                      <a:lnTo>
                                        <a:pt x="0" y="878"/>
                                      </a:lnTo>
                                      <a:lnTo>
                                        <a:pt x="0" y="888"/>
                                      </a:lnTo>
                                      <a:lnTo>
                                        <a:pt x="1" y="893"/>
                                      </a:lnTo>
                                      <a:lnTo>
                                        <a:pt x="2" y="899"/>
                                      </a:lnTo>
                                      <a:lnTo>
                                        <a:pt x="5" y="903"/>
                                      </a:lnTo>
                                      <a:lnTo>
                                        <a:pt x="8" y="907"/>
                                      </a:lnTo>
                                      <a:lnTo>
                                        <a:pt x="14" y="910"/>
                                      </a:lnTo>
                                      <a:lnTo>
                                        <a:pt x="18" y="912"/>
                                      </a:lnTo>
                                      <a:lnTo>
                                        <a:pt x="24" y="914"/>
                                      </a:lnTo>
                                      <a:lnTo>
                                        <a:pt x="29" y="914"/>
                                      </a:lnTo>
                                      <a:lnTo>
                                        <a:pt x="37" y="914"/>
                                      </a:lnTo>
                                      <a:lnTo>
                                        <a:pt x="53" y="914"/>
                                      </a:lnTo>
                                      <a:lnTo>
                                        <a:pt x="70" y="914"/>
                                      </a:lnTo>
                                      <a:lnTo>
                                        <a:pt x="78" y="914"/>
                                      </a:lnTo>
                                      <a:lnTo>
                                        <a:pt x="84" y="914"/>
                                      </a:lnTo>
                                      <a:lnTo>
                                        <a:pt x="89" y="912"/>
                                      </a:lnTo>
                                      <a:lnTo>
                                        <a:pt x="94" y="910"/>
                                      </a:lnTo>
                                      <a:lnTo>
                                        <a:pt x="98" y="907"/>
                                      </a:lnTo>
                                      <a:lnTo>
                                        <a:pt x="102" y="903"/>
                                      </a:lnTo>
                                      <a:lnTo>
                                        <a:pt x="105" y="899"/>
                                      </a:lnTo>
                                      <a:lnTo>
                                        <a:pt x="107" y="893"/>
                                      </a:lnTo>
                                      <a:lnTo>
                                        <a:pt x="108" y="888"/>
                                      </a:lnTo>
                                      <a:lnTo>
                                        <a:pt x="108" y="861"/>
                                      </a:lnTo>
                                      <a:lnTo>
                                        <a:pt x="107" y="789"/>
                                      </a:lnTo>
                                      <a:lnTo>
                                        <a:pt x="107" y="688"/>
                                      </a:lnTo>
                                      <a:lnTo>
                                        <a:pt x="106" y="573"/>
                                      </a:lnTo>
                                      <a:lnTo>
                                        <a:pt x="106" y="456"/>
                                      </a:lnTo>
                                      <a:lnTo>
                                        <a:pt x="106" y="355"/>
                                      </a:lnTo>
                                      <a:lnTo>
                                        <a:pt x="105" y="284"/>
                                      </a:lnTo>
                                      <a:lnTo>
                                        <a:pt x="105" y="256"/>
                                      </a:lnTo>
                                      <a:lnTo>
                                        <a:pt x="105" y="238"/>
                                      </a:lnTo>
                                      <a:lnTo>
                                        <a:pt x="104" y="216"/>
                                      </a:lnTo>
                                      <a:lnTo>
                                        <a:pt x="101" y="193"/>
                                      </a:lnTo>
                                      <a:lnTo>
                                        <a:pt x="99" y="167"/>
                                      </a:lnTo>
                                      <a:lnTo>
                                        <a:pt x="97" y="141"/>
                                      </a:lnTo>
                                      <a:lnTo>
                                        <a:pt x="95" y="115"/>
                                      </a:lnTo>
                                      <a:lnTo>
                                        <a:pt x="93" y="91"/>
                                      </a:lnTo>
                                      <a:lnTo>
                                        <a:pt x="91" y="68"/>
                                      </a:lnTo>
                                      <a:lnTo>
                                        <a:pt x="97" y="91"/>
                                      </a:lnTo>
                                      <a:lnTo>
                                        <a:pt x="104" y="113"/>
                                      </a:lnTo>
                                      <a:lnTo>
                                        <a:pt x="111" y="135"/>
                                      </a:lnTo>
                                      <a:lnTo>
                                        <a:pt x="118" y="158"/>
                                      </a:lnTo>
                                      <a:lnTo>
                                        <a:pt x="125" y="180"/>
                                      </a:lnTo>
                                      <a:lnTo>
                                        <a:pt x="134" y="203"/>
                                      </a:lnTo>
                                      <a:lnTo>
                                        <a:pt x="142" y="225"/>
                                      </a:lnTo>
                                      <a:lnTo>
                                        <a:pt x="153" y="247"/>
                                      </a:lnTo>
                                      <a:lnTo>
                                        <a:pt x="165" y="274"/>
                                      </a:lnTo>
                                      <a:lnTo>
                                        <a:pt x="199" y="348"/>
                                      </a:lnTo>
                                      <a:lnTo>
                                        <a:pt x="246" y="451"/>
                                      </a:lnTo>
                                      <a:lnTo>
                                        <a:pt x="300" y="570"/>
                                      </a:lnTo>
                                      <a:lnTo>
                                        <a:pt x="354" y="688"/>
                                      </a:lnTo>
                                      <a:lnTo>
                                        <a:pt x="401" y="791"/>
                                      </a:lnTo>
                                      <a:lnTo>
                                        <a:pt x="436" y="865"/>
                                      </a:lnTo>
                                      <a:lnTo>
                                        <a:pt x="448" y="892"/>
                                      </a:lnTo>
                                      <a:lnTo>
                                        <a:pt x="451" y="898"/>
                                      </a:lnTo>
                                      <a:lnTo>
                                        <a:pt x="455" y="902"/>
                                      </a:lnTo>
                                      <a:lnTo>
                                        <a:pt x="458" y="906"/>
                                      </a:lnTo>
                                      <a:lnTo>
                                        <a:pt x="462" y="909"/>
                                      </a:lnTo>
                                      <a:lnTo>
                                        <a:pt x="466" y="911"/>
                                      </a:lnTo>
                                      <a:lnTo>
                                        <a:pt x="471" y="913"/>
                                      </a:lnTo>
                                      <a:lnTo>
                                        <a:pt x="477" y="914"/>
                                      </a:lnTo>
                                      <a:lnTo>
                                        <a:pt x="482" y="914"/>
                                      </a:lnTo>
                                      <a:lnTo>
                                        <a:pt x="497" y="914"/>
                                      </a:lnTo>
                                      <a:lnTo>
                                        <a:pt x="530" y="914"/>
                                      </a:lnTo>
                                      <a:lnTo>
                                        <a:pt x="564" y="914"/>
                                      </a:lnTo>
                                      <a:lnTo>
                                        <a:pt x="579" y="914"/>
                                      </a:lnTo>
                                      <a:lnTo>
                                        <a:pt x="585" y="914"/>
                                      </a:lnTo>
                                      <a:lnTo>
                                        <a:pt x="591" y="912"/>
                                      </a:lnTo>
                                      <a:lnTo>
                                        <a:pt x="595" y="910"/>
                                      </a:lnTo>
                                      <a:lnTo>
                                        <a:pt x="600" y="907"/>
                                      </a:lnTo>
                                      <a:lnTo>
                                        <a:pt x="603" y="903"/>
                                      </a:lnTo>
                                      <a:lnTo>
                                        <a:pt x="606" y="899"/>
                                      </a:lnTo>
                                      <a:lnTo>
                                        <a:pt x="608" y="893"/>
                                      </a:lnTo>
                                      <a:lnTo>
                                        <a:pt x="608" y="888"/>
                                      </a:lnTo>
                                      <a:close/>
                                    </a:path>
                                  </a:pathLst>
                                </a:custGeom>
                                <a:solidFill>
                                  <a:srgbClr val="05604b"/>
                                </a:solidFill>
                                <a:ln w="0">
                                  <a:noFill/>
                                </a:ln>
                              </wps:spPr>
                              <wps:style>
                                <a:lnRef idx="0"/>
                                <a:fillRef idx="0"/>
                                <a:effectRef idx="0"/>
                                <a:fontRef idx="minor"/>
                              </wps:style>
                              <wps:bodyPr/>
                            </wps:wsp>
                            <wps:wsp>
                              <wps:cNvSpPr/>
                              <wps:spPr>
                                <a:xfrm>
                                  <a:off x="1236960" y="921240"/>
                                  <a:ext cx="33480" cy="110520"/>
                                </a:xfrm>
                                <a:custGeom>
                                  <a:avLst/>
                                  <a:gdLst/>
                                  <a:ahLst/>
                                  <a:rect l="l" t="t" r="r" b="b"/>
                                  <a:pathLst>
                                    <a:path w="308" h="914">
                                      <a:moveTo>
                                        <a:pt x="308" y="885"/>
                                      </a:moveTo>
                                      <a:lnTo>
                                        <a:pt x="308" y="871"/>
                                      </a:lnTo>
                                      <a:lnTo>
                                        <a:pt x="308" y="856"/>
                                      </a:lnTo>
                                      <a:lnTo>
                                        <a:pt x="307" y="849"/>
                                      </a:lnTo>
                                      <a:lnTo>
                                        <a:pt x="306" y="844"/>
                                      </a:lnTo>
                                      <a:lnTo>
                                        <a:pt x="302" y="840"/>
                                      </a:lnTo>
                                      <a:lnTo>
                                        <a:pt x="299" y="835"/>
                                      </a:lnTo>
                                      <a:lnTo>
                                        <a:pt x="295" y="832"/>
                                      </a:lnTo>
                                      <a:lnTo>
                                        <a:pt x="291" y="829"/>
                                      </a:lnTo>
                                      <a:lnTo>
                                        <a:pt x="286" y="827"/>
                                      </a:lnTo>
                                      <a:lnTo>
                                        <a:pt x="279" y="827"/>
                                      </a:lnTo>
                                      <a:lnTo>
                                        <a:pt x="268" y="827"/>
                                      </a:lnTo>
                                      <a:lnTo>
                                        <a:pt x="244" y="827"/>
                                      </a:lnTo>
                                      <a:lnTo>
                                        <a:pt x="221" y="827"/>
                                      </a:lnTo>
                                      <a:lnTo>
                                        <a:pt x="209" y="827"/>
                                      </a:lnTo>
                                      <a:lnTo>
                                        <a:pt x="209" y="819"/>
                                      </a:lnTo>
                                      <a:lnTo>
                                        <a:pt x="209" y="795"/>
                                      </a:lnTo>
                                      <a:lnTo>
                                        <a:pt x="209" y="759"/>
                                      </a:lnTo>
                                      <a:lnTo>
                                        <a:pt x="209" y="712"/>
                                      </a:lnTo>
                                      <a:lnTo>
                                        <a:pt x="209" y="655"/>
                                      </a:lnTo>
                                      <a:lnTo>
                                        <a:pt x="209" y="593"/>
                                      </a:lnTo>
                                      <a:lnTo>
                                        <a:pt x="209" y="526"/>
                                      </a:lnTo>
                                      <a:lnTo>
                                        <a:pt x="209" y="457"/>
                                      </a:lnTo>
                                      <a:lnTo>
                                        <a:pt x="209" y="388"/>
                                      </a:lnTo>
                                      <a:lnTo>
                                        <a:pt x="209" y="321"/>
                                      </a:lnTo>
                                      <a:lnTo>
                                        <a:pt x="209" y="258"/>
                                      </a:lnTo>
                                      <a:lnTo>
                                        <a:pt x="209" y="203"/>
                                      </a:lnTo>
                                      <a:lnTo>
                                        <a:pt x="209" y="155"/>
                                      </a:lnTo>
                                      <a:lnTo>
                                        <a:pt x="209" y="119"/>
                                      </a:lnTo>
                                      <a:lnTo>
                                        <a:pt x="209" y="96"/>
                                      </a:lnTo>
                                      <a:lnTo>
                                        <a:pt x="209" y="86"/>
                                      </a:lnTo>
                                      <a:lnTo>
                                        <a:pt x="221" y="86"/>
                                      </a:lnTo>
                                      <a:lnTo>
                                        <a:pt x="244" y="86"/>
                                      </a:lnTo>
                                      <a:lnTo>
                                        <a:pt x="268" y="86"/>
                                      </a:lnTo>
                                      <a:lnTo>
                                        <a:pt x="279" y="86"/>
                                      </a:lnTo>
                                      <a:lnTo>
                                        <a:pt x="286" y="86"/>
                                      </a:lnTo>
                                      <a:lnTo>
                                        <a:pt x="291" y="84"/>
                                      </a:lnTo>
                                      <a:lnTo>
                                        <a:pt x="295" y="82"/>
                                      </a:lnTo>
                                      <a:lnTo>
                                        <a:pt x="299" y="78"/>
                                      </a:lnTo>
                                      <a:lnTo>
                                        <a:pt x="302" y="74"/>
                                      </a:lnTo>
                                      <a:lnTo>
                                        <a:pt x="306" y="69"/>
                                      </a:lnTo>
                                      <a:lnTo>
                                        <a:pt x="307" y="64"/>
                                      </a:lnTo>
                                      <a:lnTo>
                                        <a:pt x="308" y="58"/>
                                      </a:lnTo>
                                      <a:lnTo>
                                        <a:pt x="308" y="44"/>
                                      </a:lnTo>
                                      <a:lnTo>
                                        <a:pt x="308" y="28"/>
                                      </a:lnTo>
                                      <a:lnTo>
                                        <a:pt x="307" y="23"/>
                                      </a:lnTo>
                                      <a:lnTo>
                                        <a:pt x="306" y="17"/>
                                      </a:lnTo>
                                      <a:lnTo>
                                        <a:pt x="302" y="13"/>
                                      </a:lnTo>
                                      <a:lnTo>
                                        <a:pt x="299" y="9"/>
                                      </a:lnTo>
                                      <a:lnTo>
                                        <a:pt x="295" y="5"/>
                                      </a:lnTo>
                                      <a:lnTo>
                                        <a:pt x="291" y="2"/>
                                      </a:lnTo>
                                      <a:lnTo>
                                        <a:pt x="286" y="1"/>
                                      </a:lnTo>
                                      <a:lnTo>
                                        <a:pt x="279" y="0"/>
                                      </a:lnTo>
                                      <a:lnTo>
                                        <a:pt x="269" y="0"/>
                                      </a:lnTo>
                                      <a:lnTo>
                                        <a:pt x="240" y="0"/>
                                      </a:lnTo>
                                      <a:lnTo>
                                        <a:pt x="200" y="0"/>
                                      </a:lnTo>
                                      <a:lnTo>
                                        <a:pt x="154" y="0"/>
                                      </a:lnTo>
                                      <a:lnTo>
                                        <a:pt x="108" y="0"/>
                                      </a:lnTo>
                                      <a:lnTo>
                                        <a:pt x="67" y="0"/>
                                      </a:lnTo>
                                      <a:lnTo>
                                        <a:pt x="39" y="0"/>
                                      </a:lnTo>
                                      <a:lnTo>
                                        <a:pt x="29" y="0"/>
                                      </a:lnTo>
                                      <a:lnTo>
                                        <a:pt x="22" y="1"/>
                                      </a:lnTo>
                                      <a:lnTo>
                                        <a:pt x="17" y="2"/>
                                      </a:lnTo>
                                      <a:lnTo>
                                        <a:pt x="12" y="5"/>
                                      </a:lnTo>
                                      <a:lnTo>
                                        <a:pt x="8" y="9"/>
                                      </a:lnTo>
                                      <a:lnTo>
                                        <a:pt x="4" y="13"/>
                                      </a:lnTo>
                                      <a:lnTo>
                                        <a:pt x="2" y="17"/>
                                      </a:lnTo>
                                      <a:lnTo>
                                        <a:pt x="0" y="23"/>
                                      </a:lnTo>
                                      <a:lnTo>
                                        <a:pt x="0" y="28"/>
                                      </a:lnTo>
                                      <a:lnTo>
                                        <a:pt x="0" y="44"/>
                                      </a:lnTo>
                                      <a:lnTo>
                                        <a:pt x="0" y="58"/>
                                      </a:lnTo>
                                      <a:lnTo>
                                        <a:pt x="0" y="64"/>
                                      </a:lnTo>
                                      <a:lnTo>
                                        <a:pt x="2" y="69"/>
                                      </a:lnTo>
                                      <a:lnTo>
                                        <a:pt x="4" y="74"/>
                                      </a:lnTo>
                                      <a:lnTo>
                                        <a:pt x="8" y="78"/>
                                      </a:lnTo>
                                      <a:lnTo>
                                        <a:pt x="12" y="82"/>
                                      </a:lnTo>
                                      <a:lnTo>
                                        <a:pt x="17" y="84"/>
                                      </a:lnTo>
                                      <a:lnTo>
                                        <a:pt x="22" y="86"/>
                                      </a:lnTo>
                                      <a:lnTo>
                                        <a:pt x="29" y="86"/>
                                      </a:lnTo>
                                      <a:lnTo>
                                        <a:pt x="39" y="86"/>
                                      </a:lnTo>
                                      <a:lnTo>
                                        <a:pt x="63" y="86"/>
                                      </a:lnTo>
                                      <a:lnTo>
                                        <a:pt x="87" y="86"/>
                                      </a:lnTo>
                                      <a:lnTo>
                                        <a:pt x="98" y="86"/>
                                      </a:lnTo>
                                      <a:lnTo>
                                        <a:pt x="98" y="96"/>
                                      </a:lnTo>
                                      <a:lnTo>
                                        <a:pt x="98" y="119"/>
                                      </a:lnTo>
                                      <a:lnTo>
                                        <a:pt x="98" y="155"/>
                                      </a:lnTo>
                                      <a:lnTo>
                                        <a:pt x="98" y="203"/>
                                      </a:lnTo>
                                      <a:lnTo>
                                        <a:pt x="98" y="258"/>
                                      </a:lnTo>
                                      <a:lnTo>
                                        <a:pt x="98" y="321"/>
                                      </a:lnTo>
                                      <a:lnTo>
                                        <a:pt x="98" y="388"/>
                                      </a:lnTo>
                                      <a:lnTo>
                                        <a:pt x="98" y="457"/>
                                      </a:lnTo>
                                      <a:lnTo>
                                        <a:pt x="98" y="526"/>
                                      </a:lnTo>
                                      <a:lnTo>
                                        <a:pt x="98" y="593"/>
                                      </a:lnTo>
                                      <a:lnTo>
                                        <a:pt x="98" y="655"/>
                                      </a:lnTo>
                                      <a:lnTo>
                                        <a:pt x="98" y="712"/>
                                      </a:lnTo>
                                      <a:lnTo>
                                        <a:pt x="98" y="759"/>
                                      </a:lnTo>
                                      <a:lnTo>
                                        <a:pt x="98" y="795"/>
                                      </a:lnTo>
                                      <a:lnTo>
                                        <a:pt x="98" y="819"/>
                                      </a:lnTo>
                                      <a:lnTo>
                                        <a:pt x="98" y="827"/>
                                      </a:lnTo>
                                      <a:lnTo>
                                        <a:pt x="87" y="827"/>
                                      </a:lnTo>
                                      <a:lnTo>
                                        <a:pt x="63" y="827"/>
                                      </a:lnTo>
                                      <a:lnTo>
                                        <a:pt x="39" y="827"/>
                                      </a:lnTo>
                                      <a:lnTo>
                                        <a:pt x="29" y="827"/>
                                      </a:lnTo>
                                      <a:lnTo>
                                        <a:pt x="22" y="827"/>
                                      </a:lnTo>
                                      <a:lnTo>
                                        <a:pt x="17" y="829"/>
                                      </a:lnTo>
                                      <a:lnTo>
                                        <a:pt x="12" y="832"/>
                                      </a:lnTo>
                                      <a:lnTo>
                                        <a:pt x="8" y="835"/>
                                      </a:lnTo>
                                      <a:lnTo>
                                        <a:pt x="4" y="840"/>
                                      </a:lnTo>
                                      <a:lnTo>
                                        <a:pt x="2" y="844"/>
                                      </a:lnTo>
                                      <a:lnTo>
                                        <a:pt x="0" y="849"/>
                                      </a:lnTo>
                                      <a:lnTo>
                                        <a:pt x="0" y="856"/>
                                      </a:lnTo>
                                      <a:lnTo>
                                        <a:pt x="0" y="871"/>
                                      </a:lnTo>
                                      <a:lnTo>
                                        <a:pt x="0" y="885"/>
                                      </a:lnTo>
                                      <a:lnTo>
                                        <a:pt x="0" y="891"/>
                                      </a:lnTo>
                                      <a:lnTo>
                                        <a:pt x="2" y="896"/>
                                      </a:lnTo>
                                      <a:lnTo>
                                        <a:pt x="4" y="902"/>
                                      </a:lnTo>
                                      <a:lnTo>
                                        <a:pt x="8" y="906"/>
                                      </a:lnTo>
                                      <a:lnTo>
                                        <a:pt x="12" y="909"/>
                                      </a:lnTo>
                                      <a:lnTo>
                                        <a:pt x="17" y="912"/>
                                      </a:lnTo>
                                      <a:lnTo>
                                        <a:pt x="22" y="914"/>
                                      </a:lnTo>
                                      <a:lnTo>
                                        <a:pt x="29" y="914"/>
                                      </a:lnTo>
                                      <a:lnTo>
                                        <a:pt x="39" y="914"/>
                                      </a:lnTo>
                                      <a:lnTo>
                                        <a:pt x="67" y="914"/>
                                      </a:lnTo>
                                      <a:lnTo>
                                        <a:pt x="108" y="914"/>
                                      </a:lnTo>
                                      <a:lnTo>
                                        <a:pt x="154" y="914"/>
                                      </a:lnTo>
                                      <a:lnTo>
                                        <a:pt x="200" y="914"/>
                                      </a:lnTo>
                                      <a:lnTo>
                                        <a:pt x="240" y="914"/>
                                      </a:lnTo>
                                      <a:lnTo>
                                        <a:pt x="269" y="914"/>
                                      </a:lnTo>
                                      <a:lnTo>
                                        <a:pt x="279" y="914"/>
                                      </a:lnTo>
                                      <a:lnTo>
                                        <a:pt x="286" y="914"/>
                                      </a:lnTo>
                                      <a:lnTo>
                                        <a:pt x="291" y="912"/>
                                      </a:lnTo>
                                      <a:lnTo>
                                        <a:pt x="295" y="909"/>
                                      </a:lnTo>
                                      <a:lnTo>
                                        <a:pt x="299" y="906"/>
                                      </a:lnTo>
                                      <a:lnTo>
                                        <a:pt x="302" y="902"/>
                                      </a:lnTo>
                                      <a:lnTo>
                                        <a:pt x="306" y="896"/>
                                      </a:lnTo>
                                      <a:lnTo>
                                        <a:pt x="307" y="891"/>
                                      </a:lnTo>
                                      <a:lnTo>
                                        <a:pt x="308" y="885"/>
                                      </a:lnTo>
                                      <a:close/>
                                    </a:path>
                                  </a:pathLst>
                                </a:custGeom>
                                <a:solidFill>
                                  <a:srgbClr val="05604b"/>
                                </a:solidFill>
                                <a:ln w="0">
                                  <a:noFill/>
                                </a:ln>
                              </wps:spPr>
                              <wps:style>
                                <a:lnRef idx="0"/>
                                <a:fillRef idx="0"/>
                                <a:effectRef idx="0"/>
                                <a:fontRef idx="minor"/>
                              </wps:style>
                              <wps:bodyPr/>
                            </wps:wsp>
                            <wps:wsp>
                              <wps:cNvSpPr/>
                              <wps:spPr>
                                <a:xfrm>
                                  <a:off x="1297800" y="921240"/>
                                  <a:ext cx="69840" cy="110520"/>
                                </a:xfrm>
                                <a:custGeom>
                                  <a:avLst/>
                                  <a:gdLst/>
                                  <a:ahLst/>
                                  <a:rect l="l" t="t" r="r" b="b"/>
                                  <a:pathLst>
                                    <a:path w="596" h="914">
                                      <a:moveTo>
                                        <a:pt x="596" y="72"/>
                                      </a:moveTo>
                                      <a:lnTo>
                                        <a:pt x="596" y="65"/>
                                      </a:lnTo>
                                      <a:lnTo>
                                        <a:pt x="596" y="50"/>
                                      </a:lnTo>
                                      <a:lnTo>
                                        <a:pt x="596" y="34"/>
                                      </a:lnTo>
                                      <a:lnTo>
                                        <a:pt x="596" y="27"/>
                                      </a:lnTo>
                                      <a:lnTo>
                                        <a:pt x="595" y="21"/>
                                      </a:lnTo>
                                      <a:lnTo>
                                        <a:pt x="594" y="16"/>
                                      </a:lnTo>
                                      <a:lnTo>
                                        <a:pt x="591" y="11"/>
                                      </a:lnTo>
                                      <a:lnTo>
                                        <a:pt x="588" y="7"/>
                                      </a:lnTo>
                                      <a:lnTo>
                                        <a:pt x="583" y="4"/>
                                      </a:lnTo>
                                      <a:lnTo>
                                        <a:pt x="579" y="2"/>
                                      </a:lnTo>
                                      <a:lnTo>
                                        <a:pt x="574" y="0"/>
                                      </a:lnTo>
                                      <a:lnTo>
                                        <a:pt x="568" y="0"/>
                                      </a:lnTo>
                                      <a:lnTo>
                                        <a:pt x="545" y="0"/>
                                      </a:lnTo>
                                      <a:lnTo>
                                        <a:pt x="484" y="0"/>
                                      </a:lnTo>
                                      <a:lnTo>
                                        <a:pt x="398" y="0"/>
                                      </a:lnTo>
                                      <a:lnTo>
                                        <a:pt x="299" y="0"/>
                                      </a:lnTo>
                                      <a:lnTo>
                                        <a:pt x="201" y="0"/>
                                      </a:lnTo>
                                      <a:lnTo>
                                        <a:pt x="114" y="0"/>
                                      </a:lnTo>
                                      <a:lnTo>
                                        <a:pt x="53" y="0"/>
                                      </a:lnTo>
                                      <a:lnTo>
                                        <a:pt x="30" y="0"/>
                                      </a:lnTo>
                                      <a:lnTo>
                                        <a:pt x="24" y="0"/>
                                      </a:lnTo>
                                      <a:lnTo>
                                        <a:pt x="19" y="2"/>
                                      </a:lnTo>
                                      <a:lnTo>
                                        <a:pt x="14" y="4"/>
                                      </a:lnTo>
                                      <a:lnTo>
                                        <a:pt x="8" y="7"/>
                                      </a:lnTo>
                                      <a:lnTo>
                                        <a:pt x="5" y="11"/>
                                      </a:lnTo>
                                      <a:lnTo>
                                        <a:pt x="2" y="16"/>
                                      </a:lnTo>
                                      <a:lnTo>
                                        <a:pt x="0" y="21"/>
                                      </a:lnTo>
                                      <a:lnTo>
                                        <a:pt x="0" y="27"/>
                                      </a:lnTo>
                                      <a:lnTo>
                                        <a:pt x="0" y="34"/>
                                      </a:lnTo>
                                      <a:lnTo>
                                        <a:pt x="0" y="50"/>
                                      </a:lnTo>
                                      <a:lnTo>
                                        <a:pt x="0" y="65"/>
                                      </a:lnTo>
                                      <a:lnTo>
                                        <a:pt x="0" y="72"/>
                                      </a:lnTo>
                                      <a:lnTo>
                                        <a:pt x="0" y="78"/>
                                      </a:lnTo>
                                      <a:lnTo>
                                        <a:pt x="2" y="83"/>
                                      </a:lnTo>
                                      <a:lnTo>
                                        <a:pt x="5" y="87"/>
                                      </a:lnTo>
                                      <a:lnTo>
                                        <a:pt x="8" y="92"/>
                                      </a:lnTo>
                                      <a:lnTo>
                                        <a:pt x="14" y="95"/>
                                      </a:lnTo>
                                      <a:lnTo>
                                        <a:pt x="19" y="98"/>
                                      </a:lnTo>
                                      <a:lnTo>
                                        <a:pt x="24" y="99"/>
                                      </a:lnTo>
                                      <a:lnTo>
                                        <a:pt x="30" y="100"/>
                                      </a:lnTo>
                                      <a:lnTo>
                                        <a:pt x="40" y="100"/>
                                      </a:lnTo>
                                      <a:lnTo>
                                        <a:pt x="64" y="100"/>
                                      </a:lnTo>
                                      <a:lnTo>
                                        <a:pt x="97" y="100"/>
                                      </a:lnTo>
                                      <a:lnTo>
                                        <a:pt x="137" y="100"/>
                                      </a:lnTo>
                                      <a:lnTo>
                                        <a:pt x="176" y="100"/>
                                      </a:lnTo>
                                      <a:lnTo>
                                        <a:pt x="209" y="100"/>
                                      </a:lnTo>
                                      <a:lnTo>
                                        <a:pt x="233" y="100"/>
                                      </a:lnTo>
                                      <a:lnTo>
                                        <a:pt x="243" y="100"/>
                                      </a:lnTo>
                                      <a:lnTo>
                                        <a:pt x="243" y="108"/>
                                      </a:lnTo>
                                      <a:lnTo>
                                        <a:pt x="243" y="133"/>
                                      </a:lnTo>
                                      <a:lnTo>
                                        <a:pt x="243" y="172"/>
                                      </a:lnTo>
                                      <a:lnTo>
                                        <a:pt x="243" y="222"/>
                                      </a:lnTo>
                                      <a:lnTo>
                                        <a:pt x="243" y="282"/>
                                      </a:lnTo>
                                      <a:lnTo>
                                        <a:pt x="243" y="349"/>
                                      </a:lnTo>
                                      <a:lnTo>
                                        <a:pt x="243" y="419"/>
                                      </a:lnTo>
                                      <a:lnTo>
                                        <a:pt x="243" y="493"/>
                                      </a:lnTo>
                                      <a:lnTo>
                                        <a:pt x="243" y="567"/>
                                      </a:lnTo>
                                      <a:lnTo>
                                        <a:pt x="243" y="638"/>
                                      </a:lnTo>
                                      <a:lnTo>
                                        <a:pt x="243" y="704"/>
                                      </a:lnTo>
                                      <a:lnTo>
                                        <a:pt x="243" y="764"/>
                                      </a:lnTo>
                                      <a:lnTo>
                                        <a:pt x="243" y="814"/>
                                      </a:lnTo>
                                      <a:lnTo>
                                        <a:pt x="243" y="853"/>
                                      </a:lnTo>
                                      <a:lnTo>
                                        <a:pt x="243" y="878"/>
                                      </a:lnTo>
                                      <a:lnTo>
                                        <a:pt x="243" y="887"/>
                                      </a:lnTo>
                                      <a:lnTo>
                                        <a:pt x="244" y="892"/>
                                      </a:lnTo>
                                      <a:lnTo>
                                        <a:pt x="245" y="898"/>
                                      </a:lnTo>
                                      <a:lnTo>
                                        <a:pt x="248" y="903"/>
                                      </a:lnTo>
                                      <a:lnTo>
                                        <a:pt x="252" y="906"/>
                                      </a:lnTo>
                                      <a:lnTo>
                                        <a:pt x="256" y="910"/>
                                      </a:lnTo>
                                      <a:lnTo>
                                        <a:pt x="261" y="912"/>
                                      </a:lnTo>
                                      <a:lnTo>
                                        <a:pt x="267" y="914"/>
                                      </a:lnTo>
                                      <a:lnTo>
                                        <a:pt x="272" y="914"/>
                                      </a:lnTo>
                                      <a:lnTo>
                                        <a:pt x="280" y="914"/>
                                      </a:lnTo>
                                      <a:lnTo>
                                        <a:pt x="299" y="914"/>
                                      </a:lnTo>
                                      <a:lnTo>
                                        <a:pt x="318" y="914"/>
                                      </a:lnTo>
                                      <a:lnTo>
                                        <a:pt x="326" y="914"/>
                                      </a:lnTo>
                                      <a:lnTo>
                                        <a:pt x="332" y="914"/>
                                      </a:lnTo>
                                      <a:lnTo>
                                        <a:pt x="338" y="912"/>
                                      </a:lnTo>
                                      <a:lnTo>
                                        <a:pt x="343" y="910"/>
                                      </a:lnTo>
                                      <a:lnTo>
                                        <a:pt x="347" y="906"/>
                                      </a:lnTo>
                                      <a:lnTo>
                                        <a:pt x="350" y="903"/>
                                      </a:lnTo>
                                      <a:lnTo>
                                        <a:pt x="353" y="898"/>
                                      </a:lnTo>
                                      <a:lnTo>
                                        <a:pt x="355" y="892"/>
                                      </a:lnTo>
                                      <a:lnTo>
                                        <a:pt x="355" y="887"/>
                                      </a:lnTo>
                                      <a:lnTo>
                                        <a:pt x="355" y="878"/>
                                      </a:lnTo>
                                      <a:lnTo>
                                        <a:pt x="355" y="853"/>
                                      </a:lnTo>
                                      <a:lnTo>
                                        <a:pt x="355" y="814"/>
                                      </a:lnTo>
                                      <a:lnTo>
                                        <a:pt x="355" y="764"/>
                                      </a:lnTo>
                                      <a:lnTo>
                                        <a:pt x="355" y="704"/>
                                      </a:lnTo>
                                      <a:lnTo>
                                        <a:pt x="355" y="638"/>
                                      </a:lnTo>
                                      <a:lnTo>
                                        <a:pt x="355" y="567"/>
                                      </a:lnTo>
                                      <a:lnTo>
                                        <a:pt x="355" y="493"/>
                                      </a:lnTo>
                                      <a:lnTo>
                                        <a:pt x="355" y="419"/>
                                      </a:lnTo>
                                      <a:lnTo>
                                        <a:pt x="355" y="349"/>
                                      </a:lnTo>
                                      <a:lnTo>
                                        <a:pt x="355" y="282"/>
                                      </a:lnTo>
                                      <a:lnTo>
                                        <a:pt x="355" y="222"/>
                                      </a:lnTo>
                                      <a:lnTo>
                                        <a:pt x="355" y="172"/>
                                      </a:lnTo>
                                      <a:lnTo>
                                        <a:pt x="355" y="133"/>
                                      </a:lnTo>
                                      <a:lnTo>
                                        <a:pt x="355" y="108"/>
                                      </a:lnTo>
                                      <a:lnTo>
                                        <a:pt x="355" y="100"/>
                                      </a:lnTo>
                                      <a:lnTo>
                                        <a:pt x="365" y="100"/>
                                      </a:lnTo>
                                      <a:lnTo>
                                        <a:pt x="389" y="100"/>
                                      </a:lnTo>
                                      <a:lnTo>
                                        <a:pt x="422" y="100"/>
                                      </a:lnTo>
                                      <a:lnTo>
                                        <a:pt x="462" y="100"/>
                                      </a:lnTo>
                                      <a:lnTo>
                                        <a:pt x="501" y="100"/>
                                      </a:lnTo>
                                      <a:lnTo>
                                        <a:pt x="535" y="100"/>
                                      </a:lnTo>
                                      <a:lnTo>
                                        <a:pt x="559" y="100"/>
                                      </a:lnTo>
                                      <a:lnTo>
                                        <a:pt x="568" y="100"/>
                                      </a:lnTo>
                                      <a:lnTo>
                                        <a:pt x="574" y="99"/>
                                      </a:lnTo>
                                      <a:lnTo>
                                        <a:pt x="579" y="98"/>
                                      </a:lnTo>
                                      <a:lnTo>
                                        <a:pt x="583" y="95"/>
                                      </a:lnTo>
                                      <a:lnTo>
                                        <a:pt x="588" y="92"/>
                                      </a:lnTo>
                                      <a:lnTo>
                                        <a:pt x="591" y="87"/>
                                      </a:lnTo>
                                      <a:lnTo>
                                        <a:pt x="594" y="83"/>
                                      </a:lnTo>
                                      <a:lnTo>
                                        <a:pt x="595" y="78"/>
                                      </a:lnTo>
                                      <a:lnTo>
                                        <a:pt x="596" y="72"/>
                                      </a:lnTo>
                                      <a:close/>
                                    </a:path>
                                  </a:pathLst>
                                </a:custGeom>
                                <a:solidFill>
                                  <a:srgbClr val="05604b"/>
                                </a:solidFill>
                                <a:ln w="0">
                                  <a:noFill/>
                                </a:ln>
                              </wps:spPr>
                              <wps:style>
                                <a:lnRef idx="0"/>
                                <a:fillRef idx="0"/>
                                <a:effectRef idx="0"/>
                                <a:fontRef idx="minor"/>
                              </wps:style>
                              <wps:bodyPr/>
                            </wps:wsp>
                            <wps:wsp>
                              <wps:cNvSpPr/>
                              <wps:spPr>
                                <a:xfrm>
                                  <a:off x="1395000" y="921240"/>
                                  <a:ext cx="65520" cy="110520"/>
                                </a:xfrm>
                                <a:custGeom>
                                  <a:avLst/>
                                  <a:gdLst/>
                                  <a:ahLst/>
                                  <a:rect l="l" t="t" r="r" b="b"/>
                                  <a:pathLst>
                                    <a:path w="558" h="914">
                                      <a:moveTo>
                                        <a:pt x="558" y="887"/>
                                      </a:moveTo>
                                      <a:lnTo>
                                        <a:pt x="558" y="879"/>
                                      </a:lnTo>
                                      <a:lnTo>
                                        <a:pt x="558" y="863"/>
                                      </a:lnTo>
                                      <a:lnTo>
                                        <a:pt x="558" y="846"/>
                                      </a:lnTo>
                                      <a:lnTo>
                                        <a:pt x="558" y="839"/>
                                      </a:lnTo>
                                      <a:lnTo>
                                        <a:pt x="558" y="833"/>
                                      </a:lnTo>
                                      <a:lnTo>
                                        <a:pt x="556" y="828"/>
                                      </a:lnTo>
                                      <a:lnTo>
                                        <a:pt x="554" y="824"/>
                                      </a:lnTo>
                                      <a:lnTo>
                                        <a:pt x="550" y="820"/>
                                      </a:lnTo>
                                      <a:lnTo>
                                        <a:pt x="546" y="817"/>
                                      </a:lnTo>
                                      <a:lnTo>
                                        <a:pt x="542" y="814"/>
                                      </a:lnTo>
                                      <a:lnTo>
                                        <a:pt x="536" y="813"/>
                                      </a:lnTo>
                                      <a:lnTo>
                                        <a:pt x="530" y="812"/>
                                      </a:lnTo>
                                      <a:lnTo>
                                        <a:pt x="516" y="812"/>
                                      </a:lnTo>
                                      <a:lnTo>
                                        <a:pt x="475" y="812"/>
                                      </a:lnTo>
                                      <a:lnTo>
                                        <a:pt x="417" y="812"/>
                                      </a:lnTo>
                                      <a:lnTo>
                                        <a:pt x="351" y="812"/>
                                      </a:lnTo>
                                      <a:lnTo>
                                        <a:pt x="286" y="812"/>
                                      </a:lnTo>
                                      <a:lnTo>
                                        <a:pt x="228" y="812"/>
                                      </a:lnTo>
                                      <a:lnTo>
                                        <a:pt x="187" y="812"/>
                                      </a:lnTo>
                                      <a:lnTo>
                                        <a:pt x="172" y="812"/>
                                      </a:lnTo>
                                      <a:lnTo>
                                        <a:pt x="151" y="813"/>
                                      </a:lnTo>
                                      <a:lnTo>
                                        <a:pt x="132" y="815"/>
                                      </a:lnTo>
                                      <a:lnTo>
                                        <a:pt x="114" y="818"/>
                                      </a:lnTo>
                                      <a:lnTo>
                                        <a:pt x="99" y="820"/>
                                      </a:lnTo>
                                      <a:lnTo>
                                        <a:pt x="112" y="810"/>
                                      </a:lnTo>
                                      <a:lnTo>
                                        <a:pt x="126" y="795"/>
                                      </a:lnTo>
                                      <a:lnTo>
                                        <a:pt x="132" y="788"/>
                                      </a:lnTo>
                                      <a:lnTo>
                                        <a:pt x="139" y="779"/>
                                      </a:lnTo>
                                      <a:lnTo>
                                        <a:pt x="144" y="770"/>
                                      </a:lnTo>
                                      <a:lnTo>
                                        <a:pt x="151" y="760"/>
                                      </a:lnTo>
                                      <a:lnTo>
                                        <a:pt x="167" y="732"/>
                                      </a:lnTo>
                                      <a:lnTo>
                                        <a:pt x="210" y="661"/>
                                      </a:lnTo>
                                      <a:lnTo>
                                        <a:pt x="270" y="557"/>
                                      </a:lnTo>
                                      <a:lnTo>
                                        <a:pt x="339" y="441"/>
                                      </a:lnTo>
                                      <a:lnTo>
                                        <a:pt x="409" y="323"/>
                                      </a:lnTo>
                                      <a:lnTo>
                                        <a:pt x="468" y="221"/>
                                      </a:lnTo>
                                      <a:lnTo>
                                        <a:pt x="511" y="149"/>
                                      </a:lnTo>
                                      <a:lnTo>
                                        <a:pt x="528" y="121"/>
                                      </a:lnTo>
                                      <a:lnTo>
                                        <a:pt x="533" y="110"/>
                                      </a:lnTo>
                                      <a:lnTo>
                                        <a:pt x="539" y="99"/>
                                      </a:lnTo>
                                      <a:lnTo>
                                        <a:pt x="542" y="87"/>
                                      </a:lnTo>
                                      <a:lnTo>
                                        <a:pt x="543" y="76"/>
                                      </a:lnTo>
                                      <a:lnTo>
                                        <a:pt x="543" y="68"/>
                                      </a:lnTo>
                                      <a:lnTo>
                                        <a:pt x="543" y="52"/>
                                      </a:lnTo>
                                      <a:lnTo>
                                        <a:pt x="543" y="34"/>
                                      </a:lnTo>
                                      <a:lnTo>
                                        <a:pt x="543" y="27"/>
                                      </a:lnTo>
                                      <a:lnTo>
                                        <a:pt x="543" y="21"/>
                                      </a:lnTo>
                                      <a:lnTo>
                                        <a:pt x="541" y="16"/>
                                      </a:lnTo>
                                      <a:lnTo>
                                        <a:pt x="539" y="11"/>
                                      </a:lnTo>
                                      <a:lnTo>
                                        <a:pt x="535" y="7"/>
                                      </a:lnTo>
                                      <a:lnTo>
                                        <a:pt x="531" y="4"/>
                                      </a:lnTo>
                                      <a:lnTo>
                                        <a:pt x="526" y="2"/>
                                      </a:lnTo>
                                      <a:lnTo>
                                        <a:pt x="521" y="0"/>
                                      </a:lnTo>
                                      <a:lnTo>
                                        <a:pt x="516" y="0"/>
                                      </a:lnTo>
                                      <a:lnTo>
                                        <a:pt x="495" y="0"/>
                                      </a:lnTo>
                                      <a:lnTo>
                                        <a:pt x="441" y="0"/>
                                      </a:lnTo>
                                      <a:lnTo>
                                        <a:pt x="366" y="0"/>
                                      </a:lnTo>
                                      <a:lnTo>
                                        <a:pt x="279" y="0"/>
                                      </a:lnTo>
                                      <a:lnTo>
                                        <a:pt x="193" y="0"/>
                                      </a:lnTo>
                                      <a:lnTo>
                                        <a:pt x="117" y="0"/>
                                      </a:lnTo>
                                      <a:lnTo>
                                        <a:pt x="64" y="0"/>
                                      </a:lnTo>
                                      <a:lnTo>
                                        <a:pt x="43" y="0"/>
                                      </a:lnTo>
                                      <a:lnTo>
                                        <a:pt x="38" y="0"/>
                                      </a:lnTo>
                                      <a:lnTo>
                                        <a:pt x="32" y="2"/>
                                      </a:lnTo>
                                      <a:lnTo>
                                        <a:pt x="26" y="4"/>
                                      </a:lnTo>
                                      <a:lnTo>
                                        <a:pt x="22" y="7"/>
                                      </a:lnTo>
                                      <a:lnTo>
                                        <a:pt x="18" y="11"/>
                                      </a:lnTo>
                                      <a:lnTo>
                                        <a:pt x="15" y="16"/>
                                      </a:lnTo>
                                      <a:lnTo>
                                        <a:pt x="14" y="21"/>
                                      </a:lnTo>
                                      <a:lnTo>
                                        <a:pt x="13" y="27"/>
                                      </a:lnTo>
                                      <a:lnTo>
                                        <a:pt x="13" y="34"/>
                                      </a:lnTo>
                                      <a:lnTo>
                                        <a:pt x="13" y="50"/>
                                      </a:lnTo>
                                      <a:lnTo>
                                        <a:pt x="13" y="65"/>
                                      </a:lnTo>
                                      <a:lnTo>
                                        <a:pt x="13" y="72"/>
                                      </a:lnTo>
                                      <a:lnTo>
                                        <a:pt x="14" y="77"/>
                                      </a:lnTo>
                                      <a:lnTo>
                                        <a:pt x="15" y="82"/>
                                      </a:lnTo>
                                      <a:lnTo>
                                        <a:pt x="18" y="87"/>
                                      </a:lnTo>
                                      <a:lnTo>
                                        <a:pt x="22" y="92"/>
                                      </a:lnTo>
                                      <a:lnTo>
                                        <a:pt x="26" y="95"/>
                                      </a:lnTo>
                                      <a:lnTo>
                                        <a:pt x="32" y="97"/>
                                      </a:lnTo>
                                      <a:lnTo>
                                        <a:pt x="38" y="99"/>
                                      </a:lnTo>
                                      <a:lnTo>
                                        <a:pt x="43" y="100"/>
                                      </a:lnTo>
                                      <a:lnTo>
                                        <a:pt x="58" y="100"/>
                                      </a:lnTo>
                                      <a:lnTo>
                                        <a:pt x="93" y="100"/>
                                      </a:lnTo>
                                      <a:lnTo>
                                        <a:pt x="145" y="100"/>
                                      </a:lnTo>
                                      <a:lnTo>
                                        <a:pt x="204" y="100"/>
                                      </a:lnTo>
                                      <a:lnTo>
                                        <a:pt x="263" y="100"/>
                                      </a:lnTo>
                                      <a:lnTo>
                                        <a:pt x="315" y="100"/>
                                      </a:lnTo>
                                      <a:lnTo>
                                        <a:pt x="350" y="100"/>
                                      </a:lnTo>
                                      <a:lnTo>
                                        <a:pt x="365" y="100"/>
                                      </a:lnTo>
                                      <a:lnTo>
                                        <a:pt x="388" y="99"/>
                                      </a:lnTo>
                                      <a:lnTo>
                                        <a:pt x="409" y="98"/>
                                      </a:lnTo>
                                      <a:lnTo>
                                        <a:pt x="429" y="95"/>
                                      </a:lnTo>
                                      <a:lnTo>
                                        <a:pt x="445" y="91"/>
                                      </a:lnTo>
                                      <a:lnTo>
                                        <a:pt x="432" y="103"/>
                                      </a:lnTo>
                                      <a:lnTo>
                                        <a:pt x="418" y="116"/>
                                      </a:lnTo>
                                      <a:lnTo>
                                        <a:pt x="412" y="123"/>
                                      </a:lnTo>
                                      <a:lnTo>
                                        <a:pt x="406" y="131"/>
                                      </a:lnTo>
                                      <a:lnTo>
                                        <a:pt x="399" y="140"/>
                                      </a:lnTo>
                                      <a:lnTo>
                                        <a:pt x="394" y="149"/>
                                      </a:lnTo>
                                      <a:lnTo>
                                        <a:pt x="378" y="176"/>
                                      </a:lnTo>
                                      <a:lnTo>
                                        <a:pt x="335" y="249"/>
                                      </a:lnTo>
                                      <a:lnTo>
                                        <a:pt x="273" y="352"/>
                                      </a:lnTo>
                                      <a:lnTo>
                                        <a:pt x="203" y="471"/>
                                      </a:lnTo>
                                      <a:lnTo>
                                        <a:pt x="133" y="589"/>
                                      </a:lnTo>
                                      <a:lnTo>
                                        <a:pt x="72" y="692"/>
                                      </a:lnTo>
                                      <a:lnTo>
                                        <a:pt x="29" y="765"/>
                                      </a:lnTo>
                                      <a:lnTo>
                                        <a:pt x="13" y="792"/>
                                      </a:lnTo>
                                      <a:lnTo>
                                        <a:pt x="9" y="800"/>
                                      </a:lnTo>
                                      <a:lnTo>
                                        <a:pt x="4" y="810"/>
                                      </a:lnTo>
                                      <a:lnTo>
                                        <a:pt x="1" y="820"/>
                                      </a:lnTo>
                                      <a:lnTo>
                                        <a:pt x="0" y="831"/>
                                      </a:lnTo>
                                      <a:lnTo>
                                        <a:pt x="0" y="839"/>
                                      </a:lnTo>
                                      <a:lnTo>
                                        <a:pt x="0" y="859"/>
                                      </a:lnTo>
                                      <a:lnTo>
                                        <a:pt x="0" y="878"/>
                                      </a:lnTo>
                                      <a:lnTo>
                                        <a:pt x="0" y="887"/>
                                      </a:lnTo>
                                      <a:lnTo>
                                        <a:pt x="1" y="892"/>
                                      </a:lnTo>
                                      <a:lnTo>
                                        <a:pt x="2" y="898"/>
                                      </a:lnTo>
                                      <a:lnTo>
                                        <a:pt x="5" y="903"/>
                                      </a:lnTo>
                                      <a:lnTo>
                                        <a:pt x="9" y="906"/>
                                      </a:lnTo>
                                      <a:lnTo>
                                        <a:pt x="13" y="910"/>
                                      </a:lnTo>
                                      <a:lnTo>
                                        <a:pt x="17" y="912"/>
                                      </a:lnTo>
                                      <a:lnTo>
                                        <a:pt x="22" y="914"/>
                                      </a:lnTo>
                                      <a:lnTo>
                                        <a:pt x="28" y="914"/>
                                      </a:lnTo>
                                      <a:lnTo>
                                        <a:pt x="49" y="914"/>
                                      </a:lnTo>
                                      <a:lnTo>
                                        <a:pt x="107" y="914"/>
                                      </a:lnTo>
                                      <a:lnTo>
                                        <a:pt x="187" y="914"/>
                                      </a:lnTo>
                                      <a:lnTo>
                                        <a:pt x="279" y="914"/>
                                      </a:lnTo>
                                      <a:lnTo>
                                        <a:pt x="371" y="914"/>
                                      </a:lnTo>
                                      <a:lnTo>
                                        <a:pt x="452" y="914"/>
                                      </a:lnTo>
                                      <a:lnTo>
                                        <a:pt x="509" y="914"/>
                                      </a:lnTo>
                                      <a:lnTo>
                                        <a:pt x="530" y="914"/>
                                      </a:lnTo>
                                      <a:lnTo>
                                        <a:pt x="536" y="914"/>
                                      </a:lnTo>
                                      <a:lnTo>
                                        <a:pt x="542" y="912"/>
                                      </a:lnTo>
                                      <a:lnTo>
                                        <a:pt x="546" y="910"/>
                                      </a:lnTo>
                                      <a:lnTo>
                                        <a:pt x="550" y="906"/>
                                      </a:lnTo>
                                      <a:lnTo>
                                        <a:pt x="554" y="903"/>
                                      </a:lnTo>
                                      <a:lnTo>
                                        <a:pt x="556" y="898"/>
                                      </a:lnTo>
                                      <a:lnTo>
                                        <a:pt x="558" y="892"/>
                                      </a:lnTo>
                                      <a:lnTo>
                                        <a:pt x="558" y="887"/>
                                      </a:lnTo>
                                      <a:close/>
                                    </a:path>
                                  </a:pathLst>
                                </a:custGeom>
                                <a:solidFill>
                                  <a:srgbClr val="05604b"/>
                                </a:solidFill>
                                <a:ln w="0">
                                  <a:noFill/>
                                </a:ln>
                              </wps:spPr>
                              <wps:style>
                                <a:lnRef idx="0"/>
                                <a:fillRef idx="0"/>
                                <a:effectRef idx="0"/>
                                <a:fontRef idx="minor"/>
                              </wps:style>
                              <wps:bodyPr/>
                            </wps:wsp>
                            <wps:wsp>
                              <wps:cNvSpPr/>
                              <wps:spPr>
                                <a:xfrm>
                                  <a:off x="0" y="722520"/>
                                  <a:ext cx="69840" cy="110520"/>
                                </a:xfrm>
                                <a:custGeom>
                                  <a:avLst/>
                                  <a:gdLst/>
                                  <a:ahLst/>
                                  <a:rect l="l" t="t" r="r" b="b"/>
                                  <a:pathLst>
                                    <a:path w="596" h="914">
                                      <a:moveTo>
                                        <a:pt x="596" y="72"/>
                                      </a:moveTo>
                                      <a:lnTo>
                                        <a:pt x="596" y="65"/>
                                      </a:lnTo>
                                      <a:lnTo>
                                        <a:pt x="596" y="50"/>
                                      </a:lnTo>
                                      <a:lnTo>
                                        <a:pt x="596" y="34"/>
                                      </a:lnTo>
                                      <a:lnTo>
                                        <a:pt x="596" y="27"/>
                                      </a:lnTo>
                                      <a:lnTo>
                                        <a:pt x="596" y="21"/>
                                      </a:lnTo>
                                      <a:lnTo>
                                        <a:pt x="594" y="16"/>
                                      </a:lnTo>
                                      <a:lnTo>
                                        <a:pt x="592" y="11"/>
                                      </a:lnTo>
                                      <a:lnTo>
                                        <a:pt x="587" y="8"/>
                                      </a:lnTo>
                                      <a:lnTo>
                                        <a:pt x="583" y="4"/>
                                      </a:lnTo>
                                      <a:lnTo>
                                        <a:pt x="579" y="2"/>
                                      </a:lnTo>
                                      <a:lnTo>
                                        <a:pt x="574" y="1"/>
                                      </a:lnTo>
                                      <a:lnTo>
                                        <a:pt x="568" y="0"/>
                                      </a:lnTo>
                                      <a:lnTo>
                                        <a:pt x="545" y="0"/>
                                      </a:lnTo>
                                      <a:lnTo>
                                        <a:pt x="484" y="0"/>
                                      </a:lnTo>
                                      <a:lnTo>
                                        <a:pt x="398" y="0"/>
                                      </a:lnTo>
                                      <a:lnTo>
                                        <a:pt x="299" y="0"/>
                                      </a:lnTo>
                                      <a:lnTo>
                                        <a:pt x="201" y="0"/>
                                      </a:lnTo>
                                      <a:lnTo>
                                        <a:pt x="115" y="0"/>
                                      </a:lnTo>
                                      <a:lnTo>
                                        <a:pt x="53" y="0"/>
                                      </a:lnTo>
                                      <a:lnTo>
                                        <a:pt x="30" y="0"/>
                                      </a:lnTo>
                                      <a:lnTo>
                                        <a:pt x="24" y="1"/>
                                      </a:lnTo>
                                      <a:lnTo>
                                        <a:pt x="19" y="2"/>
                                      </a:lnTo>
                                      <a:lnTo>
                                        <a:pt x="14" y="4"/>
                                      </a:lnTo>
                                      <a:lnTo>
                                        <a:pt x="9" y="8"/>
                                      </a:lnTo>
                                      <a:lnTo>
                                        <a:pt x="5" y="11"/>
                                      </a:lnTo>
                                      <a:lnTo>
                                        <a:pt x="2" y="16"/>
                                      </a:lnTo>
                                      <a:lnTo>
                                        <a:pt x="1" y="21"/>
                                      </a:lnTo>
                                      <a:lnTo>
                                        <a:pt x="0" y="27"/>
                                      </a:lnTo>
                                      <a:lnTo>
                                        <a:pt x="0" y="34"/>
                                      </a:lnTo>
                                      <a:lnTo>
                                        <a:pt x="0" y="50"/>
                                      </a:lnTo>
                                      <a:lnTo>
                                        <a:pt x="0" y="65"/>
                                      </a:lnTo>
                                      <a:lnTo>
                                        <a:pt x="0" y="72"/>
                                      </a:lnTo>
                                      <a:lnTo>
                                        <a:pt x="1" y="78"/>
                                      </a:lnTo>
                                      <a:lnTo>
                                        <a:pt x="2" y="83"/>
                                      </a:lnTo>
                                      <a:lnTo>
                                        <a:pt x="5" y="89"/>
                                      </a:lnTo>
                                      <a:lnTo>
                                        <a:pt x="9" y="92"/>
                                      </a:lnTo>
                                      <a:lnTo>
                                        <a:pt x="14" y="96"/>
                                      </a:lnTo>
                                      <a:lnTo>
                                        <a:pt x="19" y="98"/>
                                      </a:lnTo>
                                      <a:lnTo>
                                        <a:pt x="24" y="99"/>
                                      </a:lnTo>
                                      <a:lnTo>
                                        <a:pt x="30" y="100"/>
                                      </a:lnTo>
                                      <a:lnTo>
                                        <a:pt x="40" y="100"/>
                                      </a:lnTo>
                                      <a:lnTo>
                                        <a:pt x="64" y="100"/>
                                      </a:lnTo>
                                      <a:lnTo>
                                        <a:pt x="98" y="100"/>
                                      </a:lnTo>
                                      <a:lnTo>
                                        <a:pt x="137" y="100"/>
                                      </a:lnTo>
                                      <a:lnTo>
                                        <a:pt x="176" y="100"/>
                                      </a:lnTo>
                                      <a:lnTo>
                                        <a:pt x="210" y="100"/>
                                      </a:lnTo>
                                      <a:lnTo>
                                        <a:pt x="234" y="100"/>
                                      </a:lnTo>
                                      <a:lnTo>
                                        <a:pt x="243" y="100"/>
                                      </a:lnTo>
                                      <a:lnTo>
                                        <a:pt x="243" y="108"/>
                                      </a:lnTo>
                                      <a:lnTo>
                                        <a:pt x="243" y="134"/>
                                      </a:lnTo>
                                      <a:lnTo>
                                        <a:pt x="243" y="172"/>
                                      </a:lnTo>
                                      <a:lnTo>
                                        <a:pt x="243" y="222"/>
                                      </a:lnTo>
                                      <a:lnTo>
                                        <a:pt x="243" y="283"/>
                                      </a:lnTo>
                                      <a:lnTo>
                                        <a:pt x="243" y="349"/>
                                      </a:lnTo>
                                      <a:lnTo>
                                        <a:pt x="243" y="420"/>
                                      </a:lnTo>
                                      <a:lnTo>
                                        <a:pt x="243" y="493"/>
                                      </a:lnTo>
                                      <a:lnTo>
                                        <a:pt x="243" y="567"/>
                                      </a:lnTo>
                                      <a:lnTo>
                                        <a:pt x="243" y="638"/>
                                      </a:lnTo>
                                      <a:lnTo>
                                        <a:pt x="243" y="705"/>
                                      </a:lnTo>
                                      <a:lnTo>
                                        <a:pt x="243" y="764"/>
                                      </a:lnTo>
                                      <a:lnTo>
                                        <a:pt x="243" y="815"/>
                                      </a:lnTo>
                                      <a:lnTo>
                                        <a:pt x="243" y="854"/>
                                      </a:lnTo>
                                      <a:lnTo>
                                        <a:pt x="243" y="878"/>
                                      </a:lnTo>
                                      <a:lnTo>
                                        <a:pt x="243" y="887"/>
                                      </a:lnTo>
                                      <a:lnTo>
                                        <a:pt x="244" y="893"/>
                                      </a:lnTo>
                                      <a:lnTo>
                                        <a:pt x="246" y="898"/>
                                      </a:lnTo>
                                      <a:lnTo>
                                        <a:pt x="248" y="903"/>
                                      </a:lnTo>
                                      <a:lnTo>
                                        <a:pt x="252" y="907"/>
                                      </a:lnTo>
                                      <a:lnTo>
                                        <a:pt x="256" y="910"/>
                                      </a:lnTo>
                                      <a:lnTo>
                                        <a:pt x="261" y="912"/>
                                      </a:lnTo>
                                      <a:lnTo>
                                        <a:pt x="267" y="914"/>
                                      </a:lnTo>
                                      <a:lnTo>
                                        <a:pt x="272" y="914"/>
                                      </a:lnTo>
                                      <a:lnTo>
                                        <a:pt x="281" y="914"/>
                                      </a:lnTo>
                                      <a:lnTo>
                                        <a:pt x="299" y="914"/>
                                      </a:lnTo>
                                      <a:lnTo>
                                        <a:pt x="318" y="914"/>
                                      </a:lnTo>
                                      <a:lnTo>
                                        <a:pt x="326" y="914"/>
                                      </a:lnTo>
                                      <a:lnTo>
                                        <a:pt x="332" y="914"/>
                                      </a:lnTo>
                                      <a:lnTo>
                                        <a:pt x="338" y="912"/>
                                      </a:lnTo>
                                      <a:lnTo>
                                        <a:pt x="343" y="910"/>
                                      </a:lnTo>
                                      <a:lnTo>
                                        <a:pt x="347" y="907"/>
                                      </a:lnTo>
                                      <a:lnTo>
                                        <a:pt x="350" y="903"/>
                                      </a:lnTo>
                                      <a:lnTo>
                                        <a:pt x="353" y="898"/>
                                      </a:lnTo>
                                      <a:lnTo>
                                        <a:pt x="355" y="893"/>
                                      </a:lnTo>
                                      <a:lnTo>
                                        <a:pt x="356" y="887"/>
                                      </a:lnTo>
                                      <a:lnTo>
                                        <a:pt x="356" y="878"/>
                                      </a:lnTo>
                                      <a:lnTo>
                                        <a:pt x="356" y="854"/>
                                      </a:lnTo>
                                      <a:lnTo>
                                        <a:pt x="356" y="815"/>
                                      </a:lnTo>
                                      <a:lnTo>
                                        <a:pt x="356" y="764"/>
                                      </a:lnTo>
                                      <a:lnTo>
                                        <a:pt x="356" y="705"/>
                                      </a:lnTo>
                                      <a:lnTo>
                                        <a:pt x="356" y="638"/>
                                      </a:lnTo>
                                      <a:lnTo>
                                        <a:pt x="356" y="567"/>
                                      </a:lnTo>
                                      <a:lnTo>
                                        <a:pt x="356" y="493"/>
                                      </a:lnTo>
                                      <a:lnTo>
                                        <a:pt x="356" y="420"/>
                                      </a:lnTo>
                                      <a:lnTo>
                                        <a:pt x="356" y="349"/>
                                      </a:lnTo>
                                      <a:lnTo>
                                        <a:pt x="356" y="283"/>
                                      </a:lnTo>
                                      <a:lnTo>
                                        <a:pt x="356" y="222"/>
                                      </a:lnTo>
                                      <a:lnTo>
                                        <a:pt x="356" y="172"/>
                                      </a:lnTo>
                                      <a:lnTo>
                                        <a:pt x="356" y="134"/>
                                      </a:lnTo>
                                      <a:lnTo>
                                        <a:pt x="356" y="108"/>
                                      </a:lnTo>
                                      <a:lnTo>
                                        <a:pt x="356" y="100"/>
                                      </a:lnTo>
                                      <a:lnTo>
                                        <a:pt x="365" y="100"/>
                                      </a:lnTo>
                                      <a:lnTo>
                                        <a:pt x="389" y="100"/>
                                      </a:lnTo>
                                      <a:lnTo>
                                        <a:pt x="423" y="100"/>
                                      </a:lnTo>
                                      <a:lnTo>
                                        <a:pt x="462" y="100"/>
                                      </a:lnTo>
                                      <a:lnTo>
                                        <a:pt x="501" y="100"/>
                                      </a:lnTo>
                                      <a:lnTo>
                                        <a:pt x="535" y="100"/>
                                      </a:lnTo>
                                      <a:lnTo>
                                        <a:pt x="559" y="100"/>
                                      </a:lnTo>
                                      <a:lnTo>
                                        <a:pt x="568" y="100"/>
                                      </a:lnTo>
                                      <a:lnTo>
                                        <a:pt x="574" y="99"/>
                                      </a:lnTo>
                                      <a:lnTo>
                                        <a:pt x="579" y="98"/>
                                      </a:lnTo>
                                      <a:lnTo>
                                        <a:pt x="583" y="96"/>
                                      </a:lnTo>
                                      <a:lnTo>
                                        <a:pt x="587" y="92"/>
                                      </a:lnTo>
                                      <a:lnTo>
                                        <a:pt x="592" y="89"/>
                                      </a:lnTo>
                                      <a:lnTo>
                                        <a:pt x="594" y="83"/>
                                      </a:lnTo>
                                      <a:lnTo>
                                        <a:pt x="596" y="78"/>
                                      </a:lnTo>
                                      <a:lnTo>
                                        <a:pt x="596" y="72"/>
                                      </a:lnTo>
                                      <a:close/>
                                    </a:path>
                                  </a:pathLst>
                                </a:custGeom>
                                <a:solidFill>
                                  <a:srgbClr val="05604b"/>
                                </a:solidFill>
                                <a:ln w="0">
                                  <a:noFill/>
                                </a:ln>
                              </wps:spPr>
                              <wps:style>
                                <a:lnRef idx="0"/>
                                <a:fillRef idx="0"/>
                                <a:effectRef idx="0"/>
                                <a:fontRef idx="minor"/>
                              </wps:style>
                              <wps:bodyPr/>
                            </wps:wsp>
                            <wps:wsp>
                              <wps:cNvSpPr/>
                              <wps:spPr>
                                <a:xfrm>
                                  <a:off x="106200" y="722520"/>
                                  <a:ext cx="57240" cy="110520"/>
                                </a:xfrm>
                                <a:custGeom>
                                  <a:avLst/>
                                  <a:gdLst/>
                                  <a:ahLst/>
                                  <a:rect l="l" t="t" r="r" b="b"/>
                                  <a:pathLst>
                                    <a:path w="495" h="914">
                                      <a:moveTo>
                                        <a:pt x="495" y="887"/>
                                      </a:moveTo>
                                      <a:lnTo>
                                        <a:pt x="495" y="879"/>
                                      </a:lnTo>
                                      <a:lnTo>
                                        <a:pt x="495" y="863"/>
                                      </a:lnTo>
                                      <a:lnTo>
                                        <a:pt x="495" y="846"/>
                                      </a:lnTo>
                                      <a:lnTo>
                                        <a:pt x="495" y="838"/>
                                      </a:lnTo>
                                      <a:lnTo>
                                        <a:pt x="494" y="832"/>
                                      </a:lnTo>
                                      <a:lnTo>
                                        <a:pt x="491" y="827"/>
                                      </a:lnTo>
                                      <a:lnTo>
                                        <a:pt x="489" y="822"/>
                                      </a:lnTo>
                                      <a:lnTo>
                                        <a:pt x="485" y="818"/>
                                      </a:lnTo>
                                      <a:lnTo>
                                        <a:pt x="481" y="814"/>
                                      </a:lnTo>
                                      <a:lnTo>
                                        <a:pt x="476" y="812"/>
                                      </a:lnTo>
                                      <a:lnTo>
                                        <a:pt x="470" y="810"/>
                                      </a:lnTo>
                                      <a:lnTo>
                                        <a:pt x="463" y="810"/>
                                      </a:lnTo>
                                      <a:lnTo>
                                        <a:pt x="449" y="810"/>
                                      </a:lnTo>
                                      <a:lnTo>
                                        <a:pt x="409" y="810"/>
                                      </a:lnTo>
                                      <a:lnTo>
                                        <a:pt x="352" y="810"/>
                                      </a:lnTo>
                                      <a:lnTo>
                                        <a:pt x="289" y="810"/>
                                      </a:lnTo>
                                      <a:lnTo>
                                        <a:pt x="224" y="810"/>
                                      </a:lnTo>
                                      <a:lnTo>
                                        <a:pt x="168" y="810"/>
                                      </a:lnTo>
                                      <a:lnTo>
                                        <a:pt x="129" y="810"/>
                                      </a:lnTo>
                                      <a:lnTo>
                                        <a:pt x="113" y="810"/>
                                      </a:lnTo>
                                      <a:lnTo>
                                        <a:pt x="113" y="795"/>
                                      </a:lnTo>
                                      <a:lnTo>
                                        <a:pt x="113" y="758"/>
                                      </a:lnTo>
                                      <a:lnTo>
                                        <a:pt x="113" y="706"/>
                                      </a:lnTo>
                                      <a:lnTo>
                                        <a:pt x="113" y="645"/>
                                      </a:lnTo>
                                      <a:lnTo>
                                        <a:pt x="113" y="584"/>
                                      </a:lnTo>
                                      <a:lnTo>
                                        <a:pt x="113" y="532"/>
                                      </a:lnTo>
                                      <a:lnTo>
                                        <a:pt x="113" y="494"/>
                                      </a:lnTo>
                                      <a:lnTo>
                                        <a:pt x="113" y="481"/>
                                      </a:lnTo>
                                      <a:lnTo>
                                        <a:pt x="127" y="481"/>
                                      </a:lnTo>
                                      <a:lnTo>
                                        <a:pt x="161" y="481"/>
                                      </a:lnTo>
                                      <a:lnTo>
                                        <a:pt x="210" y="481"/>
                                      </a:lnTo>
                                      <a:lnTo>
                                        <a:pt x="267" y="481"/>
                                      </a:lnTo>
                                      <a:lnTo>
                                        <a:pt x="323" y="481"/>
                                      </a:lnTo>
                                      <a:lnTo>
                                        <a:pt x="372" y="481"/>
                                      </a:lnTo>
                                      <a:lnTo>
                                        <a:pt x="407" y="481"/>
                                      </a:lnTo>
                                      <a:lnTo>
                                        <a:pt x="420" y="481"/>
                                      </a:lnTo>
                                      <a:lnTo>
                                        <a:pt x="427" y="480"/>
                                      </a:lnTo>
                                      <a:lnTo>
                                        <a:pt x="432" y="478"/>
                                      </a:lnTo>
                                      <a:lnTo>
                                        <a:pt x="437" y="476"/>
                                      </a:lnTo>
                                      <a:lnTo>
                                        <a:pt x="441" y="472"/>
                                      </a:lnTo>
                                      <a:lnTo>
                                        <a:pt x="444" y="468"/>
                                      </a:lnTo>
                                      <a:lnTo>
                                        <a:pt x="448" y="462"/>
                                      </a:lnTo>
                                      <a:lnTo>
                                        <a:pt x="450" y="456"/>
                                      </a:lnTo>
                                      <a:lnTo>
                                        <a:pt x="450" y="450"/>
                                      </a:lnTo>
                                      <a:lnTo>
                                        <a:pt x="450" y="444"/>
                                      </a:lnTo>
                                      <a:lnTo>
                                        <a:pt x="450" y="429"/>
                                      </a:lnTo>
                                      <a:lnTo>
                                        <a:pt x="450" y="414"/>
                                      </a:lnTo>
                                      <a:lnTo>
                                        <a:pt x="450" y="408"/>
                                      </a:lnTo>
                                      <a:lnTo>
                                        <a:pt x="450" y="402"/>
                                      </a:lnTo>
                                      <a:lnTo>
                                        <a:pt x="448" y="397"/>
                                      </a:lnTo>
                                      <a:lnTo>
                                        <a:pt x="444" y="393"/>
                                      </a:lnTo>
                                      <a:lnTo>
                                        <a:pt x="441" y="389"/>
                                      </a:lnTo>
                                      <a:lnTo>
                                        <a:pt x="437" y="386"/>
                                      </a:lnTo>
                                      <a:lnTo>
                                        <a:pt x="432" y="383"/>
                                      </a:lnTo>
                                      <a:lnTo>
                                        <a:pt x="427" y="382"/>
                                      </a:lnTo>
                                      <a:lnTo>
                                        <a:pt x="420" y="381"/>
                                      </a:lnTo>
                                      <a:lnTo>
                                        <a:pt x="407" y="381"/>
                                      </a:lnTo>
                                      <a:lnTo>
                                        <a:pt x="372" y="381"/>
                                      </a:lnTo>
                                      <a:lnTo>
                                        <a:pt x="323" y="381"/>
                                      </a:lnTo>
                                      <a:lnTo>
                                        <a:pt x="267" y="381"/>
                                      </a:lnTo>
                                      <a:lnTo>
                                        <a:pt x="210" y="381"/>
                                      </a:lnTo>
                                      <a:lnTo>
                                        <a:pt x="161" y="381"/>
                                      </a:lnTo>
                                      <a:lnTo>
                                        <a:pt x="127" y="381"/>
                                      </a:lnTo>
                                      <a:lnTo>
                                        <a:pt x="113" y="381"/>
                                      </a:lnTo>
                                      <a:lnTo>
                                        <a:pt x="113" y="368"/>
                                      </a:lnTo>
                                      <a:lnTo>
                                        <a:pt x="113" y="337"/>
                                      </a:lnTo>
                                      <a:lnTo>
                                        <a:pt x="113" y="293"/>
                                      </a:lnTo>
                                      <a:lnTo>
                                        <a:pt x="113" y="242"/>
                                      </a:lnTo>
                                      <a:lnTo>
                                        <a:pt x="113" y="191"/>
                                      </a:lnTo>
                                      <a:lnTo>
                                        <a:pt x="113" y="146"/>
                                      </a:lnTo>
                                      <a:lnTo>
                                        <a:pt x="113" y="114"/>
                                      </a:lnTo>
                                      <a:lnTo>
                                        <a:pt x="113" y="102"/>
                                      </a:lnTo>
                                      <a:lnTo>
                                        <a:pt x="128" y="102"/>
                                      </a:lnTo>
                                      <a:lnTo>
                                        <a:pt x="166" y="102"/>
                                      </a:lnTo>
                                      <a:lnTo>
                                        <a:pt x="221" y="102"/>
                                      </a:lnTo>
                                      <a:lnTo>
                                        <a:pt x="283" y="102"/>
                                      </a:lnTo>
                                      <a:lnTo>
                                        <a:pt x="346" y="102"/>
                                      </a:lnTo>
                                      <a:lnTo>
                                        <a:pt x="401" y="102"/>
                                      </a:lnTo>
                                      <a:lnTo>
                                        <a:pt x="439" y="102"/>
                                      </a:lnTo>
                                      <a:lnTo>
                                        <a:pt x="454" y="102"/>
                                      </a:lnTo>
                                      <a:lnTo>
                                        <a:pt x="460" y="102"/>
                                      </a:lnTo>
                                      <a:lnTo>
                                        <a:pt x="466" y="100"/>
                                      </a:lnTo>
                                      <a:lnTo>
                                        <a:pt x="472" y="97"/>
                                      </a:lnTo>
                                      <a:lnTo>
                                        <a:pt x="476" y="94"/>
                                      </a:lnTo>
                                      <a:lnTo>
                                        <a:pt x="479" y="89"/>
                                      </a:lnTo>
                                      <a:lnTo>
                                        <a:pt x="481" y="83"/>
                                      </a:lnTo>
                                      <a:lnTo>
                                        <a:pt x="483" y="78"/>
                                      </a:lnTo>
                                      <a:lnTo>
                                        <a:pt x="483" y="72"/>
                                      </a:lnTo>
                                      <a:lnTo>
                                        <a:pt x="483" y="65"/>
                                      </a:lnTo>
                                      <a:lnTo>
                                        <a:pt x="483" y="50"/>
                                      </a:lnTo>
                                      <a:lnTo>
                                        <a:pt x="483" y="34"/>
                                      </a:lnTo>
                                      <a:lnTo>
                                        <a:pt x="483" y="27"/>
                                      </a:lnTo>
                                      <a:lnTo>
                                        <a:pt x="483" y="21"/>
                                      </a:lnTo>
                                      <a:lnTo>
                                        <a:pt x="481" y="16"/>
                                      </a:lnTo>
                                      <a:lnTo>
                                        <a:pt x="478" y="11"/>
                                      </a:lnTo>
                                      <a:lnTo>
                                        <a:pt x="475" y="8"/>
                                      </a:lnTo>
                                      <a:lnTo>
                                        <a:pt x="470" y="4"/>
                                      </a:lnTo>
                                      <a:lnTo>
                                        <a:pt x="465" y="2"/>
                                      </a:lnTo>
                                      <a:lnTo>
                                        <a:pt x="460" y="1"/>
                                      </a:lnTo>
                                      <a:lnTo>
                                        <a:pt x="454" y="0"/>
                                      </a:lnTo>
                                      <a:lnTo>
                                        <a:pt x="436" y="0"/>
                                      </a:lnTo>
                                      <a:lnTo>
                                        <a:pt x="388" y="0"/>
                                      </a:lnTo>
                                      <a:lnTo>
                                        <a:pt x="320" y="0"/>
                                      </a:lnTo>
                                      <a:lnTo>
                                        <a:pt x="242" y="0"/>
                                      </a:lnTo>
                                      <a:lnTo>
                                        <a:pt x="163" y="0"/>
                                      </a:lnTo>
                                      <a:lnTo>
                                        <a:pt x="95" y="0"/>
                                      </a:lnTo>
                                      <a:lnTo>
                                        <a:pt x="47" y="0"/>
                                      </a:lnTo>
                                      <a:lnTo>
                                        <a:pt x="29" y="0"/>
                                      </a:lnTo>
                                      <a:lnTo>
                                        <a:pt x="24" y="1"/>
                                      </a:lnTo>
                                      <a:lnTo>
                                        <a:pt x="18" y="2"/>
                                      </a:lnTo>
                                      <a:lnTo>
                                        <a:pt x="14" y="4"/>
                                      </a:lnTo>
                                      <a:lnTo>
                                        <a:pt x="10" y="8"/>
                                      </a:lnTo>
                                      <a:lnTo>
                                        <a:pt x="5" y="11"/>
                                      </a:lnTo>
                                      <a:lnTo>
                                        <a:pt x="2" y="16"/>
                                      </a:lnTo>
                                      <a:lnTo>
                                        <a:pt x="1"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1" y="893"/>
                                      </a:lnTo>
                                      <a:lnTo>
                                        <a:pt x="2" y="898"/>
                                      </a:lnTo>
                                      <a:lnTo>
                                        <a:pt x="5" y="903"/>
                                      </a:lnTo>
                                      <a:lnTo>
                                        <a:pt x="10" y="907"/>
                                      </a:lnTo>
                                      <a:lnTo>
                                        <a:pt x="14" y="910"/>
                                      </a:lnTo>
                                      <a:lnTo>
                                        <a:pt x="18" y="912"/>
                                      </a:lnTo>
                                      <a:lnTo>
                                        <a:pt x="24" y="914"/>
                                      </a:lnTo>
                                      <a:lnTo>
                                        <a:pt x="29" y="914"/>
                                      </a:lnTo>
                                      <a:lnTo>
                                        <a:pt x="48" y="914"/>
                                      </a:lnTo>
                                      <a:lnTo>
                                        <a:pt x="97" y="914"/>
                                      </a:lnTo>
                                      <a:lnTo>
                                        <a:pt x="167" y="914"/>
                                      </a:lnTo>
                                      <a:lnTo>
                                        <a:pt x="247" y="914"/>
                                      </a:lnTo>
                                      <a:lnTo>
                                        <a:pt x="327" y="914"/>
                                      </a:lnTo>
                                      <a:lnTo>
                                        <a:pt x="397" y="914"/>
                                      </a:lnTo>
                                      <a:lnTo>
                                        <a:pt x="447" y="914"/>
                                      </a:lnTo>
                                      <a:lnTo>
                                        <a:pt x="465" y="914"/>
                                      </a:lnTo>
                                      <a:lnTo>
                                        <a:pt x="471" y="914"/>
                                      </a:lnTo>
                                      <a:lnTo>
                                        <a:pt x="476" y="912"/>
                                      </a:lnTo>
                                      <a:lnTo>
                                        <a:pt x="481" y="910"/>
                                      </a:lnTo>
                                      <a:lnTo>
                                        <a:pt x="485" y="907"/>
                                      </a:lnTo>
                                      <a:lnTo>
                                        <a:pt x="489" y="903"/>
                                      </a:lnTo>
                                      <a:lnTo>
                                        <a:pt x="493" y="898"/>
                                      </a:lnTo>
                                      <a:lnTo>
                                        <a:pt x="494" y="893"/>
                                      </a:lnTo>
                                      <a:lnTo>
                                        <a:pt x="495" y="887"/>
                                      </a:lnTo>
                                      <a:close/>
                                    </a:path>
                                  </a:pathLst>
                                </a:custGeom>
                                <a:solidFill>
                                  <a:srgbClr val="05604b"/>
                                </a:solidFill>
                                <a:ln w="0">
                                  <a:noFill/>
                                </a:ln>
                              </wps:spPr>
                              <wps:style>
                                <a:lnRef idx="0"/>
                                <a:fillRef idx="0"/>
                                <a:effectRef idx="0"/>
                                <a:fontRef idx="minor"/>
                              </wps:style>
                              <wps:bodyPr/>
                            </wps:wsp>
                            <wps:wsp>
                              <wps:cNvSpPr/>
                              <wps:spPr>
                                <a:xfrm>
                                  <a:off x="200520" y="722160"/>
                                  <a:ext cx="63000" cy="111600"/>
                                </a:xfrm>
                                <a:custGeom>
                                  <a:avLst/>
                                  <a:gdLst/>
                                  <a:ahLst/>
                                  <a:rect l="l" t="t" r="r" b="b"/>
                                  <a:pathLst>
                                    <a:path w="540" h="928">
                                      <a:moveTo>
                                        <a:pt x="538" y="859"/>
                                      </a:moveTo>
                                      <a:lnTo>
                                        <a:pt x="534" y="850"/>
                                      </a:lnTo>
                                      <a:lnTo>
                                        <a:pt x="525" y="833"/>
                                      </a:lnTo>
                                      <a:lnTo>
                                        <a:pt x="516" y="815"/>
                                      </a:lnTo>
                                      <a:lnTo>
                                        <a:pt x="513" y="807"/>
                                      </a:lnTo>
                                      <a:lnTo>
                                        <a:pt x="510" y="802"/>
                                      </a:lnTo>
                                      <a:lnTo>
                                        <a:pt x="506" y="799"/>
                                      </a:lnTo>
                                      <a:lnTo>
                                        <a:pt x="503" y="796"/>
                                      </a:lnTo>
                                      <a:lnTo>
                                        <a:pt x="499" y="795"/>
                                      </a:lnTo>
                                      <a:lnTo>
                                        <a:pt x="495" y="794"/>
                                      </a:lnTo>
                                      <a:lnTo>
                                        <a:pt x="490" y="793"/>
                                      </a:lnTo>
                                      <a:lnTo>
                                        <a:pt x="483" y="795"/>
                                      </a:lnTo>
                                      <a:lnTo>
                                        <a:pt x="477" y="797"/>
                                      </a:lnTo>
                                      <a:lnTo>
                                        <a:pt x="468" y="801"/>
                                      </a:lnTo>
                                      <a:lnTo>
                                        <a:pt x="455" y="806"/>
                                      </a:lnTo>
                                      <a:lnTo>
                                        <a:pt x="441" y="811"/>
                                      </a:lnTo>
                                      <a:lnTo>
                                        <a:pt x="426" y="815"/>
                                      </a:lnTo>
                                      <a:lnTo>
                                        <a:pt x="409" y="818"/>
                                      </a:lnTo>
                                      <a:lnTo>
                                        <a:pt x="394" y="821"/>
                                      </a:lnTo>
                                      <a:lnTo>
                                        <a:pt x="378" y="823"/>
                                      </a:lnTo>
                                      <a:lnTo>
                                        <a:pt x="363" y="823"/>
                                      </a:lnTo>
                                      <a:lnTo>
                                        <a:pt x="351" y="823"/>
                                      </a:lnTo>
                                      <a:lnTo>
                                        <a:pt x="337" y="822"/>
                                      </a:lnTo>
                                      <a:lnTo>
                                        <a:pt x="326" y="821"/>
                                      </a:lnTo>
                                      <a:lnTo>
                                        <a:pt x="313" y="818"/>
                                      </a:lnTo>
                                      <a:lnTo>
                                        <a:pt x="302" y="815"/>
                                      </a:lnTo>
                                      <a:lnTo>
                                        <a:pt x="289" y="812"/>
                                      </a:lnTo>
                                      <a:lnTo>
                                        <a:pt x="279" y="808"/>
                                      </a:lnTo>
                                      <a:lnTo>
                                        <a:pt x="267" y="802"/>
                                      </a:lnTo>
                                      <a:lnTo>
                                        <a:pt x="257" y="796"/>
                                      </a:lnTo>
                                      <a:lnTo>
                                        <a:pt x="246" y="790"/>
                                      </a:lnTo>
                                      <a:lnTo>
                                        <a:pt x="236" y="783"/>
                                      </a:lnTo>
                                      <a:lnTo>
                                        <a:pt x="226" y="776"/>
                                      </a:lnTo>
                                      <a:lnTo>
                                        <a:pt x="217" y="767"/>
                                      </a:lnTo>
                                      <a:lnTo>
                                        <a:pt x="207" y="758"/>
                                      </a:lnTo>
                                      <a:lnTo>
                                        <a:pt x="199" y="748"/>
                                      </a:lnTo>
                                      <a:lnTo>
                                        <a:pt x="191" y="737"/>
                                      </a:lnTo>
                                      <a:lnTo>
                                        <a:pt x="183" y="726"/>
                                      </a:lnTo>
                                      <a:lnTo>
                                        <a:pt x="176" y="714"/>
                                      </a:lnTo>
                                      <a:lnTo>
                                        <a:pt x="169" y="700"/>
                                      </a:lnTo>
                                      <a:lnTo>
                                        <a:pt x="162" y="687"/>
                                      </a:lnTo>
                                      <a:lnTo>
                                        <a:pt x="156" y="673"/>
                                      </a:lnTo>
                                      <a:lnTo>
                                        <a:pt x="151" y="657"/>
                                      </a:lnTo>
                                      <a:lnTo>
                                        <a:pt x="146" y="641"/>
                                      </a:lnTo>
                                      <a:lnTo>
                                        <a:pt x="141" y="624"/>
                                      </a:lnTo>
                                      <a:lnTo>
                                        <a:pt x="136" y="606"/>
                                      </a:lnTo>
                                      <a:lnTo>
                                        <a:pt x="133" y="588"/>
                                      </a:lnTo>
                                      <a:lnTo>
                                        <a:pt x="130" y="569"/>
                                      </a:lnTo>
                                      <a:lnTo>
                                        <a:pt x="128" y="548"/>
                                      </a:lnTo>
                                      <a:lnTo>
                                        <a:pt x="126" y="527"/>
                                      </a:lnTo>
                                      <a:lnTo>
                                        <a:pt x="124" y="505"/>
                                      </a:lnTo>
                                      <a:lnTo>
                                        <a:pt x="123" y="483"/>
                                      </a:lnTo>
                                      <a:lnTo>
                                        <a:pt x="123" y="458"/>
                                      </a:lnTo>
                                      <a:lnTo>
                                        <a:pt x="123" y="436"/>
                                      </a:lnTo>
                                      <a:lnTo>
                                        <a:pt x="124" y="413"/>
                                      </a:lnTo>
                                      <a:lnTo>
                                        <a:pt x="125" y="392"/>
                                      </a:lnTo>
                                      <a:lnTo>
                                        <a:pt x="127" y="371"/>
                                      </a:lnTo>
                                      <a:lnTo>
                                        <a:pt x="129" y="352"/>
                                      </a:lnTo>
                                      <a:lnTo>
                                        <a:pt x="132" y="334"/>
                                      </a:lnTo>
                                      <a:lnTo>
                                        <a:pt x="135" y="315"/>
                                      </a:lnTo>
                                      <a:lnTo>
                                        <a:pt x="138" y="298"/>
                                      </a:lnTo>
                                      <a:lnTo>
                                        <a:pt x="143" y="282"/>
                                      </a:lnTo>
                                      <a:lnTo>
                                        <a:pt x="148" y="265"/>
                                      </a:lnTo>
                                      <a:lnTo>
                                        <a:pt x="153" y="251"/>
                                      </a:lnTo>
                                      <a:lnTo>
                                        <a:pt x="158" y="237"/>
                                      </a:lnTo>
                                      <a:lnTo>
                                        <a:pt x="165" y="223"/>
                                      </a:lnTo>
                                      <a:lnTo>
                                        <a:pt x="171" y="210"/>
                                      </a:lnTo>
                                      <a:lnTo>
                                        <a:pt x="178" y="198"/>
                                      </a:lnTo>
                                      <a:lnTo>
                                        <a:pt x="185" y="187"/>
                                      </a:lnTo>
                                      <a:lnTo>
                                        <a:pt x="194" y="176"/>
                                      </a:lnTo>
                                      <a:lnTo>
                                        <a:pt x="202" y="167"/>
                                      </a:lnTo>
                                      <a:lnTo>
                                        <a:pt x="211" y="158"/>
                                      </a:lnTo>
                                      <a:lnTo>
                                        <a:pt x="220" y="150"/>
                                      </a:lnTo>
                                      <a:lnTo>
                                        <a:pt x="230" y="142"/>
                                      </a:lnTo>
                                      <a:lnTo>
                                        <a:pt x="240" y="134"/>
                                      </a:lnTo>
                                      <a:lnTo>
                                        <a:pt x="250" y="128"/>
                                      </a:lnTo>
                                      <a:lnTo>
                                        <a:pt x="262" y="123"/>
                                      </a:lnTo>
                                      <a:lnTo>
                                        <a:pt x="273" y="118"/>
                                      </a:lnTo>
                                      <a:lnTo>
                                        <a:pt x="286" y="114"/>
                                      </a:lnTo>
                                      <a:lnTo>
                                        <a:pt x="297" y="111"/>
                                      </a:lnTo>
                                      <a:lnTo>
                                        <a:pt x="311" y="108"/>
                                      </a:lnTo>
                                      <a:lnTo>
                                        <a:pt x="323" y="106"/>
                                      </a:lnTo>
                                      <a:lnTo>
                                        <a:pt x="337" y="104"/>
                                      </a:lnTo>
                                      <a:lnTo>
                                        <a:pt x="352" y="103"/>
                                      </a:lnTo>
                                      <a:lnTo>
                                        <a:pt x="366" y="103"/>
                                      </a:lnTo>
                                      <a:lnTo>
                                        <a:pt x="382" y="103"/>
                                      </a:lnTo>
                                      <a:lnTo>
                                        <a:pt x="397" y="105"/>
                                      </a:lnTo>
                                      <a:lnTo>
                                        <a:pt x="410" y="107"/>
                                      </a:lnTo>
                                      <a:lnTo>
                                        <a:pt x="424" y="110"/>
                                      </a:lnTo>
                                      <a:lnTo>
                                        <a:pt x="436" y="114"/>
                                      </a:lnTo>
                                      <a:lnTo>
                                        <a:pt x="449" y="118"/>
                                      </a:lnTo>
                                      <a:lnTo>
                                        <a:pt x="461" y="123"/>
                                      </a:lnTo>
                                      <a:lnTo>
                                        <a:pt x="473" y="128"/>
                                      </a:lnTo>
                                      <a:lnTo>
                                        <a:pt x="479" y="131"/>
                                      </a:lnTo>
                                      <a:lnTo>
                                        <a:pt x="485" y="132"/>
                                      </a:lnTo>
                                      <a:lnTo>
                                        <a:pt x="491" y="132"/>
                                      </a:lnTo>
                                      <a:lnTo>
                                        <a:pt x="496" y="131"/>
                                      </a:lnTo>
                                      <a:lnTo>
                                        <a:pt x="500" y="129"/>
                                      </a:lnTo>
                                      <a:lnTo>
                                        <a:pt x="504" y="126"/>
                                      </a:lnTo>
                                      <a:lnTo>
                                        <a:pt x="508" y="122"/>
                                      </a:lnTo>
                                      <a:lnTo>
                                        <a:pt x="511" y="117"/>
                                      </a:lnTo>
                                      <a:lnTo>
                                        <a:pt x="515" y="111"/>
                                      </a:lnTo>
                                      <a:lnTo>
                                        <a:pt x="522" y="97"/>
                                      </a:lnTo>
                                      <a:lnTo>
                                        <a:pt x="529" y="81"/>
                                      </a:lnTo>
                                      <a:lnTo>
                                        <a:pt x="534" y="75"/>
                                      </a:lnTo>
                                      <a:lnTo>
                                        <a:pt x="536" y="69"/>
                                      </a:lnTo>
                                      <a:lnTo>
                                        <a:pt x="537" y="64"/>
                                      </a:lnTo>
                                      <a:lnTo>
                                        <a:pt x="537" y="58"/>
                                      </a:lnTo>
                                      <a:lnTo>
                                        <a:pt x="536" y="53"/>
                                      </a:lnTo>
                                      <a:lnTo>
                                        <a:pt x="534" y="48"/>
                                      </a:lnTo>
                                      <a:lnTo>
                                        <a:pt x="530" y="44"/>
                                      </a:lnTo>
                                      <a:lnTo>
                                        <a:pt x="527" y="39"/>
                                      </a:lnTo>
                                      <a:lnTo>
                                        <a:pt x="522" y="35"/>
                                      </a:lnTo>
                                      <a:lnTo>
                                        <a:pt x="503" y="26"/>
                                      </a:lnTo>
                                      <a:lnTo>
                                        <a:pt x="484" y="18"/>
                                      </a:lnTo>
                                      <a:lnTo>
                                        <a:pt x="465" y="12"/>
                                      </a:lnTo>
                                      <a:lnTo>
                                        <a:pt x="444" y="7"/>
                                      </a:lnTo>
                                      <a:lnTo>
                                        <a:pt x="424" y="4"/>
                                      </a:lnTo>
                                      <a:lnTo>
                                        <a:pt x="403" y="2"/>
                                      </a:lnTo>
                                      <a:lnTo>
                                        <a:pt x="382" y="1"/>
                                      </a:lnTo>
                                      <a:lnTo>
                                        <a:pt x="362" y="0"/>
                                      </a:lnTo>
                                      <a:lnTo>
                                        <a:pt x="342" y="1"/>
                                      </a:lnTo>
                                      <a:lnTo>
                                        <a:pt x="322" y="2"/>
                                      </a:lnTo>
                                      <a:lnTo>
                                        <a:pt x="304" y="5"/>
                                      </a:lnTo>
                                      <a:lnTo>
                                        <a:pt x="285" y="8"/>
                                      </a:lnTo>
                                      <a:lnTo>
                                        <a:pt x="267" y="12"/>
                                      </a:lnTo>
                                      <a:lnTo>
                                        <a:pt x="249" y="18"/>
                                      </a:lnTo>
                                      <a:lnTo>
                                        <a:pt x="231" y="24"/>
                                      </a:lnTo>
                                      <a:lnTo>
                                        <a:pt x="215" y="31"/>
                                      </a:lnTo>
                                      <a:lnTo>
                                        <a:pt x="199" y="39"/>
                                      </a:lnTo>
                                      <a:lnTo>
                                        <a:pt x="183" y="49"/>
                                      </a:lnTo>
                                      <a:lnTo>
                                        <a:pt x="168" y="58"/>
                                      </a:lnTo>
                                      <a:lnTo>
                                        <a:pt x="153" y="69"/>
                                      </a:lnTo>
                                      <a:lnTo>
                                        <a:pt x="139" y="80"/>
                                      </a:lnTo>
                                      <a:lnTo>
                                        <a:pt x="126" y="93"/>
                                      </a:lnTo>
                                      <a:lnTo>
                                        <a:pt x="113" y="107"/>
                                      </a:lnTo>
                                      <a:lnTo>
                                        <a:pt x="101" y="121"/>
                                      </a:lnTo>
                                      <a:lnTo>
                                        <a:pt x="89" y="135"/>
                                      </a:lnTo>
                                      <a:lnTo>
                                        <a:pt x="78" y="152"/>
                                      </a:lnTo>
                                      <a:lnTo>
                                        <a:pt x="67" y="168"/>
                                      </a:lnTo>
                                      <a:lnTo>
                                        <a:pt x="58" y="187"/>
                                      </a:lnTo>
                                      <a:lnTo>
                                        <a:pt x="50" y="205"/>
                                      </a:lnTo>
                                      <a:lnTo>
                                        <a:pt x="41" y="223"/>
                                      </a:lnTo>
                                      <a:lnTo>
                                        <a:pt x="34" y="244"/>
                                      </a:lnTo>
                                      <a:lnTo>
                                        <a:pt x="27" y="264"/>
                                      </a:lnTo>
                                      <a:lnTo>
                                        <a:pt x="20" y="286"/>
                                      </a:lnTo>
                                      <a:lnTo>
                                        <a:pt x="15" y="308"/>
                                      </a:lnTo>
                                      <a:lnTo>
                                        <a:pt x="11" y="332"/>
                                      </a:lnTo>
                                      <a:lnTo>
                                        <a:pt x="7" y="355"/>
                                      </a:lnTo>
                                      <a:lnTo>
                                        <a:pt x="4" y="380"/>
                                      </a:lnTo>
                                      <a:lnTo>
                                        <a:pt x="2" y="405"/>
                                      </a:lnTo>
                                      <a:lnTo>
                                        <a:pt x="0" y="431"/>
                                      </a:lnTo>
                                      <a:lnTo>
                                        <a:pt x="0" y="457"/>
                                      </a:lnTo>
                                      <a:lnTo>
                                        <a:pt x="0" y="485"/>
                                      </a:lnTo>
                                      <a:lnTo>
                                        <a:pt x="2" y="512"/>
                                      </a:lnTo>
                                      <a:lnTo>
                                        <a:pt x="4" y="539"/>
                                      </a:lnTo>
                                      <a:lnTo>
                                        <a:pt x="6" y="563"/>
                                      </a:lnTo>
                                      <a:lnTo>
                                        <a:pt x="10" y="589"/>
                                      </a:lnTo>
                                      <a:lnTo>
                                        <a:pt x="14" y="612"/>
                                      </a:lnTo>
                                      <a:lnTo>
                                        <a:pt x="18" y="636"/>
                                      </a:lnTo>
                                      <a:lnTo>
                                        <a:pt x="23" y="657"/>
                                      </a:lnTo>
                                      <a:lnTo>
                                        <a:pt x="30" y="679"/>
                                      </a:lnTo>
                                      <a:lnTo>
                                        <a:pt x="37" y="699"/>
                                      </a:lnTo>
                                      <a:lnTo>
                                        <a:pt x="44" y="720"/>
                                      </a:lnTo>
                                      <a:lnTo>
                                        <a:pt x="53" y="738"/>
                                      </a:lnTo>
                                      <a:lnTo>
                                        <a:pt x="62" y="757"/>
                                      </a:lnTo>
                                      <a:lnTo>
                                        <a:pt x="72" y="774"/>
                                      </a:lnTo>
                                      <a:lnTo>
                                        <a:pt x="82" y="790"/>
                                      </a:lnTo>
                                      <a:lnTo>
                                        <a:pt x="92" y="806"/>
                                      </a:lnTo>
                                      <a:lnTo>
                                        <a:pt x="105" y="820"/>
                                      </a:lnTo>
                                      <a:lnTo>
                                        <a:pt x="116" y="834"/>
                                      </a:lnTo>
                                      <a:lnTo>
                                        <a:pt x="130" y="846"/>
                                      </a:lnTo>
                                      <a:lnTo>
                                        <a:pt x="144" y="859"/>
                                      </a:lnTo>
                                      <a:lnTo>
                                        <a:pt x="157" y="870"/>
                                      </a:lnTo>
                                      <a:lnTo>
                                        <a:pt x="172" y="880"/>
                                      </a:lnTo>
                                      <a:lnTo>
                                        <a:pt x="188" y="888"/>
                                      </a:lnTo>
                                      <a:lnTo>
                                        <a:pt x="204" y="897"/>
                                      </a:lnTo>
                                      <a:lnTo>
                                        <a:pt x="220" y="905"/>
                                      </a:lnTo>
                                      <a:lnTo>
                                        <a:pt x="238" y="911"/>
                                      </a:lnTo>
                                      <a:lnTo>
                                        <a:pt x="256" y="916"/>
                                      </a:lnTo>
                                      <a:lnTo>
                                        <a:pt x="274" y="920"/>
                                      </a:lnTo>
                                      <a:lnTo>
                                        <a:pt x="293" y="924"/>
                                      </a:lnTo>
                                      <a:lnTo>
                                        <a:pt x="312" y="926"/>
                                      </a:lnTo>
                                      <a:lnTo>
                                        <a:pt x="333" y="928"/>
                                      </a:lnTo>
                                      <a:lnTo>
                                        <a:pt x="353" y="928"/>
                                      </a:lnTo>
                                      <a:lnTo>
                                        <a:pt x="383" y="927"/>
                                      </a:lnTo>
                                      <a:lnTo>
                                        <a:pt x="411" y="925"/>
                                      </a:lnTo>
                                      <a:lnTo>
                                        <a:pt x="435" y="921"/>
                                      </a:lnTo>
                                      <a:lnTo>
                                        <a:pt x="457" y="917"/>
                                      </a:lnTo>
                                      <a:lnTo>
                                        <a:pt x="477" y="911"/>
                                      </a:lnTo>
                                      <a:lnTo>
                                        <a:pt x="495" y="905"/>
                                      </a:lnTo>
                                      <a:lnTo>
                                        <a:pt x="511" y="898"/>
                                      </a:lnTo>
                                      <a:lnTo>
                                        <a:pt x="525" y="891"/>
                                      </a:lnTo>
                                      <a:lnTo>
                                        <a:pt x="529" y="889"/>
                                      </a:lnTo>
                                      <a:lnTo>
                                        <a:pt x="533" y="886"/>
                                      </a:lnTo>
                                      <a:lnTo>
                                        <a:pt x="536" y="883"/>
                                      </a:lnTo>
                                      <a:lnTo>
                                        <a:pt x="538" y="879"/>
                                      </a:lnTo>
                                      <a:lnTo>
                                        <a:pt x="540" y="874"/>
                                      </a:lnTo>
                                      <a:lnTo>
                                        <a:pt x="540" y="870"/>
                                      </a:lnTo>
                                      <a:lnTo>
                                        <a:pt x="540" y="864"/>
                                      </a:lnTo>
                                      <a:lnTo>
                                        <a:pt x="538" y="859"/>
                                      </a:lnTo>
                                      <a:close/>
                                    </a:path>
                                  </a:pathLst>
                                </a:custGeom>
                                <a:solidFill>
                                  <a:srgbClr val="05604b"/>
                                </a:solidFill>
                                <a:ln w="0">
                                  <a:noFill/>
                                </a:ln>
                              </wps:spPr>
                              <wps:style>
                                <a:lnRef idx="0"/>
                                <a:fillRef idx="0"/>
                                <a:effectRef idx="0"/>
                                <a:fontRef idx="minor"/>
                              </wps:style>
                              <wps:bodyPr/>
                            </wps:wsp>
                            <wps:wsp>
                              <wps:cNvSpPr/>
                              <wps:spPr>
                                <a:xfrm>
                                  <a:off x="307440" y="722520"/>
                                  <a:ext cx="67320" cy="110520"/>
                                </a:xfrm>
                                <a:custGeom>
                                  <a:avLst/>
                                  <a:gdLst/>
                                  <a:ahLst/>
                                  <a:rect l="l" t="t" r="r" b="b"/>
                                  <a:pathLst>
                                    <a:path w="576" h="914">
                                      <a:moveTo>
                                        <a:pt x="576" y="887"/>
                                      </a:moveTo>
                                      <a:lnTo>
                                        <a:pt x="576" y="877"/>
                                      </a:lnTo>
                                      <a:lnTo>
                                        <a:pt x="576" y="851"/>
                                      </a:lnTo>
                                      <a:lnTo>
                                        <a:pt x="576" y="808"/>
                                      </a:lnTo>
                                      <a:lnTo>
                                        <a:pt x="576" y="753"/>
                                      </a:lnTo>
                                      <a:lnTo>
                                        <a:pt x="576" y="688"/>
                                      </a:lnTo>
                                      <a:lnTo>
                                        <a:pt x="576" y="615"/>
                                      </a:lnTo>
                                      <a:lnTo>
                                        <a:pt x="576" y="537"/>
                                      </a:lnTo>
                                      <a:lnTo>
                                        <a:pt x="576" y="457"/>
                                      </a:lnTo>
                                      <a:lnTo>
                                        <a:pt x="576" y="377"/>
                                      </a:lnTo>
                                      <a:lnTo>
                                        <a:pt x="576" y="299"/>
                                      </a:lnTo>
                                      <a:lnTo>
                                        <a:pt x="576" y="227"/>
                                      </a:lnTo>
                                      <a:lnTo>
                                        <a:pt x="576" y="161"/>
                                      </a:lnTo>
                                      <a:lnTo>
                                        <a:pt x="576" y="107"/>
                                      </a:lnTo>
                                      <a:lnTo>
                                        <a:pt x="576" y="64"/>
                                      </a:lnTo>
                                      <a:lnTo>
                                        <a:pt x="576" y="37"/>
                                      </a:lnTo>
                                      <a:lnTo>
                                        <a:pt x="576" y="27"/>
                                      </a:lnTo>
                                      <a:lnTo>
                                        <a:pt x="576" y="21"/>
                                      </a:lnTo>
                                      <a:lnTo>
                                        <a:pt x="574" y="16"/>
                                      </a:lnTo>
                                      <a:lnTo>
                                        <a:pt x="571" y="11"/>
                                      </a:lnTo>
                                      <a:lnTo>
                                        <a:pt x="567" y="8"/>
                                      </a:lnTo>
                                      <a:lnTo>
                                        <a:pt x="563" y="4"/>
                                      </a:lnTo>
                                      <a:lnTo>
                                        <a:pt x="558" y="2"/>
                                      </a:lnTo>
                                      <a:lnTo>
                                        <a:pt x="553" y="1"/>
                                      </a:lnTo>
                                      <a:lnTo>
                                        <a:pt x="547" y="0"/>
                                      </a:lnTo>
                                      <a:lnTo>
                                        <a:pt x="538" y="0"/>
                                      </a:lnTo>
                                      <a:lnTo>
                                        <a:pt x="520" y="0"/>
                                      </a:lnTo>
                                      <a:lnTo>
                                        <a:pt x="502" y="0"/>
                                      </a:lnTo>
                                      <a:lnTo>
                                        <a:pt x="494" y="0"/>
                                      </a:lnTo>
                                      <a:lnTo>
                                        <a:pt x="488" y="1"/>
                                      </a:lnTo>
                                      <a:lnTo>
                                        <a:pt x="483" y="2"/>
                                      </a:lnTo>
                                      <a:lnTo>
                                        <a:pt x="478" y="4"/>
                                      </a:lnTo>
                                      <a:lnTo>
                                        <a:pt x="473" y="8"/>
                                      </a:lnTo>
                                      <a:lnTo>
                                        <a:pt x="469" y="11"/>
                                      </a:lnTo>
                                      <a:lnTo>
                                        <a:pt x="467" y="16"/>
                                      </a:lnTo>
                                      <a:lnTo>
                                        <a:pt x="465" y="21"/>
                                      </a:lnTo>
                                      <a:lnTo>
                                        <a:pt x="464" y="27"/>
                                      </a:lnTo>
                                      <a:lnTo>
                                        <a:pt x="464" y="43"/>
                                      </a:lnTo>
                                      <a:lnTo>
                                        <a:pt x="464" y="82"/>
                                      </a:lnTo>
                                      <a:lnTo>
                                        <a:pt x="464" y="139"/>
                                      </a:lnTo>
                                      <a:lnTo>
                                        <a:pt x="464" y="204"/>
                                      </a:lnTo>
                                      <a:lnTo>
                                        <a:pt x="464" y="269"/>
                                      </a:lnTo>
                                      <a:lnTo>
                                        <a:pt x="464" y="326"/>
                                      </a:lnTo>
                                      <a:lnTo>
                                        <a:pt x="464" y="365"/>
                                      </a:lnTo>
                                      <a:lnTo>
                                        <a:pt x="464" y="381"/>
                                      </a:lnTo>
                                      <a:lnTo>
                                        <a:pt x="449" y="381"/>
                                      </a:lnTo>
                                      <a:lnTo>
                                        <a:pt x="410" y="381"/>
                                      </a:lnTo>
                                      <a:lnTo>
                                        <a:pt x="353" y="381"/>
                                      </a:lnTo>
                                      <a:lnTo>
                                        <a:pt x="288" y="381"/>
                                      </a:lnTo>
                                      <a:lnTo>
                                        <a:pt x="222" y="381"/>
                                      </a:lnTo>
                                      <a:lnTo>
                                        <a:pt x="166" y="381"/>
                                      </a:lnTo>
                                      <a:lnTo>
                                        <a:pt x="126" y="381"/>
                                      </a:lnTo>
                                      <a:lnTo>
                                        <a:pt x="112" y="381"/>
                                      </a:lnTo>
                                      <a:lnTo>
                                        <a:pt x="112" y="365"/>
                                      </a:lnTo>
                                      <a:lnTo>
                                        <a:pt x="112" y="326"/>
                                      </a:lnTo>
                                      <a:lnTo>
                                        <a:pt x="112" y="269"/>
                                      </a:lnTo>
                                      <a:lnTo>
                                        <a:pt x="112" y="204"/>
                                      </a:lnTo>
                                      <a:lnTo>
                                        <a:pt x="112" y="139"/>
                                      </a:lnTo>
                                      <a:lnTo>
                                        <a:pt x="112" y="82"/>
                                      </a:lnTo>
                                      <a:lnTo>
                                        <a:pt x="112" y="43"/>
                                      </a:lnTo>
                                      <a:lnTo>
                                        <a:pt x="112" y="27"/>
                                      </a:lnTo>
                                      <a:lnTo>
                                        <a:pt x="111" y="21"/>
                                      </a:lnTo>
                                      <a:lnTo>
                                        <a:pt x="109" y="16"/>
                                      </a:lnTo>
                                      <a:lnTo>
                                        <a:pt x="106" y="11"/>
                                      </a:lnTo>
                                      <a:lnTo>
                                        <a:pt x="102" y="8"/>
                                      </a:lnTo>
                                      <a:lnTo>
                                        <a:pt x="98" y="4"/>
                                      </a:lnTo>
                                      <a:lnTo>
                                        <a:pt x="93" y="2"/>
                                      </a:lnTo>
                                      <a:lnTo>
                                        <a:pt x="88" y="1"/>
                                      </a:lnTo>
                                      <a:lnTo>
                                        <a:pt x="82" y="0"/>
                                      </a:lnTo>
                                      <a:lnTo>
                                        <a:pt x="74" y="0"/>
                                      </a:lnTo>
                                      <a:lnTo>
                                        <a:pt x="55" y="0"/>
                                      </a:lnTo>
                                      <a:lnTo>
                                        <a:pt x="37" y="0"/>
                                      </a:lnTo>
                                      <a:lnTo>
                                        <a:pt x="29" y="0"/>
                                      </a:lnTo>
                                      <a:lnTo>
                                        <a:pt x="23" y="1"/>
                                      </a:lnTo>
                                      <a:lnTo>
                                        <a:pt x="18" y="2"/>
                                      </a:lnTo>
                                      <a:lnTo>
                                        <a:pt x="13" y="4"/>
                                      </a:lnTo>
                                      <a:lnTo>
                                        <a:pt x="8" y="8"/>
                                      </a:lnTo>
                                      <a:lnTo>
                                        <a:pt x="5" y="11"/>
                                      </a:lnTo>
                                      <a:lnTo>
                                        <a:pt x="2" y="16"/>
                                      </a:lnTo>
                                      <a:lnTo>
                                        <a:pt x="0"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0" y="893"/>
                                      </a:lnTo>
                                      <a:lnTo>
                                        <a:pt x="2" y="898"/>
                                      </a:lnTo>
                                      <a:lnTo>
                                        <a:pt x="5" y="903"/>
                                      </a:lnTo>
                                      <a:lnTo>
                                        <a:pt x="8" y="907"/>
                                      </a:lnTo>
                                      <a:lnTo>
                                        <a:pt x="13" y="910"/>
                                      </a:lnTo>
                                      <a:lnTo>
                                        <a:pt x="18" y="912"/>
                                      </a:lnTo>
                                      <a:lnTo>
                                        <a:pt x="23" y="914"/>
                                      </a:lnTo>
                                      <a:lnTo>
                                        <a:pt x="29" y="914"/>
                                      </a:lnTo>
                                      <a:lnTo>
                                        <a:pt x="37" y="914"/>
                                      </a:lnTo>
                                      <a:lnTo>
                                        <a:pt x="55" y="914"/>
                                      </a:lnTo>
                                      <a:lnTo>
                                        <a:pt x="74" y="914"/>
                                      </a:lnTo>
                                      <a:lnTo>
                                        <a:pt x="82" y="914"/>
                                      </a:lnTo>
                                      <a:lnTo>
                                        <a:pt x="88" y="914"/>
                                      </a:lnTo>
                                      <a:lnTo>
                                        <a:pt x="93" y="912"/>
                                      </a:lnTo>
                                      <a:lnTo>
                                        <a:pt x="98" y="910"/>
                                      </a:lnTo>
                                      <a:lnTo>
                                        <a:pt x="102" y="907"/>
                                      </a:lnTo>
                                      <a:lnTo>
                                        <a:pt x="106" y="903"/>
                                      </a:lnTo>
                                      <a:lnTo>
                                        <a:pt x="109" y="898"/>
                                      </a:lnTo>
                                      <a:lnTo>
                                        <a:pt x="111" y="893"/>
                                      </a:lnTo>
                                      <a:lnTo>
                                        <a:pt x="112" y="887"/>
                                      </a:lnTo>
                                      <a:lnTo>
                                        <a:pt x="112" y="870"/>
                                      </a:lnTo>
                                      <a:lnTo>
                                        <a:pt x="112" y="823"/>
                                      </a:lnTo>
                                      <a:lnTo>
                                        <a:pt x="112" y="758"/>
                                      </a:lnTo>
                                      <a:lnTo>
                                        <a:pt x="112" y="683"/>
                                      </a:lnTo>
                                      <a:lnTo>
                                        <a:pt x="112" y="609"/>
                                      </a:lnTo>
                                      <a:lnTo>
                                        <a:pt x="112" y="543"/>
                                      </a:lnTo>
                                      <a:lnTo>
                                        <a:pt x="112" y="496"/>
                                      </a:lnTo>
                                      <a:lnTo>
                                        <a:pt x="112" y="479"/>
                                      </a:lnTo>
                                      <a:lnTo>
                                        <a:pt x="126" y="479"/>
                                      </a:lnTo>
                                      <a:lnTo>
                                        <a:pt x="166" y="479"/>
                                      </a:lnTo>
                                      <a:lnTo>
                                        <a:pt x="222" y="479"/>
                                      </a:lnTo>
                                      <a:lnTo>
                                        <a:pt x="288" y="479"/>
                                      </a:lnTo>
                                      <a:lnTo>
                                        <a:pt x="353" y="479"/>
                                      </a:lnTo>
                                      <a:lnTo>
                                        <a:pt x="410" y="479"/>
                                      </a:lnTo>
                                      <a:lnTo>
                                        <a:pt x="449" y="479"/>
                                      </a:lnTo>
                                      <a:lnTo>
                                        <a:pt x="464" y="479"/>
                                      </a:lnTo>
                                      <a:lnTo>
                                        <a:pt x="464" y="496"/>
                                      </a:lnTo>
                                      <a:lnTo>
                                        <a:pt x="464" y="543"/>
                                      </a:lnTo>
                                      <a:lnTo>
                                        <a:pt x="464" y="609"/>
                                      </a:lnTo>
                                      <a:lnTo>
                                        <a:pt x="464" y="683"/>
                                      </a:lnTo>
                                      <a:lnTo>
                                        <a:pt x="464" y="758"/>
                                      </a:lnTo>
                                      <a:lnTo>
                                        <a:pt x="464" y="823"/>
                                      </a:lnTo>
                                      <a:lnTo>
                                        <a:pt x="464" y="870"/>
                                      </a:lnTo>
                                      <a:lnTo>
                                        <a:pt x="464" y="887"/>
                                      </a:lnTo>
                                      <a:lnTo>
                                        <a:pt x="465" y="893"/>
                                      </a:lnTo>
                                      <a:lnTo>
                                        <a:pt x="467" y="898"/>
                                      </a:lnTo>
                                      <a:lnTo>
                                        <a:pt x="469" y="903"/>
                                      </a:lnTo>
                                      <a:lnTo>
                                        <a:pt x="473" y="907"/>
                                      </a:lnTo>
                                      <a:lnTo>
                                        <a:pt x="478" y="910"/>
                                      </a:lnTo>
                                      <a:lnTo>
                                        <a:pt x="483" y="912"/>
                                      </a:lnTo>
                                      <a:lnTo>
                                        <a:pt x="488" y="914"/>
                                      </a:lnTo>
                                      <a:lnTo>
                                        <a:pt x="494" y="914"/>
                                      </a:lnTo>
                                      <a:lnTo>
                                        <a:pt x="502" y="914"/>
                                      </a:lnTo>
                                      <a:lnTo>
                                        <a:pt x="520" y="914"/>
                                      </a:lnTo>
                                      <a:lnTo>
                                        <a:pt x="538" y="914"/>
                                      </a:lnTo>
                                      <a:lnTo>
                                        <a:pt x="547" y="914"/>
                                      </a:lnTo>
                                      <a:lnTo>
                                        <a:pt x="553" y="914"/>
                                      </a:lnTo>
                                      <a:lnTo>
                                        <a:pt x="558" y="912"/>
                                      </a:lnTo>
                                      <a:lnTo>
                                        <a:pt x="563" y="910"/>
                                      </a:lnTo>
                                      <a:lnTo>
                                        <a:pt x="567" y="907"/>
                                      </a:lnTo>
                                      <a:lnTo>
                                        <a:pt x="571" y="903"/>
                                      </a:lnTo>
                                      <a:lnTo>
                                        <a:pt x="574" y="898"/>
                                      </a:lnTo>
                                      <a:lnTo>
                                        <a:pt x="576" y="893"/>
                                      </a:lnTo>
                                      <a:lnTo>
                                        <a:pt x="576" y="887"/>
                                      </a:lnTo>
                                      <a:close/>
                                    </a:path>
                                  </a:pathLst>
                                </a:custGeom>
                                <a:solidFill>
                                  <a:srgbClr val="05604b"/>
                                </a:solidFill>
                                <a:ln w="0">
                                  <a:noFill/>
                                </a:ln>
                              </wps:spPr>
                              <wps:style>
                                <a:lnRef idx="0"/>
                                <a:fillRef idx="0"/>
                                <a:effectRef idx="0"/>
                                <a:fontRef idx="minor"/>
                              </wps:style>
                              <wps:bodyPr/>
                            </wps:wsp>
                            <wps:wsp>
                              <wps:cNvSpPr/>
                              <wps:spPr>
                                <a:xfrm>
                                  <a:off x="428040" y="722520"/>
                                  <a:ext cx="71280" cy="110520"/>
                                </a:xfrm>
                                <a:custGeom>
                                  <a:avLst/>
                                  <a:gdLst/>
                                  <a:ahLst/>
                                  <a:rect l="l" t="t" r="r" b="b"/>
                                  <a:pathLst>
                                    <a:path w="608" h="914">
                                      <a:moveTo>
                                        <a:pt x="608" y="888"/>
                                      </a:moveTo>
                                      <a:lnTo>
                                        <a:pt x="608" y="879"/>
                                      </a:lnTo>
                                      <a:lnTo>
                                        <a:pt x="608" y="852"/>
                                      </a:lnTo>
                                      <a:lnTo>
                                        <a:pt x="608" y="809"/>
                                      </a:lnTo>
                                      <a:lnTo>
                                        <a:pt x="608" y="754"/>
                                      </a:lnTo>
                                      <a:lnTo>
                                        <a:pt x="608" y="688"/>
                                      </a:lnTo>
                                      <a:lnTo>
                                        <a:pt x="608" y="616"/>
                                      </a:lnTo>
                                      <a:lnTo>
                                        <a:pt x="608" y="538"/>
                                      </a:lnTo>
                                      <a:lnTo>
                                        <a:pt x="608" y="457"/>
                                      </a:lnTo>
                                      <a:lnTo>
                                        <a:pt x="608" y="377"/>
                                      </a:lnTo>
                                      <a:lnTo>
                                        <a:pt x="608" y="299"/>
                                      </a:lnTo>
                                      <a:lnTo>
                                        <a:pt x="608" y="225"/>
                                      </a:lnTo>
                                      <a:lnTo>
                                        <a:pt x="608" y="161"/>
                                      </a:lnTo>
                                      <a:lnTo>
                                        <a:pt x="608" y="106"/>
                                      </a:lnTo>
                                      <a:lnTo>
                                        <a:pt x="608" y="63"/>
                                      </a:lnTo>
                                      <a:lnTo>
                                        <a:pt x="608" y="35"/>
                                      </a:lnTo>
                                      <a:lnTo>
                                        <a:pt x="608" y="26"/>
                                      </a:lnTo>
                                      <a:lnTo>
                                        <a:pt x="607" y="20"/>
                                      </a:lnTo>
                                      <a:lnTo>
                                        <a:pt x="606" y="15"/>
                                      </a:lnTo>
                                      <a:lnTo>
                                        <a:pt x="603" y="11"/>
                                      </a:lnTo>
                                      <a:lnTo>
                                        <a:pt x="600" y="7"/>
                                      </a:lnTo>
                                      <a:lnTo>
                                        <a:pt x="595" y="4"/>
                                      </a:lnTo>
                                      <a:lnTo>
                                        <a:pt x="591" y="2"/>
                                      </a:lnTo>
                                      <a:lnTo>
                                        <a:pt x="584" y="1"/>
                                      </a:lnTo>
                                      <a:lnTo>
                                        <a:pt x="579" y="0"/>
                                      </a:lnTo>
                                      <a:lnTo>
                                        <a:pt x="572" y="0"/>
                                      </a:lnTo>
                                      <a:lnTo>
                                        <a:pt x="555" y="0"/>
                                      </a:lnTo>
                                      <a:lnTo>
                                        <a:pt x="538" y="0"/>
                                      </a:lnTo>
                                      <a:lnTo>
                                        <a:pt x="530" y="0"/>
                                      </a:lnTo>
                                      <a:lnTo>
                                        <a:pt x="525" y="1"/>
                                      </a:lnTo>
                                      <a:lnTo>
                                        <a:pt x="520" y="2"/>
                                      </a:lnTo>
                                      <a:lnTo>
                                        <a:pt x="514" y="4"/>
                                      </a:lnTo>
                                      <a:lnTo>
                                        <a:pt x="510" y="7"/>
                                      </a:lnTo>
                                      <a:lnTo>
                                        <a:pt x="506" y="11"/>
                                      </a:lnTo>
                                      <a:lnTo>
                                        <a:pt x="503" y="15"/>
                                      </a:lnTo>
                                      <a:lnTo>
                                        <a:pt x="502" y="20"/>
                                      </a:lnTo>
                                      <a:lnTo>
                                        <a:pt x="501" y="26"/>
                                      </a:lnTo>
                                      <a:lnTo>
                                        <a:pt x="501" y="53"/>
                                      </a:lnTo>
                                      <a:lnTo>
                                        <a:pt x="502" y="123"/>
                                      </a:lnTo>
                                      <a:lnTo>
                                        <a:pt x="502" y="222"/>
                                      </a:lnTo>
                                      <a:lnTo>
                                        <a:pt x="503" y="337"/>
                                      </a:lnTo>
                                      <a:lnTo>
                                        <a:pt x="503" y="450"/>
                                      </a:lnTo>
                                      <a:lnTo>
                                        <a:pt x="503" y="550"/>
                                      </a:lnTo>
                                      <a:lnTo>
                                        <a:pt x="504" y="620"/>
                                      </a:lnTo>
                                      <a:lnTo>
                                        <a:pt x="504" y="647"/>
                                      </a:lnTo>
                                      <a:lnTo>
                                        <a:pt x="504" y="670"/>
                                      </a:lnTo>
                                      <a:lnTo>
                                        <a:pt x="505" y="693"/>
                                      </a:lnTo>
                                      <a:lnTo>
                                        <a:pt x="507" y="718"/>
                                      </a:lnTo>
                                      <a:lnTo>
                                        <a:pt x="509" y="742"/>
                                      </a:lnTo>
                                      <a:lnTo>
                                        <a:pt x="511" y="766"/>
                                      </a:lnTo>
                                      <a:lnTo>
                                        <a:pt x="513" y="790"/>
                                      </a:lnTo>
                                      <a:lnTo>
                                        <a:pt x="515" y="813"/>
                                      </a:lnTo>
                                      <a:lnTo>
                                        <a:pt x="517" y="834"/>
                                      </a:lnTo>
                                      <a:lnTo>
                                        <a:pt x="511" y="816"/>
                                      </a:lnTo>
                                      <a:lnTo>
                                        <a:pt x="505" y="796"/>
                                      </a:lnTo>
                                      <a:lnTo>
                                        <a:pt x="499" y="776"/>
                                      </a:lnTo>
                                      <a:lnTo>
                                        <a:pt x="492" y="755"/>
                                      </a:lnTo>
                                      <a:lnTo>
                                        <a:pt x="484" y="733"/>
                                      </a:lnTo>
                                      <a:lnTo>
                                        <a:pt x="477" y="711"/>
                                      </a:lnTo>
                                      <a:lnTo>
                                        <a:pt x="467" y="687"/>
                                      </a:lnTo>
                                      <a:lnTo>
                                        <a:pt x="458" y="665"/>
                                      </a:lnTo>
                                      <a:lnTo>
                                        <a:pt x="445" y="637"/>
                                      </a:lnTo>
                                      <a:lnTo>
                                        <a:pt x="412" y="564"/>
                                      </a:lnTo>
                                      <a:lnTo>
                                        <a:pt x="366" y="460"/>
                                      </a:lnTo>
                                      <a:lnTo>
                                        <a:pt x="313" y="342"/>
                                      </a:lnTo>
                                      <a:lnTo>
                                        <a:pt x="259" y="223"/>
                                      </a:lnTo>
                                      <a:lnTo>
                                        <a:pt x="212" y="120"/>
                                      </a:lnTo>
                                      <a:lnTo>
                                        <a:pt x="180" y="47"/>
                                      </a:lnTo>
                                      <a:lnTo>
                                        <a:pt x="167" y="19"/>
                                      </a:lnTo>
                                      <a:lnTo>
                                        <a:pt x="165" y="15"/>
                                      </a:lnTo>
                                      <a:lnTo>
                                        <a:pt x="162" y="11"/>
                                      </a:lnTo>
                                      <a:lnTo>
                                        <a:pt x="159" y="8"/>
                                      </a:lnTo>
                                      <a:lnTo>
                                        <a:pt x="155" y="5"/>
                                      </a:lnTo>
                                      <a:lnTo>
                                        <a:pt x="151" y="3"/>
                                      </a:lnTo>
                                      <a:lnTo>
                                        <a:pt x="146" y="1"/>
                                      </a:lnTo>
                                      <a:lnTo>
                                        <a:pt x="141" y="0"/>
                                      </a:lnTo>
                                      <a:lnTo>
                                        <a:pt x="135" y="0"/>
                                      </a:lnTo>
                                      <a:lnTo>
                                        <a:pt x="118" y="0"/>
                                      </a:lnTo>
                                      <a:lnTo>
                                        <a:pt x="83" y="0"/>
                                      </a:lnTo>
                                      <a:lnTo>
                                        <a:pt x="46" y="0"/>
                                      </a:lnTo>
                                      <a:lnTo>
                                        <a:pt x="29" y="0"/>
                                      </a:lnTo>
                                      <a:lnTo>
                                        <a:pt x="23" y="1"/>
                                      </a:lnTo>
                                      <a:lnTo>
                                        <a:pt x="18" y="2"/>
                                      </a:lnTo>
                                      <a:lnTo>
                                        <a:pt x="13" y="4"/>
                                      </a:lnTo>
                                      <a:lnTo>
                                        <a:pt x="8" y="6"/>
                                      </a:lnTo>
                                      <a:lnTo>
                                        <a:pt x="4" y="10"/>
                                      </a:lnTo>
                                      <a:lnTo>
                                        <a:pt x="2" y="14"/>
                                      </a:lnTo>
                                      <a:lnTo>
                                        <a:pt x="0" y="20"/>
                                      </a:lnTo>
                                      <a:lnTo>
                                        <a:pt x="0" y="26"/>
                                      </a:lnTo>
                                      <a:lnTo>
                                        <a:pt x="0" y="35"/>
                                      </a:lnTo>
                                      <a:lnTo>
                                        <a:pt x="0" y="63"/>
                                      </a:lnTo>
                                      <a:lnTo>
                                        <a:pt x="0" y="106"/>
                                      </a:lnTo>
                                      <a:lnTo>
                                        <a:pt x="0" y="161"/>
                                      </a:lnTo>
                                      <a:lnTo>
                                        <a:pt x="0" y="225"/>
                                      </a:lnTo>
                                      <a:lnTo>
                                        <a:pt x="0" y="299"/>
                                      </a:lnTo>
                                      <a:lnTo>
                                        <a:pt x="0" y="377"/>
                                      </a:lnTo>
                                      <a:lnTo>
                                        <a:pt x="0" y="457"/>
                                      </a:lnTo>
                                      <a:lnTo>
                                        <a:pt x="0" y="538"/>
                                      </a:lnTo>
                                      <a:lnTo>
                                        <a:pt x="0" y="616"/>
                                      </a:lnTo>
                                      <a:lnTo>
                                        <a:pt x="0" y="688"/>
                                      </a:lnTo>
                                      <a:lnTo>
                                        <a:pt x="0" y="754"/>
                                      </a:lnTo>
                                      <a:lnTo>
                                        <a:pt x="0" y="809"/>
                                      </a:lnTo>
                                      <a:lnTo>
                                        <a:pt x="0" y="852"/>
                                      </a:lnTo>
                                      <a:lnTo>
                                        <a:pt x="0" y="879"/>
                                      </a:lnTo>
                                      <a:lnTo>
                                        <a:pt x="0" y="888"/>
                                      </a:lnTo>
                                      <a:lnTo>
                                        <a:pt x="0" y="894"/>
                                      </a:lnTo>
                                      <a:lnTo>
                                        <a:pt x="2" y="899"/>
                                      </a:lnTo>
                                      <a:lnTo>
                                        <a:pt x="5" y="903"/>
                                      </a:lnTo>
                                      <a:lnTo>
                                        <a:pt x="8" y="907"/>
                                      </a:lnTo>
                                      <a:lnTo>
                                        <a:pt x="14" y="910"/>
                                      </a:lnTo>
                                      <a:lnTo>
                                        <a:pt x="18" y="912"/>
                                      </a:lnTo>
                                      <a:lnTo>
                                        <a:pt x="23" y="914"/>
                                      </a:lnTo>
                                      <a:lnTo>
                                        <a:pt x="29" y="914"/>
                                      </a:lnTo>
                                      <a:lnTo>
                                        <a:pt x="37" y="914"/>
                                      </a:lnTo>
                                      <a:lnTo>
                                        <a:pt x="53" y="914"/>
                                      </a:lnTo>
                                      <a:lnTo>
                                        <a:pt x="70" y="914"/>
                                      </a:lnTo>
                                      <a:lnTo>
                                        <a:pt x="78" y="914"/>
                                      </a:lnTo>
                                      <a:lnTo>
                                        <a:pt x="84" y="914"/>
                                      </a:lnTo>
                                      <a:lnTo>
                                        <a:pt x="89" y="912"/>
                                      </a:lnTo>
                                      <a:lnTo>
                                        <a:pt x="94" y="910"/>
                                      </a:lnTo>
                                      <a:lnTo>
                                        <a:pt x="98" y="907"/>
                                      </a:lnTo>
                                      <a:lnTo>
                                        <a:pt x="102" y="903"/>
                                      </a:lnTo>
                                      <a:lnTo>
                                        <a:pt x="105" y="899"/>
                                      </a:lnTo>
                                      <a:lnTo>
                                        <a:pt x="107" y="894"/>
                                      </a:lnTo>
                                      <a:lnTo>
                                        <a:pt x="108" y="888"/>
                                      </a:lnTo>
                                      <a:lnTo>
                                        <a:pt x="108" y="862"/>
                                      </a:lnTo>
                                      <a:lnTo>
                                        <a:pt x="107" y="789"/>
                                      </a:lnTo>
                                      <a:lnTo>
                                        <a:pt x="107" y="688"/>
                                      </a:lnTo>
                                      <a:lnTo>
                                        <a:pt x="106" y="573"/>
                                      </a:lnTo>
                                      <a:lnTo>
                                        <a:pt x="106" y="456"/>
                                      </a:lnTo>
                                      <a:lnTo>
                                        <a:pt x="105" y="355"/>
                                      </a:lnTo>
                                      <a:lnTo>
                                        <a:pt x="105" y="284"/>
                                      </a:lnTo>
                                      <a:lnTo>
                                        <a:pt x="105" y="256"/>
                                      </a:lnTo>
                                      <a:lnTo>
                                        <a:pt x="103" y="238"/>
                                      </a:lnTo>
                                      <a:lnTo>
                                        <a:pt x="102" y="216"/>
                                      </a:lnTo>
                                      <a:lnTo>
                                        <a:pt x="101" y="193"/>
                                      </a:lnTo>
                                      <a:lnTo>
                                        <a:pt x="99" y="167"/>
                                      </a:lnTo>
                                      <a:lnTo>
                                        <a:pt x="97" y="141"/>
                                      </a:lnTo>
                                      <a:lnTo>
                                        <a:pt x="94" y="115"/>
                                      </a:lnTo>
                                      <a:lnTo>
                                        <a:pt x="92" y="91"/>
                                      </a:lnTo>
                                      <a:lnTo>
                                        <a:pt x="91" y="68"/>
                                      </a:lnTo>
                                      <a:lnTo>
                                        <a:pt x="97" y="91"/>
                                      </a:lnTo>
                                      <a:lnTo>
                                        <a:pt x="103" y="113"/>
                                      </a:lnTo>
                                      <a:lnTo>
                                        <a:pt x="110" y="136"/>
                                      </a:lnTo>
                                      <a:lnTo>
                                        <a:pt x="117" y="158"/>
                                      </a:lnTo>
                                      <a:lnTo>
                                        <a:pt x="125" y="181"/>
                                      </a:lnTo>
                                      <a:lnTo>
                                        <a:pt x="134" y="203"/>
                                      </a:lnTo>
                                      <a:lnTo>
                                        <a:pt x="142" y="225"/>
                                      </a:lnTo>
                                      <a:lnTo>
                                        <a:pt x="152" y="247"/>
                                      </a:lnTo>
                                      <a:lnTo>
                                        <a:pt x="165" y="275"/>
                                      </a:lnTo>
                                      <a:lnTo>
                                        <a:pt x="199" y="348"/>
                                      </a:lnTo>
                                      <a:lnTo>
                                        <a:pt x="246" y="451"/>
                                      </a:lnTo>
                                      <a:lnTo>
                                        <a:pt x="300" y="570"/>
                                      </a:lnTo>
                                      <a:lnTo>
                                        <a:pt x="354" y="688"/>
                                      </a:lnTo>
                                      <a:lnTo>
                                        <a:pt x="401" y="791"/>
                                      </a:lnTo>
                                      <a:lnTo>
                                        <a:pt x="435" y="865"/>
                                      </a:lnTo>
                                      <a:lnTo>
                                        <a:pt x="447" y="893"/>
                                      </a:lnTo>
                                      <a:lnTo>
                                        <a:pt x="451" y="898"/>
                                      </a:lnTo>
                                      <a:lnTo>
                                        <a:pt x="454" y="902"/>
                                      </a:lnTo>
                                      <a:lnTo>
                                        <a:pt x="458" y="906"/>
                                      </a:lnTo>
                                      <a:lnTo>
                                        <a:pt x="462" y="909"/>
                                      </a:lnTo>
                                      <a:lnTo>
                                        <a:pt x="466" y="911"/>
                                      </a:lnTo>
                                      <a:lnTo>
                                        <a:pt x="471" y="913"/>
                                      </a:lnTo>
                                      <a:lnTo>
                                        <a:pt x="477" y="914"/>
                                      </a:lnTo>
                                      <a:lnTo>
                                        <a:pt x="481" y="914"/>
                                      </a:lnTo>
                                      <a:lnTo>
                                        <a:pt x="497" y="914"/>
                                      </a:lnTo>
                                      <a:lnTo>
                                        <a:pt x="530" y="914"/>
                                      </a:lnTo>
                                      <a:lnTo>
                                        <a:pt x="563" y="914"/>
                                      </a:lnTo>
                                      <a:lnTo>
                                        <a:pt x="579" y="914"/>
                                      </a:lnTo>
                                      <a:lnTo>
                                        <a:pt x="584" y="914"/>
                                      </a:lnTo>
                                      <a:lnTo>
                                        <a:pt x="591" y="912"/>
                                      </a:lnTo>
                                      <a:lnTo>
                                        <a:pt x="595" y="910"/>
                                      </a:lnTo>
                                      <a:lnTo>
                                        <a:pt x="600" y="907"/>
                                      </a:lnTo>
                                      <a:lnTo>
                                        <a:pt x="603" y="903"/>
                                      </a:lnTo>
                                      <a:lnTo>
                                        <a:pt x="606" y="899"/>
                                      </a:lnTo>
                                      <a:lnTo>
                                        <a:pt x="607" y="894"/>
                                      </a:lnTo>
                                      <a:lnTo>
                                        <a:pt x="608" y="888"/>
                                      </a:lnTo>
                                      <a:close/>
                                    </a:path>
                                  </a:pathLst>
                                </a:custGeom>
                                <a:solidFill>
                                  <a:srgbClr val="05604b"/>
                                </a:solidFill>
                                <a:ln w="0">
                                  <a:noFill/>
                                </a:ln>
                              </wps:spPr>
                              <wps:style>
                                <a:lnRef idx="0"/>
                                <a:fillRef idx="0"/>
                                <a:effectRef idx="0"/>
                                <a:fontRef idx="minor"/>
                              </wps:style>
                              <wps:bodyPr/>
                            </wps:wsp>
                            <wps:wsp>
                              <wps:cNvSpPr/>
                              <wps:spPr>
                                <a:xfrm>
                                  <a:off x="539640" y="722520"/>
                                  <a:ext cx="33480" cy="110520"/>
                                </a:xfrm>
                                <a:custGeom>
                                  <a:avLst/>
                                  <a:gdLst/>
                                  <a:ahLst/>
                                  <a:rect l="l" t="t" r="r" b="b"/>
                                  <a:pathLst>
                                    <a:path w="307" h="914">
                                      <a:moveTo>
                                        <a:pt x="307" y="885"/>
                                      </a:moveTo>
                                      <a:lnTo>
                                        <a:pt x="307" y="871"/>
                                      </a:lnTo>
                                      <a:lnTo>
                                        <a:pt x="307" y="856"/>
                                      </a:lnTo>
                                      <a:lnTo>
                                        <a:pt x="307" y="851"/>
                                      </a:lnTo>
                                      <a:lnTo>
                                        <a:pt x="304" y="845"/>
                                      </a:lnTo>
                                      <a:lnTo>
                                        <a:pt x="302" y="840"/>
                                      </a:lnTo>
                                      <a:lnTo>
                                        <a:pt x="299" y="836"/>
                                      </a:lnTo>
                                      <a:lnTo>
                                        <a:pt x="295" y="832"/>
                                      </a:lnTo>
                                      <a:lnTo>
                                        <a:pt x="291" y="829"/>
                                      </a:lnTo>
                                      <a:lnTo>
                                        <a:pt x="285" y="828"/>
                                      </a:lnTo>
                                      <a:lnTo>
                                        <a:pt x="279" y="827"/>
                                      </a:lnTo>
                                      <a:lnTo>
                                        <a:pt x="268" y="827"/>
                                      </a:lnTo>
                                      <a:lnTo>
                                        <a:pt x="244" y="827"/>
                                      </a:lnTo>
                                      <a:lnTo>
                                        <a:pt x="220" y="827"/>
                                      </a:lnTo>
                                      <a:lnTo>
                                        <a:pt x="209" y="827"/>
                                      </a:lnTo>
                                      <a:lnTo>
                                        <a:pt x="209" y="819"/>
                                      </a:lnTo>
                                      <a:lnTo>
                                        <a:pt x="209" y="795"/>
                                      </a:lnTo>
                                      <a:lnTo>
                                        <a:pt x="209" y="759"/>
                                      </a:lnTo>
                                      <a:lnTo>
                                        <a:pt x="209" y="712"/>
                                      </a:lnTo>
                                      <a:lnTo>
                                        <a:pt x="209" y="656"/>
                                      </a:lnTo>
                                      <a:lnTo>
                                        <a:pt x="209" y="593"/>
                                      </a:lnTo>
                                      <a:lnTo>
                                        <a:pt x="209" y="526"/>
                                      </a:lnTo>
                                      <a:lnTo>
                                        <a:pt x="209" y="457"/>
                                      </a:lnTo>
                                      <a:lnTo>
                                        <a:pt x="209" y="388"/>
                                      </a:lnTo>
                                      <a:lnTo>
                                        <a:pt x="209" y="322"/>
                                      </a:lnTo>
                                      <a:lnTo>
                                        <a:pt x="209" y="259"/>
                                      </a:lnTo>
                                      <a:lnTo>
                                        <a:pt x="209" y="203"/>
                                      </a:lnTo>
                                      <a:lnTo>
                                        <a:pt x="209" y="156"/>
                                      </a:lnTo>
                                      <a:lnTo>
                                        <a:pt x="209" y="119"/>
                                      </a:lnTo>
                                      <a:lnTo>
                                        <a:pt x="209" y="96"/>
                                      </a:lnTo>
                                      <a:lnTo>
                                        <a:pt x="209" y="88"/>
                                      </a:lnTo>
                                      <a:lnTo>
                                        <a:pt x="220" y="88"/>
                                      </a:lnTo>
                                      <a:lnTo>
                                        <a:pt x="244" y="88"/>
                                      </a:lnTo>
                                      <a:lnTo>
                                        <a:pt x="268" y="88"/>
                                      </a:lnTo>
                                      <a:lnTo>
                                        <a:pt x="279" y="88"/>
                                      </a:lnTo>
                                      <a:lnTo>
                                        <a:pt x="285" y="87"/>
                                      </a:lnTo>
                                      <a:lnTo>
                                        <a:pt x="291" y="85"/>
                                      </a:lnTo>
                                      <a:lnTo>
                                        <a:pt x="295" y="82"/>
                                      </a:lnTo>
                                      <a:lnTo>
                                        <a:pt x="299" y="78"/>
                                      </a:lnTo>
                                      <a:lnTo>
                                        <a:pt x="302" y="74"/>
                                      </a:lnTo>
                                      <a:lnTo>
                                        <a:pt x="304" y="69"/>
                                      </a:lnTo>
                                      <a:lnTo>
                                        <a:pt x="307" y="64"/>
                                      </a:lnTo>
                                      <a:lnTo>
                                        <a:pt x="307" y="59"/>
                                      </a:lnTo>
                                      <a:lnTo>
                                        <a:pt x="307" y="44"/>
                                      </a:lnTo>
                                      <a:lnTo>
                                        <a:pt x="307" y="28"/>
                                      </a:lnTo>
                                      <a:lnTo>
                                        <a:pt x="307" y="23"/>
                                      </a:lnTo>
                                      <a:lnTo>
                                        <a:pt x="304" y="18"/>
                                      </a:lnTo>
                                      <a:lnTo>
                                        <a:pt x="302" y="13"/>
                                      </a:lnTo>
                                      <a:lnTo>
                                        <a:pt x="299" y="9"/>
                                      </a:lnTo>
                                      <a:lnTo>
                                        <a:pt x="295" y="5"/>
                                      </a:lnTo>
                                      <a:lnTo>
                                        <a:pt x="291" y="2"/>
                                      </a:lnTo>
                                      <a:lnTo>
                                        <a:pt x="285" y="1"/>
                                      </a:lnTo>
                                      <a:lnTo>
                                        <a:pt x="279" y="0"/>
                                      </a:lnTo>
                                      <a:lnTo>
                                        <a:pt x="268" y="0"/>
                                      </a:lnTo>
                                      <a:lnTo>
                                        <a:pt x="240" y="0"/>
                                      </a:lnTo>
                                      <a:lnTo>
                                        <a:pt x="200" y="0"/>
                                      </a:lnTo>
                                      <a:lnTo>
                                        <a:pt x="154" y="0"/>
                                      </a:lnTo>
                                      <a:lnTo>
                                        <a:pt x="107" y="0"/>
                                      </a:lnTo>
                                      <a:lnTo>
                                        <a:pt x="67" y="0"/>
                                      </a:lnTo>
                                      <a:lnTo>
                                        <a:pt x="39" y="0"/>
                                      </a:lnTo>
                                      <a:lnTo>
                                        <a:pt x="27" y="0"/>
                                      </a:lnTo>
                                      <a:lnTo>
                                        <a:pt x="22" y="1"/>
                                      </a:lnTo>
                                      <a:lnTo>
                                        <a:pt x="16" y="2"/>
                                      </a:lnTo>
                                      <a:lnTo>
                                        <a:pt x="12" y="5"/>
                                      </a:lnTo>
                                      <a:lnTo>
                                        <a:pt x="8" y="9"/>
                                      </a:lnTo>
                                      <a:lnTo>
                                        <a:pt x="4" y="13"/>
                                      </a:lnTo>
                                      <a:lnTo>
                                        <a:pt x="2" y="18"/>
                                      </a:lnTo>
                                      <a:lnTo>
                                        <a:pt x="0" y="23"/>
                                      </a:lnTo>
                                      <a:lnTo>
                                        <a:pt x="0" y="28"/>
                                      </a:lnTo>
                                      <a:lnTo>
                                        <a:pt x="0" y="44"/>
                                      </a:lnTo>
                                      <a:lnTo>
                                        <a:pt x="0" y="59"/>
                                      </a:lnTo>
                                      <a:lnTo>
                                        <a:pt x="0" y="64"/>
                                      </a:lnTo>
                                      <a:lnTo>
                                        <a:pt x="2" y="69"/>
                                      </a:lnTo>
                                      <a:lnTo>
                                        <a:pt x="4" y="74"/>
                                      </a:lnTo>
                                      <a:lnTo>
                                        <a:pt x="8" y="78"/>
                                      </a:lnTo>
                                      <a:lnTo>
                                        <a:pt x="12" y="82"/>
                                      </a:lnTo>
                                      <a:lnTo>
                                        <a:pt x="16" y="85"/>
                                      </a:lnTo>
                                      <a:lnTo>
                                        <a:pt x="22" y="87"/>
                                      </a:lnTo>
                                      <a:lnTo>
                                        <a:pt x="27" y="88"/>
                                      </a:lnTo>
                                      <a:lnTo>
                                        <a:pt x="39" y="88"/>
                                      </a:lnTo>
                                      <a:lnTo>
                                        <a:pt x="63" y="88"/>
                                      </a:lnTo>
                                      <a:lnTo>
                                        <a:pt x="87" y="88"/>
                                      </a:lnTo>
                                      <a:lnTo>
                                        <a:pt x="98" y="88"/>
                                      </a:lnTo>
                                      <a:lnTo>
                                        <a:pt x="98" y="96"/>
                                      </a:lnTo>
                                      <a:lnTo>
                                        <a:pt x="98" y="119"/>
                                      </a:lnTo>
                                      <a:lnTo>
                                        <a:pt x="98" y="156"/>
                                      </a:lnTo>
                                      <a:lnTo>
                                        <a:pt x="98" y="203"/>
                                      </a:lnTo>
                                      <a:lnTo>
                                        <a:pt x="98" y="259"/>
                                      </a:lnTo>
                                      <a:lnTo>
                                        <a:pt x="98" y="322"/>
                                      </a:lnTo>
                                      <a:lnTo>
                                        <a:pt x="98" y="388"/>
                                      </a:lnTo>
                                      <a:lnTo>
                                        <a:pt x="98" y="457"/>
                                      </a:lnTo>
                                      <a:lnTo>
                                        <a:pt x="98" y="526"/>
                                      </a:lnTo>
                                      <a:lnTo>
                                        <a:pt x="98" y="593"/>
                                      </a:lnTo>
                                      <a:lnTo>
                                        <a:pt x="98" y="656"/>
                                      </a:lnTo>
                                      <a:lnTo>
                                        <a:pt x="98" y="712"/>
                                      </a:lnTo>
                                      <a:lnTo>
                                        <a:pt x="98" y="759"/>
                                      </a:lnTo>
                                      <a:lnTo>
                                        <a:pt x="98" y="795"/>
                                      </a:lnTo>
                                      <a:lnTo>
                                        <a:pt x="98" y="819"/>
                                      </a:lnTo>
                                      <a:lnTo>
                                        <a:pt x="98" y="827"/>
                                      </a:lnTo>
                                      <a:lnTo>
                                        <a:pt x="87" y="827"/>
                                      </a:lnTo>
                                      <a:lnTo>
                                        <a:pt x="63" y="827"/>
                                      </a:lnTo>
                                      <a:lnTo>
                                        <a:pt x="39" y="827"/>
                                      </a:lnTo>
                                      <a:lnTo>
                                        <a:pt x="27" y="827"/>
                                      </a:lnTo>
                                      <a:lnTo>
                                        <a:pt x="22" y="828"/>
                                      </a:lnTo>
                                      <a:lnTo>
                                        <a:pt x="16" y="829"/>
                                      </a:lnTo>
                                      <a:lnTo>
                                        <a:pt x="12" y="832"/>
                                      </a:lnTo>
                                      <a:lnTo>
                                        <a:pt x="8" y="836"/>
                                      </a:lnTo>
                                      <a:lnTo>
                                        <a:pt x="4" y="840"/>
                                      </a:lnTo>
                                      <a:lnTo>
                                        <a:pt x="2" y="845"/>
                                      </a:lnTo>
                                      <a:lnTo>
                                        <a:pt x="0" y="851"/>
                                      </a:lnTo>
                                      <a:lnTo>
                                        <a:pt x="0" y="856"/>
                                      </a:lnTo>
                                      <a:lnTo>
                                        <a:pt x="0" y="871"/>
                                      </a:lnTo>
                                      <a:lnTo>
                                        <a:pt x="0" y="885"/>
                                      </a:lnTo>
                                      <a:lnTo>
                                        <a:pt x="0" y="891"/>
                                      </a:lnTo>
                                      <a:lnTo>
                                        <a:pt x="2" y="897"/>
                                      </a:lnTo>
                                      <a:lnTo>
                                        <a:pt x="4" y="902"/>
                                      </a:lnTo>
                                      <a:lnTo>
                                        <a:pt x="8" y="906"/>
                                      </a:lnTo>
                                      <a:lnTo>
                                        <a:pt x="12" y="910"/>
                                      </a:lnTo>
                                      <a:lnTo>
                                        <a:pt x="16" y="912"/>
                                      </a:lnTo>
                                      <a:lnTo>
                                        <a:pt x="22" y="914"/>
                                      </a:lnTo>
                                      <a:lnTo>
                                        <a:pt x="27" y="914"/>
                                      </a:lnTo>
                                      <a:lnTo>
                                        <a:pt x="39" y="914"/>
                                      </a:lnTo>
                                      <a:lnTo>
                                        <a:pt x="67" y="914"/>
                                      </a:lnTo>
                                      <a:lnTo>
                                        <a:pt x="107" y="914"/>
                                      </a:lnTo>
                                      <a:lnTo>
                                        <a:pt x="154" y="914"/>
                                      </a:lnTo>
                                      <a:lnTo>
                                        <a:pt x="200" y="914"/>
                                      </a:lnTo>
                                      <a:lnTo>
                                        <a:pt x="240" y="914"/>
                                      </a:lnTo>
                                      <a:lnTo>
                                        <a:pt x="268" y="914"/>
                                      </a:lnTo>
                                      <a:lnTo>
                                        <a:pt x="279" y="914"/>
                                      </a:lnTo>
                                      <a:lnTo>
                                        <a:pt x="285" y="914"/>
                                      </a:lnTo>
                                      <a:lnTo>
                                        <a:pt x="291" y="912"/>
                                      </a:lnTo>
                                      <a:lnTo>
                                        <a:pt x="295" y="910"/>
                                      </a:lnTo>
                                      <a:lnTo>
                                        <a:pt x="299" y="906"/>
                                      </a:lnTo>
                                      <a:lnTo>
                                        <a:pt x="302" y="902"/>
                                      </a:lnTo>
                                      <a:lnTo>
                                        <a:pt x="304" y="897"/>
                                      </a:lnTo>
                                      <a:lnTo>
                                        <a:pt x="307" y="891"/>
                                      </a:lnTo>
                                      <a:lnTo>
                                        <a:pt x="307" y="885"/>
                                      </a:lnTo>
                                      <a:close/>
                                    </a:path>
                                  </a:pathLst>
                                </a:custGeom>
                                <a:solidFill>
                                  <a:srgbClr val="05604b"/>
                                </a:solidFill>
                                <a:ln w="0">
                                  <a:noFill/>
                                </a:ln>
                              </wps:spPr>
                              <wps:style>
                                <a:lnRef idx="0"/>
                                <a:fillRef idx="0"/>
                                <a:effectRef idx="0"/>
                                <a:fontRef idx="minor"/>
                              </wps:style>
                              <wps:bodyPr/>
                            </wps:wsp>
                            <wps:wsp>
                              <wps:cNvSpPr/>
                              <wps:spPr>
                                <a:xfrm>
                                  <a:off x="605880" y="722160"/>
                                  <a:ext cx="63360" cy="111600"/>
                                </a:xfrm>
                                <a:custGeom>
                                  <a:avLst/>
                                  <a:gdLst/>
                                  <a:ahLst/>
                                  <a:rect l="l" t="t" r="r" b="b"/>
                                  <a:pathLst>
                                    <a:path w="543" h="928">
                                      <a:moveTo>
                                        <a:pt x="543" y="667"/>
                                      </a:moveTo>
                                      <a:lnTo>
                                        <a:pt x="542" y="640"/>
                                      </a:lnTo>
                                      <a:lnTo>
                                        <a:pt x="540" y="616"/>
                                      </a:lnTo>
                                      <a:lnTo>
                                        <a:pt x="535" y="593"/>
                                      </a:lnTo>
                                      <a:lnTo>
                                        <a:pt x="529" y="572"/>
                                      </a:lnTo>
                                      <a:lnTo>
                                        <a:pt x="520" y="552"/>
                                      </a:lnTo>
                                      <a:lnTo>
                                        <a:pt x="511" y="534"/>
                                      </a:lnTo>
                                      <a:lnTo>
                                        <a:pt x="500" y="517"/>
                                      </a:lnTo>
                                      <a:lnTo>
                                        <a:pt x="488" y="502"/>
                                      </a:lnTo>
                                      <a:lnTo>
                                        <a:pt x="474" y="489"/>
                                      </a:lnTo>
                                      <a:lnTo>
                                        <a:pt x="460" y="476"/>
                                      </a:lnTo>
                                      <a:lnTo>
                                        <a:pt x="444" y="463"/>
                                      </a:lnTo>
                                      <a:lnTo>
                                        <a:pt x="427" y="453"/>
                                      </a:lnTo>
                                      <a:lnTo>
                                        <a:pt x="410" y="443"/>
                                      </a:lnTo>
                                      <a:lnTo>
                                        <a:pt x="392" y="434"/>
                                      </a:lnTo>
                                      <a:lnTo>
                                        <a:pt x="373" y="425"/>
                                      </a:lnTo>
                                      <a:lnTo>
                                        <a:pt x="354" y="416"/>
                                      </a:lnTo>
                                      <a:lnTo>
                                        <a:pt x="342" y="411"/>
                                      </a:lnTo>
                                      <a:lnTo>
                                        <a:pt x="316" y="401"/>
                                      </a:lnTo>
                                      <a:lnTo>
                                        <a:pt x="289" y="390"/>
                                      </a:lnTo>
                                      <a:lnTo>
                                        <a:pt x="277" y="385"/>
                                      </a:lnTo>
                                      <a:lnTo>
                                        <a:pt x="249" y="372"/>
                                      </a:lnTo>
                                      <a:lnTo>
                                        <a:pt x="221" y="360"/>
                                      </a:lnTo>
                                      <a:lnTo>
                                        <a:pt x="209" y="353"/>
                                      </a:lnTo>
                                      <a:lnTo>
                                        <a:pt x="197" y="346"/>
                                      </a:lnTo>
                                      <a:lnTo>
                                        <a:pt x="186" y="338"/>
                                      </a:lnTo>
                                      <a:lnTo>
                                        <a:pt x="175" y="330"/>
                                      </a:lnTo>
                                      <a:lnTo>
                                        <a:pt x="166" y="321"/>
                                      </a:lnTo>
                                      <a:lnTo>
                                        <a:pt x="158" y="312"/>
                                      </a:lnTo>
                                      <a:lnTo>
                                        <a:pt x="151" y="302"/>
                                      </a:lnTo>
                                      <a:lnTo>
                                        <a:pt x="145" y="291"/>
                                      </a:lnTo>
                                      <a:lnTo>
                                        <a:pt x="140" y="279"/>
                                      </a:lnTo>
                                      <a:lnTo>
                                        <a:pt x="137" y="267"/>
                                      </a:lnTo>
                                      <a:lnTo>
                                        <a:pt x="134" y="254"/>
                                      </a:lnTo>
                                      <a:lnTo>
                                        <a:pt x="134" y="239"/>
                                      </a:lnTo>
                                      <a:lnTo>
                                        <a:pt x="134" y="223"/>
                                      </a:lnTo>
                                      <a:lnTo>
                                        <a:pt x="136" y="209"/>
                                      </a:lnTo>
                                      <a:lnTo>
                                        <a:pt x="139" y="195"/>
                                      </a:lnTo>
                                      <a:lnTo>
                                        <a:pt x="143" y="182"/>
                                      </a:lnTo>
                                      <a:lnTo>
                                        <a:pt x="148" y="170"/>
                                      </a:lnTo>
                                      <a:lnTo>
                                        <a:pt x="155" y="159"/>
                                      </a:lnTo>
                                      <a:lnTo>
                                        <a:pt x="162" y="149"/>
                                      </a:lnTo>
                                      <a:lnTo>
                                        <a:pt x="171" y="140"/>
                                      </a:lnTo>
                                      <a:lnTo>
                                        <a:pt x="182" y="131"/>
                                      </a:lnTo>
                                      <a:lnTo>
                                        <a:pt x="194" y="124"/>
                                      </a:lnTo>
                                      <a:lnTo>
                                        <a:pt x="207" y="118"/>
                                      </a:lnTo>
                                      <a:lnTo>
                                        <a:pt x="221" y="113"/>
                                      </a:lnTo>
                                      <a:lnTo>
                                        <a:pt x="238" y="109"/>
                                      </a:lnTo>
                                      <a:lnTo>
                                        <a:pt x="256" y="106"/>
                                      </a:lnTo>
                                      <a:lnTo>
                                        <a:pt x="275" y="105"/>
                                      </a:lnTo>
                                      <a:lnTo>
                                        <a:pt x="296" y="104"/>
                                      </a:lnTo>
                                      <a:lnTo>
                                        <a:pt x="316" y="105"/>
                                      </a:lnTo>
                                      <a:lnTo>
                                        <a:pt x="335" y="106"/>
                                      </a:lnTo>
                                      <a:lnTo>
                                        <a:pt x="354" y="109"/>
                                      </a:lnTo>
                                      <a:lnTo>
                                        <a:pt x="371" y="112"/>
                                      </a:lnTo>
                                      <a:lnTo>
                                        <a:pt x="405" y="120"/>
                                      </a:lnTo>
                                      <a:lnTo>
                                        <a:pt x="439" y="129"/>
                                      </a:lnTo>
                                      <a:lnTo>
                                        <a:pt x="443" y="130"/>
                                      </a:lnTo>
                                      <a:lnTo>
                                        <a:pt x="448" y="129"/>
                                      </a:lnTo>
                                      <a:lnTo>
                                        <a:pt x="454" y="128"/>
                                      </a:lnTo>
                                      <a:lnTo>
                                        <a:pt x="458" y="125"/>
                                      </a:lnTo>
                                      <a:lnTo>
                                        <a:pt x="462" y="122"/>
                                      </a:lnTo>
                                      <a:lnTo>
                                        <a:pt x="466" y="118"/>
                                      </a:lnTo>
                                      <a:lnTo>
                                        <a:pt x="469" y="113"/>
                                      </a:lnTo>
                                      <a:lnTo>
                                        <a:pt x="471" y="108"/>
                                      </a:lnTo>
                                      <a:lnTo>
                                        <a:pt x="473" y="101"/>
                                      </a:lnTo>
                                      <a:lnTo>
                                        <a:pt x="477" y="86"/>
                                      </a:lnTo>
                                      <a:lnTo>
                                        <a:pt x="481" y="71"/>
                                      </a:lnTo>
                                      <a:lnTo>
                                        <a:pt x="483" y="64"/>
                                      </a:lnTo>
                                      <a:lnTo>
                                        <a:pt x="484" y="59"/>
                                      </a:lnTo>
                                      <a:lnTo>
                                        <a:pt x="483" y="53"/>
                                      </a:lnTo>
                                      <a:lnTo>
                                        <a:pt x="482" y="48"/>
                                      </a:lnTo>
                                      <a:lnTo>
                                        <a:pt x="481" y="42"/>
                                      </a:lnTo>
                                      <a:lnTo>
                                        <a:pt x="478" y="37"/>
                                      </a:lnTo>
                                      <a:lnTo>
                                        <a:pt x="474" y="34"/>
                                      </a:lnTo>
                                      <a:lnTo>
                                        <a:pt x="470" y="31"/>
                                      </a:lnTo>
                                      <a:lnTo>
                                        <a:pt x="466" y="29"/>
                                      </a:lnTo>
                                      <a:lnTo>
                                        <a:pt x="448" y="24"/>
                                      </a:lnTo>
                                      <a:lnTo>
                                        <a:pt x="429" y="19"/>
                                      </a:lnTo>
                                      <a:lnTo>
                                        <a:pt x="409" y="14"/>
                                      </a:lnTo>
                                      <a:lnTo>
                                        <a:pt x="387" y="9"/>
                                      </a:lnTo>
                                      <a:lnTo>
                                        <a:pt x="364" y="6"/>
                                      </a:lnTo>
                                      <a:lnTo>
                                        <a:pt x="341" y="3"/>
                                      </a:lnTo>
                                      <a:lnTo>
                                        <a:pt x="318" y="1"/>
                                      </a:lnTo>
                                      <a:lnTo>
                                        <a:pt x="296" y="0"/>
                                      </a:lnTo>
                                      <a:lnTo>
                                        <a:pt x="279" y="1"/>
                                      </a:lnTo>
                                      <a:lnTo>
                                        <a:pt x="262" y="2"/>
                                      </a:lnTo>
                                      <a:lnTo>
                                        <a:pt x="247" y="3"/>
                                      </a:lnTo>
                                      <a:lnTo>
                                        <a:pt x="231" y="5"/>
                                      </a:lnTo>
                                      <a:lnTo>
                                        <a:pt x="216" y="8"/>
                                      </a:lnTo>
                                      <a:lnTo>
                                        <a:pt x="202" y="11"/>
                                      </a:lnTo>
                                      <a:lnTo>
                                        <a:pt x="188" y="14"/>
                                      </a:lnTo>
                                      <a:lnTo>
                                        <a:pt x="174" y="18"/>
                                      </a:lnTo>
                                      <a:lnTo>
                                        <a:pt x="162" y="23"/>
                                      </a:lnTo>
                                      <a:lnTo>
                                        <a:pt x="149" y="28"/>
                                      </a:lnTo>
                                      <a:lnTo>
                                        <a:pt x="138" y="34"/>
                                      </a:lnTo>
                                      <a:lnTo>
                                        <a:pt x="126" y="40"/>
                                      </a:lnTo>
                                      <a:lnTo>
                                        <a:pt x="116" y="47"/>
                                      </a:lnTo>
                                      <a:lnTo>
                                        <a:pt x="105" y="54"/>
                                      </a:lnTo>
                                      <a:lnTo>
                                        <a:pt x="95" y="62"/>
                                      </a:lnTo>
                                      <a:lnTo>
                                        <a:pt x="87" y="69"/>
                                      </a:lnTo>
                                      <a:lnTo>
                                        <a:pt x="77" y="77"/>
                                      </a:lnTo>
                                      <a:lnTo>
                                        <a:pt x="70" y="86"/>
                                      </a:lnTo>
                                      <a:lnTo>
                                        <a:pt x="62" y="96"/>
                                      </a:lnTo>
                                      <a:lnTo>
                                        <a:pt x="54" y="105"/>
                                      </a:lnTo>
                                      <a:lnTo>
                                        <a:pt x="48" y="115"/>
                                      </a:lnTo>
                                      <a:lnTo>
                                        <a:pt x="42" y="125"/>
                                      </a:lnTo>
                                      <a:lnTo>
                                        <a:pt x="36" y="135"/>
                                      </a:lnTo>
                                      <a:lnTo>
                                        <a:pt x="32" y="147"/>
                                      </a:lnTo>
                                      <a:lnTo>
                                        <a:pt x="28" y="158"/>
                                      </a:lnTo>
                                      <a:lnTo>
                                        <a:pt x="24" y="169"/>
                                      </a:lnTo>
                                      <a:lnTo>
                                        <a:pt x="21" y="180"/>
                                      </a:lnTo>
                                      <a:lnTo>
                                        <a:pt x="18" y="193"/>
                                      </a:lnTo>
                                      <a:lnTo>
                                        <a:pt x="16" y="205"/>
                                      </a:lnTo>
                                      <a:lnTo>
                                        <a:pt x="14" y="217"/>
                                      </a:lnTo>
                                      <a:lnTo>
                                        <a:pt x="13" y="230"/>
                                      </a:lnTo>
                                      <a:lnTo>
                                        <a:pt x="13" y="243"/>
                                      </a:lnTo>
                                      <a:lnTo>
                                        <a:pt x="13" y="257"/>
                                      </a:lnTo>
                                      <a:lnTo>
                                        <a:pt x="14" y="270"/>
                                      </a:lnTo>
                                      <a:lnTo>
                                        <a:pt x="17" y="284"/>
                                      </a:lnTo>
                                      <a:lnTo>
                                        <a:pt x="19" y="296"/>
                                      </a:lnTo>
                                      <a:lnTo>
                                        <a:pt x="21" y="307"/>
                                      </a:lnTo>
                                      <a:lnTo>
                                        <a:pt x="24" y="318"/>
                                      </a:lnTo>
                                      <a:lnTo>
                                        <a:pt x="27" y="330"/>
                                      </a:lnTo>
                                      <a:lnTo>
                                        <a:pt x="31" y="340"/>
                                      </a:lnTo>
                                      <a:lnTo>
                                        <a:pt x="36" y="349"/>
                                      </a:lnTo>
                                      <a:lnTo>
                                        <a:pt x="42" y="358"/>
                                      </a:lnTo>
                                      <a:lnTo>
                                        <a:pt x="47" y="367"/>
                                      </a:lnTo>
                                      <a:lnTo>
                                        <a:pt x="53" y="375"/>
                                      </a:lnTo>
                                      <a:lnTo>
                                        <a:pt x="66" y="391"/>
                                      </a:lnTo>
                                      <a:lnTo>
                                        <a:pt x="79" y="405"/>
                                      </a:lnTo>
                                      <a:lnTo>
                                        <a:pt x="95" y="418"/>
                                      </a:lnTo>
                                      <a:lnTo>
                                        <a:pt x="112" y="431"/>
                                      </a:lnTo>
                                      <a:lnTo>
                                        <a:pt x="128" y="441"/>
                                      </a:lnTo>
                                      <a:lnTo>
                                        <a:pt x="146" y="451"/>
                                      </a:lnTo>
                                      <a:lnTo>
                                        <a:pt x="184" y="469"/>
                                      </a:lnTo>
                                      <a:lnTo>
                                        <a:pt x="221" y="486"/>
                                      </a:lnTo>
                                      <a:lnTo>
                                        <a:pt x="232" y="491"/>
                                      </a:lnTo>
                                      <a:lnTo>
                                        <a:pt x="254" y="500"/>
                                      </a:lnTo>
                                      <a:lnTo>
                                        <a:pt x="277" y="510"/>
                                      </a:lnTo>
                                      <a:lnTo>
                                        <a:pt x="287" y="514"/>
                                      </a:lnTo>
                                      <a:lnTo>
                                        <a:pt x="313" y="528"/>
                                      </a:lnTo>
                                      <a:lnTo>
                                        <a:pt x="340" y="541"/>
                                      </a:lnTo>
                                      <a:lnTo>
                                        <a:pt x="351" y="548"/>
                                      </a:lnTo>
                                      <a:lnTo>
                                        <a:pt x="362" y="556"/>
                                      </a:lnTo>
                                      <a:lnTo>
                                        <a:pt x="372" y="564"/>
                                      </a:lnTo>
                                      <a:lnTo>
                                        <a:pt x="381" y="573"/>
                                      </a:lnTo>
                                      <a:lnTo>
                                        <a:pt x="391" y="583"/>
                                      </a:lnTo>
                                      <a:lnTo>
                                        <a:pt x="398" y="593"/>
                                      </a:lnTo>
                                      <a:lnTo>
                                        <a:pt x="404" y="603"/>
                                      </a:lnTo>
                                      <a:lnTo>
                                        <a:pt x="411" y="615"/>
                                      </a:lnTo>
                                      <a:lnTo>
                                        <a:pt x="415" y="628"/>
                                      </a:lnTo>
                                      <a:lnTo>
                                        <a:pt x="418" y="641"/>
                                      </a:lnTo>
                                      <a:lnTo>
                                        <a:pt x="420" y="655"/>
                                      </a:lnTo>
                                      <a:lnTo>
                                        <a:pt x="421" y="671"/>
                                      </a:lnTo>
                                      <a:lnTo>
                                        <a:pt x="420" y="687"/>
                                      </a:lnTo>
                                      <a:lnTo>
                                        <a:pt x="418" y="703"/>
                                      </a:lnTo>
                                      <a:lnTo>
                                        <a:pt x="414" y="719"/>
                                      </a:lnTo>
                                      <a:lnTo>
                                        <a:pt x="408" y="733"/>
                                      </a:lnTo>
                                      <a:lnTo>
                                        <a:pt x="401" y="746"/>
                                      </a:lnTo>
                                      <a:lnTo>
                                        <a:pt x="393" y="759"/>
                                      </a:lnTo>
                                      <a:lnTo>
                                        <a:pt x="382" y="771"/>
                                      </a:lnTo>
                                      <a:lnTo>
                                        <a:pt x="371" y="781"/>
                                      </a:lnTo>
                                      <a:lnTo>
                                        <a:pt x="358" y="790"/>
                                      </a:lnTo>
                                      <a:lnTo>
                                        <a:pt x="345" y="799"/>
                                      </a:lnTo>
                                      <a:lnTo>
                                        <a:pt x="330" y="807"/>
                                      </a:lnTo>
                                      <a:lnTo>
                                        <a:pt x="313" y="813"/>
                                      </a:lnTo>
                                      <a:lnTo>
                                        <a:pt x="297" y="817"/>
                                      </a:lnTo>
                                      <a:lnTo>
                                        <a:pt x="278" y="821"/>
                                      </a:lnTo>
                                      <a:lnTo>
                                        <a:pt x="258" y="823"/>
                                      </a:lnTo>
                                      <a:lnTo>
                                        <a:pt x="238" y="823"/>
                                      </a:lnTo>
                                      <a:lnTo>
                                        <a:pt x="212" y="822"/>
                                      </a:lnTo>
                                      <a:lnTo>
                                        <a:pt x="186" y="820"/>
                                      </a:lnTo>
                                      <a:lnTo>
                                        <a:pt x="162" y="816"/>
                                      </a:lnTo>
                                      <a:lnTo>
                                        <a:pt x="137" y="810"/>
                                      </a:lnTo>
                                      <a:lnTo>
                                        <a:pt x="114" y="803"/>
                                      </a:lnTo>
                                      <a:lnTo>
                                        <a:pt x="92" y="797"/>
                                      </a:lnTo>
                                      <a:lnTo>
                                        <a:pt x="71" y="790"/>
                                      </a:lnTo>
                                      <a:lnTo>
                                        <a:pt x="51" y="784"/>
                                      </a:lnTo>
                                      <a:lnTo>
                                        <a:pt x="44" y="782"/>
                                      </a:lnTo>
                                      <a:lnTo>
                                        <a:pt x="37" y="782"/>
                                      </a:lnTo>
                                      <a:lnTo>
                                        <a:pt x="32" y="783"/>
                                      </a:lnTo>
                                      <a:lnTo>
                                        <a:pt x="27" y="785"/>
                                      </a:lnTo>
                                      <a:lnTo>
                                        <a:pt x="23" y="788"/>
                                      </a:lnTo>
                                      <a:lnTo>
                                        <a:pt x="20" y="792"/>
                                      </a:lnTo>
                                      <a:lnTo>
                                        <a:pt x="17" y="797"/>
                                      </a:lnTo>
                                      <a:lnTo>
                                        <a:pt x="14" y="802"/>
                                      </a:lnTo>
                                      <a:lnTo>
                                        <a:pt x="12" y="811"/>
                                      </a:lnTo>
                                      <a:lnTo>
                                        <a:pt x="8" y="829"/>
                                      </a:lnTo>
                                      <a:lnTo>
                                        <a:pt x="3" y="847"/>
                                      </a:lnTo>
                                      <a:lnTo>
                                        <a:pt x="1" y="856"/>
                                      </a:lnTo>
                                      <a:lnTo>
                                        <a:pt x="0" y="862"/>
                                      </a:lnTo>
                                      <a:lnTo>
                                        <a:pt x="0" y="867"/>
                                      </a:lnTo>
                                      <a:lnTo>
                                        <a:pt x="0" y="872"/>
                                      </a:lnTo>
                                      <a:lnTo>
                                        <a:pt x="2" y="876"/>
                                      </a:lnTo>
                                      <a:lnTo>
                                        <a:pt x="5" y="880"/>
                                      </a:lnTo>
                                      <a:lnTo>
                                        <a:pt x="9" y="884"/>
                                      </a:lnTo>
                                      <a:lnTo>
                                        <a:pt x="14" y="887"/>
                                      </a:lnTo>
                                      <a:lnTo>
                                        <a:pt x="21" y="890"/>
                                      </a:lnTo>
                                      <a:lnTo>
                                        <a:pt x="42" y="897"/>
                                      </a:lnTo>
                                      <a:lnTo>
                                        <a:pt x="66" y="905"/>
                                      </a:lnTo>
                                      <a:lnTo>
                                        <a:pt x="92" y="911"/>
                                      </a:lnTo>
                                      <a:lnTo>
                                        <a:pt x="120" y="917"/>
                                      </a:lnTo>
                                      <a:lnTo>
                                        <a:pt x="148" y="921"/>
                                      </a:lnTo>
                                      <a:lnTo>
                                        <a:pt x="178" y="925"/>
                                      </a:lnTo>
                                      <a:lnTo>
                                        <a:pt x="208" y="927"/>
                                      </a:lnTo>
                                      <a:lnTo>
                                        <a:pt x="237" y="928"/>
                                      </a:lnTo>
                                      <a:lnTo>
                                        <a:pt x="256" y="928"/>
                                      </a:lnTo>
                                      <a:lnTo>
                                        <a:pt x="274" y="927"/>
                                      </a:lnTo>
                                      <a:lnTo>
                                        <a:pt x="291" y="925"/>
                                      </a:lnTo>
                                      <a:lnTo>
                                        <a:pt x="309" y="923"/>
                                      </a:lnTo>
                                      <a:lnTo>
                                        <a:pt x="325" y="920"/>
                                      </a:lnTo>
                                      <a:lnTo>
                                        <a:pt x="342" y="916"/>
                                      </a:lnTo>
                                      <a:lnTo>
                                        <a:pt x="356" y="912"/>
                                      </a:lnTo>
                                      <a:lnTo>
                                        <a:pt x="371" y="907"/>
                                      </a:lnTo>
                                      <a:lnTo>
                                        <a:pt x="386" y="902"/>
                                      </a:lnTo>
                                      <a:lnTo>
                                        <a:pt x="399" y="895"/>
                                      </a:lnTo>
                                      <a:lnTo>
                                        <a:pt x="412" y="889"/>
                                      </a:lnTo>
                                      <a:lnTo>
                                        <a:pt x="424" y="882"/>
                                      </a:lnTo>
                                      <a:lnTo>
                                        <a:pt x="436" y="874"/>
                                      </a:lnTo>
                                      <a:lnTo>
                                        <a:pt x="447" y="866"/>
                                      </a:lnTo>
                                      <a:lnTo>
                                        <a:pt x="458" y="858"/>
                                      </a:lnTo>
                                      <a:lnTo>
                                        <a:pt x="467" y="849"/>
                                      </a:lnTo>
                                      <a:lnTo>
                                        <a:pt x="477" y="839"/>
                                      </a:lnTo>
                                      <a:lnTo>
                                        <a:pt x="485" y="830"/>
                                      </a:lnTo>
                                      <a:lnTo>
                                        <a:pt x="493" y="820"/>
                                      </a:lnTo>
                                      <a:lnTo>
                                        <a:pt x="501" y="810"/>
                                      </a:lnTo>
                                      <a:lnTo>
                                        <a:pt x="508" y="799"/>
                                      </a:lnTo>
                                      <a:lnTo>
                                        <a:pt x="514" y="788"/>
                                      </a:lnTo>
                                      <a:lnTo>
                                        <a:pt x="519" y="777"/>
                                      </a:lnTo>
                                      <a:lnTo>
                                        <a:pt x="525" y="766"/>
                                      </a:lnTo>
                                      <a:lnTo>
                                        <a:pt x="529" y="753"/>
                                      </a:lnTo>
                                      <a:lnTo>
                                        <a:pt x="533" y="741"/>
                                      </a:lnTo>
                                      <a:lnTo>
                                        <a:pt x="536" y="730"/>
                                      </a:lnTo>
                                      <a:lnTo>
                                        <a:pt x="539" y="717"/>
                                      </a:lnTo>
                                      <a:lnTo>
                                        <a:pt x="541" y="704"/>
                                      </a:lnTo>
                                      <a:lnTo>
                                        <a:pt x="542" y="692"/>
                                      </a:lnTo>
                                      <a:lnTo>
                                        <a:pt x="543" y="679"/>
                                      </a:lnTo>
                                      <a:lnTo>
                                        <a:pt x="543" y="667"/>
                                      </a:lnTo>
                                      <a:close/>
                                    </a:path>
                                  </a:pathLst>
                                </a:custGeom>
                                <a:solidFill>
                                  <a:srgbClr val="05604b"/>
                                </a:solidFill>
                                <a:ln w="0">
                                  <a:noFill/>
                                </a:ln>
                              </wps:spPr>
                              <wps:style>
                                <a:lnRef idx="0"/>
                                <a:fillRef idx="0"/>
                                <a:effectRef idx="0"/>
                                <a:fontRef idx="minor"/>
                              </wps:style>
                              <wps:bodyPr/>
                            </wps:wsp>
                            <wps:wsp>
                              <wps:cNvSpPr/>
                              <wps:spPr>
                                <a:xfrm>
                                  <a:off x="704880" y="722160"/>
                                  <a:ext cx="63000" cy="111600"/>
                                </a:xfrm>
                                <a:custGeom>
                                  <a:avLst/>
                                  <a:gdLst/>
                                  <a:ahLst/>
                                  <a:rect l="l" t="t" r="r" b="b"/>
                                  <a:pathLst>
                                    <a:path w="539" h="928">
                                      <a:moveTo>
                                        <a:pt x="537" y="859"/>
                                      </a:moveTo>
                                      <a:lnTo>
                                        <a:pt x="533" y="850"/>
                                      </a:lnTo>
                                      <a:lnTo>
                                        <a:pt x="524" y="833"/>
                                      </a:lnTo>
                                      <a:lnTo>
                                        <a:pt x="516" y="815"/>
                                      </a:lnTo>
                                      <a:lnTo>
                                        <a:pt x="512" y="807"/>
                                      </a:lnTo>
                                      <a:lnTo>
                                        <a:pt x="509" y="802"/>
                                      </a:lnTo>
                                      <a:lnTo>
                                        <a:pt x="507" y="799"/>
                                      </a:lnTo>
                                      <a:lnTo>
                                        <a:pt x="502" y="796"/>
                                      </a:lnTo>
                                      <a:lnTo>
                                        <a:pt x="498" y="795"/>
                                      </a:lnTo>
                                      <a:lnTo>
                                        <a:pt x="494" y="794"/>
                                      </a:lnTo>
                                      <a:lnTo>
                                        <a:pt x="489" y="793"/>
                                      </a:lnTo>
                                      <a:lnTo>
                                        <a:pt x="483" y="795"/>
                                      </a:lnTo>
                                      <a:lnTo>
                                        <a:pt x="476" y="797"/>
                                      </a:lnTo>
                                      <a:lnTo>
                                        <a:pt x="467" y="801"/>
                                      </a:lnTo>
                                      <a:lnTo>
                                        <a:pt x="454" y="806"/>
                                      </a:lnTo>
                                      <a:lnTo>
                                        <a:pt x="440" y="811"/>
                                      </a:lnTo>
                                      <a:lnTo>
                                        <a:pt x="425" y="815"/>
                                      </a:lnTo>
                                      <a:lnTo>
                                        <a:pt x="408" y="818"/>
                                      </a:lnTo>
                                      <a:lnTo>
                                        <a:pt x="393" y="821"/>
                                      </a:lnTo>
                                      <a:lnTo>
                                        <a:pt x="377" y="823"/>
                                      </a:lnTo>
                                      <a:lnTo>
                                        <a:pt x="362" y="823"/>
                                      </a:lnTo>
                                      <a:lnTo>
                                        <a:pt x="350" y="823"/>
                                      </a:lnTo>
                                      <a:lnTo>
                                        <a:pt x="337" y="822"/>
                                      </a:lnTo>
                                      <a:lnTo>
                                        <a:pt x="325" y="821"/>
                                      </a:lnTo>
                                      <a:lnTo>
                                        <a:pt x="312" y="818"/>
                                      </a:lnTo>
                                      <a:lnTo>
                                        <a:pt x="301" y="815"/>
                                      </a:lnTo>
                                      <a:lnTo>
                                        <a:pt x="289" y="812"/>
                                      </a:lnTo>
                                      <a:lnTo>
                                        <a:pt x="278" y="808"/>
                                      </a:lnTo>
                                      <a:lnTo>
                                        <a:pt x="266" y="802"/>
                                      </a:lnTo>
                                      <a:lnTo>
                                        <a:pt x="256" y="796"/>
                                      </a:lnTo>
                                      <a:lnTo>
                                        <a:pt x="245" y="790"/>
                                      </a:lnTo>
                                      <a:lnTo>
                                        <a:pt x="235" y="783"/>
                                      </a:lnTo>
                                      <a:lnTo>
                                        <a:pt x="225" y="776"/>
                                      </a:lnTo>
                                      <a:lnTo>
                                        <a:pt x="216" y="767"/>
                                      </a:lnTo>
                                      <a:lnTo>
                                        <a:pt x="208" y="758"/>
                                      </a:lnTo>
                                      <a:lnTo>
                                        <a:pt x="198" y="748"/>
                                      </a:lnTo>
                                      <a:lnTo>
                                        <a:pt x="190" y="737"/>
                                      </a:lnTo>
                                      <a:lnTo>
                                        <a:pt x="183" y="726"/>
                                      </a:lnTo>
                                      <a:lnTo>
                                        <a:pt x="175" y="714"/>
                                      </a:lnTo>
                                      <a:lnTo>
                                        <a:pt x="168" y="700"/>
                                      </a:lnTo>
                                      <a:lnTo>
                                        <a:pt x="162" y="687"/>
                                      </a:lnTo>
                                      <a:lnTo>
                                        <a:pt x="155" y="673"/>
                                      </a:lnTo>
                                      <a:lnTo>
                                        <a:pt x="150" y="657"/>
                                      </a:lnTo>
                                      <a:lnTo>
                                        <a:pt x="145" y="641"/>
                                      </a:lnTo>
                                      <a:lnTo>
                                        <a:pt x="141" y="624"/>
                                      </a:lnTo>
                                      <a:lnTo>
                                        <a:pt x="137" y="606"/>
                                      </a:lnTo>
                                      <a:lnTo>
                                        <a:pt x="132" y="588"/>
                                      </a:lnTo>
                                      <a:lnTo>
                                        <a:pt x="129" y="569"/>
                                      </a:lnTo>
                                      <a:lnTo>
                                        <a:pt x="127" y="548"/>
                                      </a:lnTo>
                                      <a:lnTo>
                                        <a:pt x="125" y="527"/>
                                      </a:lnTo>
                                      <a:lnTo>
                                        <a:pt x="123" y="505"/>
                                      </a:lnTo>
                                      <a:lnTo>
                                        <a:pt x="123" y="483"/>
                                      </a:lnTo>
                                      <a:lnTo>
                                        <a:pt x="122" y="458"/>
                                      </a:lnTo>
                                      <a:lnTo>
                                        <a:pt x="122" y="436"/>
                                      </a:lnTo>
                                      <a:lnTo>
                                        <a:pt x="123" y="413"/>
                                      </a:lnTo>
                                      <a:lnTo>
                                        <a:pt x="124" y="392"/>
                                      </a:lnTo>
                                      <a:lnTo>
                                        <a:pt x="126" y="371"/>
                                      </a:lnTo>
                                      <a:lnTo>
                                        <a:pt x="128" y="352"/>
                                      </a:lnTo>
                                      <a:lnTo>
                                        <a:pt x="131" y="334"/>
                                      </a:lnTo>
                                      <a:lnTo>
                                        <a:pt x="135" y="315"/>
                                      </a:lnTo>
                                      <a:lnTo>
                                        <a:pt x="139" y="298"/>
                                      </a:lnTo>
                                      <a:lnTo>
                                        <a:pt x="142" y="282"/>
                                      </a:lnTo>
                                      <a:lnTo>
                                        <a:pt x="147" y="265"/>
                                      </a:lnTo>
                                      <a:lnTo>
                                        <a:pt x="152" y="251"/>
                                      </a:lnTo>
                                      <a:lnTo>
                                        <a:pt x="157" y="237"/>
                                      </a:lnTo>
                                      <a:lnTo>
                                        <a:pt x="164" y="223"/>
                                      </a:lnTo>
                                      <a:lnTo>
                                        <a:pt x="170" y="210"/>
                                      </a:lnTo>
                                      <a:lnTo>
                                        <a:pt x="177" y="198"/>
                                      </a:lnTo>
                                      <a:lnTo>
                                        <a:pt x="185" y="187"/>
                                      </a:lnTo>
                                      <a:lnTo>
                                        <a:pt x="193" y="176"/>
                                      </a:lnTo>
                                      <a:lnTo>
                                        <a:pt x="201" y="167"/>
                                      </a:lnTo>
                                      <a:lnTo>
                                        <a:pt x="210" y="158"/>
                                      </a:lnTo>
                                      <a:lnTo>
                                        <a:pt x="219" y="150"/>
                                      </a:lnTo>
                                      <a:lnTo>
                                        <a:pt x="230" y="142"/>
                                      </a:lnTo>
                                      <a:lnTo>
                                        <a:pt x="239" y="134"/>
                                      </a:lnTo>
                                      <a:lnTo>
                                        <a:pt x="251" y="128"/>
                                      </a:lnTo>
                                      <a:lnTo>
                                        <a:pt x="261" y="123"/>
                                      </a:lnTo>
                                      <a:lnTo>
                                        <a:pt x="272" y="118"/>
                                      </a:lnTo>
                                      <a:lnTo>
                                        <a:pt x="285" y="114"/>
                                      </a:lnTo>
                                      <a:lnTo>
                                        <a:pt x="297" y="111"/>
                                      </a:lnTo>
                                      <a:lnTo>
                                        <a:pt x="310" y="108"/>
                                      </a:lnTo>
                                      <a:lnTo>
                                        <a:pt x="323" y="106"/>
                                      </a:lnTo>
                                      <a:lnTo>
                                        <a:pt x="336" y="104"/>
                                      </a:lnTo>
                                      <a:lnTo>
                                        <a:pt x="351" y="103"/>
                                      </a:lnTo>
                                      <a:lnTo>
                                        <a:pt x="366" y="103"/>
                                      </a:lnTo>
                                      <a:lnTo>
                                        <a:pt x="381" y="103"/>
                                      </a:lnTo>
                                      <a:lnTo>
                                        <a:pt x="396" y="105"/>
                                      </a:lnTo>
                                      <a:lnTo>
                                        <a:pt x="409" y="107"/>
                                      </a:lnTo>
                                      <a:lnTo>
                                        <a:pt x="423" y="110"/>
                                      </a:lnTo>
                                      <a:lnTo>
                                        <a:pt x="436" y="114"/>
                                      </a:lnTo>
                                      <a:lnTo>
                                        <a:pt x="448" y="118"/>
                                      </a:lnTo>
                                      <a:lnTo>
                                        <a:pt x="461" y="123"/>
                                      </a:lnTo>
                                      <a:lnTo>
                                        <a:pt x="472" y="128"/>
                                      </a:lnTo>
                                      <a:lnTo>
                                        <a:pt x="478" y="131"/>
                                      </a:lnTo>
                                      <a:lnTo>
                                        <a:pt x="485" y="132"/>
                                      </a:lnTo>
                                      <a:lnTo>
                                        <a:pt x="490" y="132"/>
                                      </a:lnTo>
                                      <a:lnTo>
                                        <a:pt x="495" y="131"/>
                                      </a:lnTo>
                                      <a:lnTo>
                                        <a:pt x="499" y="129"/>
                                      </a:lnTo>
                                      <a:lnTo>
                                        <a:pt x="503" y="126"/>
                                      </a:lnTo>
                                      <a:lnTo>
                                        <a:pt x="508" y="122"/>
                                      </a:lnTo>
                                      <a:lnTo>
                                        <a:pt x="511" y="117"/>
                                      </a:lnTo>
                                      <a:lnTo>
                                        <a:pt x="514" y="111"/>
                                      </a:lnTo>
                                      <a:lnTo>
                                        <a:pt x="521" y="97"/>
                                      </a:lnTo>
                                      <a:lnTo>
                                        <a:pt x="529" y="81"/>
                                      </a:lnTo>
                                      <a:lnTo>
                                        <a:pt x="533" y="75"/>
                                      </a:lnTo>
                                      <a:lnTo>
                                        <a:pt x="535" y="69"/>
                                      </a:lnTo>
                                      <a:lnTo>
                                        <a:pt x="536" y="64"/>
                                      </a:lnTo>
                                      <a:lnTo>
                                        <a:pt x="536" y="58"/>
                                      </a:lnTo>
                                      <a:lnTo>
                                        <a:pt x="536" y="53"/>
                                      </a:lnTo>
                                      <a:lnTo>
                                        <a:pt x="533" y="48"/>
                                      </a:lnTo>
                                      <a:lnTo>
                                        <a:pt x="531" y="44"/>
                                      </a:lnTo>
                                      <a:lnTo>
                                        <a:pt x="526" y="39"/>
                                      </a:lnTo>
                                      <a:lnTo>
                                        <a:pt x="521" y="35"/>
                                      </a:lnTo>
                                      <a:lnTo>
                                        <a:pt x="502" y="26"/>
                                      </a:lnTo>
                                      <a:lnTo>
                                        <a:pt x="484" y="18"/>
                                      </a:lnTo>
                                      <a:lnTo>
                                        <a:pt x="464" y="12"/>
                                      </a:lnTo>
                                      <a:lnTo>
                                        <a:pt x="443" y="7"/>
                                      </a:lnTo>
                                      <a:lnTo>
                                        <a:pt x="423" y="4"/>
                                      </a:lnTo>
                                      <a:lnTo>
                                        <a:pt x="402" y="2"/>
                                      </a:lnTo>
                                      <a:lnTo>
                                        <a:pt x="381" y="1"/>
                                      </a:lnTo>
                                      <a:lnTo>
                                        <a:pt x="361" y="0"/>
                                      </a:lnTo>
                                      <a:lnTo>
                                        <a:pt x="341" y="1"/>
                                      </a:lnTo>
                                      <a:lnTo>
                                        <a:pt x="322" y="2"/>
                                      </a:lnTo>
                                      <a:lnTo>
                                        <a:pt x="303" y="5"/>
                                      </a:lnTo>
                                      <a:lnTo>
                                        <a:pt x="284" y="8"/>
                                      </a:lnTo>
                                      <a:lnTo>
                                        <a:pt x="266" y="12"/>
                                      </a:lnTo>
                                      <a:lnTo>
                                        <a:pt x="248" y="18"/>
                                      </a:lnTo>
                                      <a:lnTo>
                                        <a:pt x="231" y="24"/>
                                      </a:lnTo>
                                      <a:lnTo>
                                        <a:pt x="214" y="31"/>
                                      </a:lnTo>
                                      <a:lnTo>
                                        <a:pt x="198" y="39"/>
                                      </a:lnTo>
                                      <a:lnTo>
                                        <a:pt x="183" y="49"/>
                                      </a:lnTo>
                                      <a:lnTo>
                                        <a:pt x="167" y="58"/>
                                      </a:lnTo>
                                      <a:lnTo>
                                        <a:pt x="152" y="69"/>
                                      </a:lnTo>
                                      <a:lnTo>
                                        <a:pt x="139" y="80"/>
                                      </a:lnTo>
                                      <a:lnTo>
                                        <a:pt x="125" y="93"/>
                                      </a:lnTo>
                                      <a:lnTo>
                                        <a:pt x="113" y="107"/>
                                      </a:lnTo>
                                      <a:lnTo>
                                        <a:pt x="100" y="121"/>
                                      </a:lnTo>
                                      <a:lnTo>
                                        <a:pt x="89" y="135"/>
                                      </a:lnTo>
                                      <a:lnTo>
                                        <a:pt x="77" y="152"/>
                                      </a:lnTo>
                                      <a:lnTo>
                                        <a:pt x="68" y="168"/>
                                      </a:lnTo>
                                      <a:lnTo>
                                        <a:pt x="57" y="187"/>
                                      </a:lnTo>
                                      <a:lnTo>
                                        <a:pt x="49" y="205"/>
                                      </a:lnTo>
                                      <a:lnTo>
                                        <a:pt x="40" y="223"/>
                                      </a:lnTo>
                                      <a:lnTo>
                                        <a:pt x="33" y="244"/>
                                      </a:lnTo>
                                      <a:lnTo>
                                        <a:pt x="26" y="264"/>
                                      </a:lnTo>
                                      <a:lnTo>
                                        <a:pt x="20" y="286"/>
                                      </a:lnTo>
                                      <a:lnTo>
                                        <a:pt x="14" y="308"/>
                                      </a:lnTo>
                                      <a:lnTo>
                                        <a:pt x="10" y="332"/>
                                      </a:lnTo>
                                      <a:lnTo>
                                        <a:pt x="6" y="355"/>
                                      </a:lnTo>
                                      <a:lnTo>
                                        <a:pt x="3" y="380"/>
                                      </a:lnTo>
                                      <a:lnTo>
                                        <a:pt x="1" y="405"/>
                                      </a:lnTo>
                                      <a:lnTo>
                                        <a:pt x="0" y="431"/>
                                      </a:lnTo>
                                      <a:lnTo>
                                        <a:pt x="0" y="457"/>
                                      </a:lnTo>
                                      <a:lnTo>
                                        <a:pt x="0" y="485"/>
                                      </a:lnTo>
                                      <a:lnTo>
                                        <a:pt x="1" y="512"/>
                                      </a:lnTo>
                                      <a:lnTo>
                                        <a:pt x="3" y="539"/>
                                      </a:lnTo>
                                      <a:lnTo>
                                        <a:pt x="6" y="563"/>
                                      </a:lnTo>
                                      <a:lnTo>
                                        <a:pt x="9" y="589"/>
                                      </a:lnTo>
                                      <a:lnTo>
                                        <a:pt x="13" y="612"/>
                                      </a:lnTo>
                                      <a:lnTo>
                                        <a:pt x="17" y="636"/>
                                      </a:lnTo>
                                      <a:lnTo>
                                        <a:pt x="23" y="657"/>
                                      </a:lnTo>
                                      <a:lnTo>
                                        <a:pt x="29" y="679"/>
                                      </a:lnTo>
                                      <a:lnTo>
                                        <a:pt x="36" y="699"/>
                                      </a:lnTo>
                                      <a:lnTo>
                                        <a:pt x="44" y="720"/>
                                      </a:lnTo>
                                      <a:lnTo>
                                        <a:pt x="52" y="738"/>
                                      </a:lnTo>
                                      <a:lnTo>
                                        <a:pt x="61" y="757"/>
                                      </a:lnTo>
                                      <a:lnTo>
                                        <a:pt x="71" y="774"/>
                                      </a:lnTo>
                                      <a:lnTo>
                                        <a:pt x="81" y="790"/>
                                      </a:lnTo>
                                      <a:lnTo>
                                        <a:pt x="93" y="806"/>
                                      </a:lnTo>
                                      <a:lnTo>
                                        <a:pt x="104" y="820"/>
                                      </a:lnTo>
                                      <a:lnTo>
                                        <a:pt x="116" y="834"/>
                                      </a:lnTo>
                                      <a:lnTo>
                                        <a:pt x="129" y="846"/>
                                      </a:lnTo>
                                      <a:lnTo>
                                        <a:pt x="143" y="859"/>
                                      </a:lnTo>
                                      <a:lnTo>
                                        <a:pt x="156" y="870"/>
                                      </a:lnTo>
                                      <a:lnTo>
                                        <a:pt x="172" y="880"/>
                                      </a:lnTo>
                                      <a:lnTo>
                                        <a:pt x="187" y="888"/>
                                      </a:lnTo>
                                      <a:lnTo>
                                        <a:pt x="203" y="897"/>
                                      </a:lnTo>
                                      <a:lnTo>
                                        <a:pt x="220" y="905"/>
                                      </a:lnTo>
                                      <a:lnTo>
                                        <a:pt x="237" y="911"/>
                                      </a:lnTo>
                                      <a:lnTo>
                                        <a:pt x="255" y="916"/>
                                      </a:lnTo>
                                      <a:lnTo>
                                        <a:pt x="274" y="920"/>
                                      </a:lnTo>
                                      <a:lnTo>
                                        <a:pt x="292" y="924"/>
                                      </a:lnTo>
                                      <a:lnTo>
                                        <a:pt x="312" y="926"/>
                                      </a:lnTo>
                                      <a:lnTo>
                                        <a:pt x="332" y="928"/>
                                      </a:lnTo>
                                      <a:lnTo>
                                        <a:pt x="353" y="928"/>
                                      </a:lnTo>
                                      <a:lnTo>
                                        <a:pt x="383" y="927"/>
                                      </a:lnTo>
                                      <a:lnTo>
                                        <a:pt x="410" y="925"/>
                                      </a:lnTo>
                                      <a:lnTo>
                                        <a:pt x="435" y="921"/>
                                      </a:lnTo>
                                      <a:lnTo>
                                        <a:pt x="456" y="917"/>
                                      </a:lnTo>
                                      <a:lnTo>
                                        <a:pt x="476" y="911"/>
                                      </a:lnTo>
                                      <a:lnTo>
                                        <a:pt x="494" y="905"/>
                                      </a:lnTo>
                                      <a:lnTo>
                                        <a:pt x="510" y="898"/>
                                      </a:lnTo>
                                      <a:lnTo>
                                        <a:pt x="524" y="891"/>
                                      </a:lnTo>
                                      <a:lnTo>
                                        <a:pt x="529" y="889"/>
                                      </a:lnTo>
                                      <a:lnTo>
                                        <a:pt x="532" y="886"/>
                                      </a:lnTo>
                                      <a:lnTo>
                                        <a:pt x="535" y="883"/>
                                      </a:lnTo>
                                      <a:lnTo>
                                        <a:pt x="537" y="879"/>
                                      </a:lnTo>
                                      <a:lnTo>
                                        <a:pt x="539" y="874"/>
                                      </a:lnTo>
                                      <a:lnTo>
                                        <a:pt x="539" y="870"/>
                                      </a:lnTo>
                                      <a:lnTo>
                                        <a:pt x="539" y="864"/>
                                      </a:lnTo>
                                      <a:lnTo>
                                        <a:pt x="537" y="859"/>
                                      </a:lnTo>
                                      <a:close/>
                                    </a:path>
                                  </a:pathLst>
                                </a:custGeom>
                                <a:solidFill>
                                  <a:srgbClr val="05604b"/>
                                </a:solidFill>
                                <a:ln w="0">
                                  <a:noFill/>
                                </a:ln>
                              </wps:spPr>
                              <wps:style>
                                <a:lnRef idx="0"/>
                                <a:fillRef idx="0"/>
                                <a:effectRef idx="0"/>
                                <a:fontRef idx="minor"/>
                              </wps:style>
                              <wps:bodyPr/>
                            </wps:wsp>
                            <wps:wsp>
                              <wps:cNvSpPr/>
                              <wps:spPr>
                                <a:xfrm>
                                  <a:off x="811440" y="722520"/>
                                  <a:ext cx="67320" cy="110520"/>
                                </a:xfrm>
                                <a:custGeom>
                                  <a:avLst/>
                                  <a:gdLst/>
                                  <a:ahLst/>
                                  <a:rect l="l" t="t" r="r" b="b"/>
                                  <a:pathLst>
                                    <a:path w="576" h="914">
                                      <a:moveTo>
                                        <a:pt x="576" y="887"/>
                                      </a:moveTo>
                                      <a:lnTo>
                                        <a:pt x="576" y="877"/>
                                      </a:lnTo>
                                      <a:lnTo>
                                        <a:pt x="576" y="851"/>
                                      </a:lnTo>
                                      <a:lnTo>
                                        <a:pt x="576" y="808"/>
                                      </a:lnTo>
                                      <a:lnTo>
                                        <a:pt x="576" y="753"/>
                                      </a:lnTo>
                                      <a:lnTo>
                                        <a:pt x="576" y="688"/>
                                      </a:lnTo>
                                      <a:lnTo>
                                        <a:pt x="576" y="615"/>
                                      </a:lnTo>
                                      <a:lnTo>
                                        <a:pt x="576" y="537"/>
                                      </a:lnTo>
                                      <a:lnTo>
                                        <a:pt x="576" y="457"/>
                                      </a:lnTo>
                                      <a:lnTo>
                                        <a:pt x="576" y="377"/>
                                      </a:lnTo>
                                      <a:lnTo>
                                        <a:pt x="576" y="299"/>
                                      </a:lnTo>
                                      <a:lnTo>
                                        <a:pt x="576" y="227"/>
                                      </a:lnTo>
                                      <a:lnTo>
                                        <a:pt x="576" y="161"/>
                                      </a:lnTo>
                                      <a:lnTo>
                                        <a:pt x="576" y="107"/>
                                      </a:lnTo>
                                      <a:lnTo>
                                        <a:pt x="576" y="64"/>
                                      </a:lnTo>
                                      <a:lnTo>
                                        <a:pt x="576" y="37"/>
                                      </a:lnTo>
                                      <a:lnTo>
                                        <a:pt x="576" y="27"/>
                                      </a:lnTo>
                                      <a:lnTo>
                                        <a:pt x="576" y="21"/>
                                      </a:lnTo>
                                      <a:lnTo>
                                        <a:pt x="574" y="16"/>
                                      </a:lnTo>
                                      <a:lnTo>
                                        <a:pt x="571" y="11"/>
                                      </a:lnTo>
                                      <a:lnTo>
                                        <a:pt x="568" y="8"/>
                                      </a:lnTo>
                                      <a:lnTo>
                                        <a:pt x="563" y="4"/>
                                      </a:lnTo>
                                      <a:lnTo>
                                        <a:pt x="558" y="2"/>
                                      </a:lnTo>
                                      <a:lnTo>
                                        <a:pt x="553" y="1"/>
                                      </a:lnTo>
                                      <a:lnTo>
                                        <a:pt x="547" y="0"/>
                                      </a:lnTo>
                                      <a:lnTo>
                                        <a:pt x="538" y="0"/>
                                      </a:lnTo>
                                      <a:lnTo>
                                        <a:pt x="521" y="0"/>
                                      </a:lnTo>
                                      <a:lnTo>
                                        <a:pt x="503" y="0"/>
                                      </a:lnTo>
                                      <a:lnTo>
                                        <a:pt x="494" y="0"/>
                                      </a:lnTo>
                                      <a:lnTo>
                                        <a:pt x="488" y="1"/>
                                      </a:lnTo>
                                      <a:lnTo>
                                        <a:pt x="483" y="2"/>
                                      </a:lnTo>
                                      <a:lnTo>
                                        <a:pt x="478" y="4"/>
                                      </a:lnTo>
                                      <a:lnTo>
                                        <a:pt x="474" y="8"/>
                                      </a:lnTo>
                                      <a:lnTo>
                                        <a:pt x="470" y="11"/>
                                      </a:lnTo>
                                      <a:lnTo>
                                        <a:pt x="467" y="16"/>
                                      </a:lnTo>
                                      <a:lnTo>
                                        <a:pt x="465" y="21"/>
                                      </a:lnTo>
                                      <a:lnTo>
                                        <a:pt x="465" y="27"/>
                                      </a:lnTo>
                                      <a:lnTo>
                                        <a:pt x="465" y="43"/>
                                      </a:lnTo>
                                      <a:lnTo>
                                        <a:pt x="465" y="82"/>
                                      </a:lnTo>
                                      <a:lnTo>
                                        <a:pt x="465" y="139"/>
                                      </a:lnTo>
                                      <a:lnTo>
                                        <a:pt x="465" y="204"/>
                                      </a:lnTo>
                                      <a:lnTo>
                                        <a:pt x="465" y="269"/>
                                      </a:lnTo>
                                      <a:lnTo>
                                        <a:pt x="465" y="326"/>
                                      </a:lnTo>
                                      <a:lnTo>
                                        <a:pt x="465" y="365"/>
                                      </a:lnTo>
                                      <a:lnTo>
                                        <a:pt x="465" y="381"/>
                                      </a:lnTo>
                                      <a:lnTo>
                                        <a:pt x="449" y="381"/>
                                      </a:lnTo>
                                      <a:lnTo>
                                        <a:pt x="410" y="381"/>
                                      </a:lnTo>
                                      <a:lnTo>
                                        <a:pt x="353" y="381"/>
                                      </a:lnTo>
                                      <a:lnTo>
                                        <a:pt x="289" y="381"/>
                                      </a:lnTo>
                                      <a:lnTo>
                                        <a:pt x="224" y="381"/>
                                      </a:lnTo>
                                      <a:lnTo>
                                        <a:pt x="166" y="381"/>
                                      </a:lnTo>
                                      <a:lnTo>
                                        <a:pt x="126" y="381"/>
                                      </a:lnTo>
                                      <a:lnTo>
                                        <a:pt x="112" y="381"/>
                                      </a:lnTo>
                                      <a:lnTo>
                                        <a:pt x="112" y="365"/>
                                      </a:lnTo>
                                      <a:lnTo>
                                        <a:pt x="112" y="326"/>
                                      </a:lnTo>
                                      <a:lnTo>
                                        <a:pt x="112" y="269"/>
                                      </a:lnTo>
                                      <a:lnTo>
                                        <a:pt x="112" y="204"/>
                                      </a:lnTo>
                                      <a:lnTo>
                                        <a:pt x="112" y="139"/>
                                      </a:lnTo>
                                      <a:lnTo>
                                        <a:pt x="112" y="82"/>
                                      </a:lnTo>
                                      <a:lnTo>
                                        <a:pt x="112" y="43"/>
                                      </a:lnTo>
                                      <a:lnTo>
                                        <a:pt x="112" y="27"/>
                                      </a:lnTo>
                                      <a:lnTo>
                                        <a:pt x="111" y="21"/>
                                      </a:lnTo>
                                      <a:lnTo>
                                        <a:pt x="109" y="16"/>
                                      </a:lnTo>
                                      <a:lnTo>
                                        <a:pt x="107" y="11"/>
                                      </a:lnTo>
                                      <a:lnTo>
                                        <a:pt x="102" y="8"/>
                                      </a:lnTo>
                                      <a:lnTo>
                                        <a:pt x="98" y="4"/>
                                      </a:lnTo>
                                      <a:lnTo>
                                        <a:pt x="93" y="2"/>
                                      </a:lnTo>
                                      <a:lnTo>
                                        <a:pt x="88" y="1"/>
                                      </a:lnTo>
                                      <a:lnTo>
                                        <a:pt x="83" y="0"/>
                                      </a:lnTo>
                                      <a:lnTo>
                                        <a:pt x="74" y="0"/>
                                      </a:lnTo>
                                      <a:lnTo>
                                        <a:pt x="55" y="0"/>
                                      </a:lnTo>
                                      <a:lnTo>
                                        <a:pt x="38" y="0"/>
                                      </a:lnTo>
                                      <a:lnTo>
                                        <a:pt x="29" y="0"/>
                                      </a:lnTo>
                                      <a:lnTo>
                                        <a:pt x="24" y="1"/>
                                      </a:lnTo>
                                      <a:lnTo>
                                        <a:pt x="18" y="2"/>
                                      </a:lnTo>
                                      <a:lnTo>
                                        <a:pt x="14" y="4"/>
                                      </a:lnTo>
                                      <a:lnTo>
                                        <a:pt x="8" y="8"/>
                                      </a:lnTo>
                                      <a:lnTo>
                                        <a:pt x="5" y="11"/>
                                      </a:lnTo>
                                      <a:lnTo>
                                        <a:pt x="2" y="16"/>
                                      </a:lnTo>
                                      <a:lnTo>
                                        <a:pt x="0"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0" y="893"/>
                                      </a:lnTo>
                                      <a:lnTo>
                                        <a:pt x="2" y="898"/>
                                      </a:lnTo>
                                      <a:lnTo>
                                        <a:pt x="5" y="903"/>
                                      </a:lnTo>
                                      <a:lnTo>
                                        <a:pt x="8" y="907"/>
                                      </a:lnTo>
                                      <a:lnTo>
                                        <a:pt x="14" y="910"/>
                                      </a:lnTo>
                                      <a:lnTo>
                                        <a:pt x="18" y="912"/>
                                      </a:lnTo>
                                      <a:lnTo>
                                        <a:pt x="24" y="914"/>
                                      </a:lnTo>
                                      <a:lnTo>
                                        <a:pt x="29" y="914"/>
                                      </a:lnTo>
                                      <a:lnTo>
                                        <a:pt x="38" y="914"/>
                                      </a:lnTo>
                                      <a:lnTo>
                                        <a:pt x="55" y="914"/>
                                      </a:lnTo>
                                      <a:lnTo>
                                        <a:pt x="74" y="914"/>
                                      </a:lnTo>
                                      <a:lnTo>
                                        <a:pt x="83" y="914"/>
                                      </a:lnTo>
                                      <a:lnTo>
                                        <a:pt x="88" y="914"/>
                                      </a:lnTo>
                                      <a:lnTo>
                                        <a:pt x="93" y="912"/>
                                      </a:lnTo>
                                      <a:lnTo>
                                        <a:pt x="98" y="910"/>
                                      </a:lnTo>
                                      <a:lnTo>
                                        <a:pt x="102" y="907"/>
                                      </a:lnTo>
                                      <a:lnTo>
                                        <a:pt x="107" y="903"/>
                                      </a:lnTo>
                                      <a:lnTo>
                                        <a:pt x="109" y="898"/>
                                      </a:lnTo>
                                      <a:lnTo>
                                        <a:pt x="111" y="893"/>
                                      </a:lnTo>
                                      <a:lnTo>
                                        <a:pt x="112" y="887"/>
                                      </a:lnTo>
                                      <a:lnTo>
                                        <a:pt x="112" y="870"/>
                                      </a:lnTo>
                                      <a:lnTo>
                                        <a:pt x="112" y="823"/>
                                      </a:lnTo>
                                      <a:lnTo>
                                        <a:pt x="112" y="758"/>
                                      </a:lnTo>
                                      <a:lnTo>
                                        <a:pt x="112" y="683"/>
                                      </a:lnTo>
                                      <a:lnTo>
                                        <a:pt x="112" y="609"/>
                                      </a:lnTo>
                                      <a:lnTo>
                                        <a:pt x="112" y="543"/>
                                      </a:lnTo>
                                      <a:lnTo>
                                        <a:pt x="112" y="496"/>
                                      </a:lnTo>
                                      <a:lnTo>
                                        <a:pt x="112" y="479"/>
                                      </a:lnTo>
                                      <a:lnTo>
                                        <a:pt x="126" y="479"/>
                                      </a:lnTo>
                                      <a:lnTo>
                                        <a:pt x="166" y="479"/>
                                      </a:lnTo>
                                      <a:lnTo>
                                        <a:pt x="224" y="479"/>
                                      </a:lnTo>
                                      <a:lnTo>
                                        <a:pt x="289" y="479"/>
                                      </a:lnTo>
                                      <a:lnTo>
                                        <a:pt x="353" y="479"/>
                                      </a:lnTo>
                                      <a:lnTo>
                                        <a:pt x="410" y="479"/>
                                      </a:lnTo>
                                      <a:lnTo>
                                        <a:pt x="449" y="479"/>
                                      </a:lnTo>
                                      <a:lnTo>
                                        <a:pt x="465" y="479"/>
                                      </a:lnTo>
                                      <a:lnTo>
                                        <a:pt x="465" y="496"/>
                                      </a:lnTo>
                                      <a:lnTo>
                                        <a:pt x="465" y="543"/>
                                      </a:lnTo>
                                      <a:lnTo>
                                        <a:pt x="465" y="609"/>
                                      </a:lnTo>
                                      <a:lnTo>
                                        <a:pt x="465" y="683"/>
                                      </a:lnTo>
                                      <a:lnTo>
                                        <a:pt x="465" y="758"/>
                                      </a:lnTo>
                                      <a:lnTo>
                                        <a:pt x="465" y="823"/>
                                      </a:lnTo>
                                      <a:lnTo>
                                        <a:pt x="465" y="870"/>
                                      </a:lnTo>
                                      <a:lnTo>
                                        <a:pt x="465" y="887"/>
                                      </a:lnTo>
                                      <a:lnTo>
                                        <a:pt x="465" y="893"/>
                                      </a:lnTo>
                                      <a:lnTo>
                                        <a:pt x="467" y="898"/>
                                      </a:lnTo>
                                      <a:lnTo>
                                        <a:pt x="470" y="903"/>
                                      </a:lnTo>
                                      <a:lnTo>
                                        <a:pt x="474" y="907"/>
                                      </a:lnTo>
                                      <a:lnTo>
                                        <a:pt x="478" y="910"/>
                                      </a:lnTo>
                                      <a:lnTo>
                                        <a:pt x="483" y="912"/>
                                      </a:lnTo>
                                      <a:lnTo>
                                        <a:pt x="488" y="914"/>
                                      </a:lnTo>
                                      <a:lnTo>
                                        <a:pt x="494" y="914"/>
                                      </a:lnTo>
                                      <a:lnTo>
                                        <a:pt x="503" y="914"/>
                                      </a:lnTo>
                                      <a:lnTo>
                                        <a:pt x="521" y="914"/>
                                      </a:lnTo>
                                      <a:lnTo>
                                        <a:pt x="538" y="914"/>
                                      </a:lnTo>
                                      <a:lnTo>
                                        <a:pt x="547" y="914"/>
                                      </a:lnTo>
                                      <a:lnTo>
                                        <a:pt x="553" y="914"/>
                                      </a:lnTo>
                                      <a:lnTo>
                                        <a:pt x="558" y="912"/>
                                      </a:lnTo>
                                      <a:lnTo>
                                        <a:pt x="563" y="910"/>
                                      </a:lnTo>
                                      <a:lnTo>
                                        <a:pt x="568" y="907"/>
                                      </a:lnTo>
                                      <a:lnTo>
                                        <a:pt x="571" y="903"/>
                                      </a:lnTo>
                                      <a:lnTo>
                                        <a:pt x="574" y="898"/>
                                      </a:lnTo>
                                      <a:lnTo>
                                        <a:pt x="576" y="893"/>
                                      </a:lnTo>
                                      <a:lnTo>
                                        <a:pt x="576" y="887"/>
                                      </a:lnTo>
                                      <a:close/>
                                    </a:path>
                                  </a:pathLst>
                                </a:custGeom>
                                <a:solidFill>
                                  <a:srgbClr val="05604b"/>
                                </a:solidFill>
                                <a:ln w="0">
                                  <a:noFill/>
                                </a:ln>
                              </wps:spPr>
                              <wps:style>
                                <a:lnRef idx="0"/>
                                <a:fillRef idx="0"/>
                                <a:effectRef idx="0"/>
                                <a:fontRef idx="minor"/>
                              </wps:style>
                              <wps:bodyPr/>
                            </wps:wsp>
                            <wps:wsp>
                              <wps:cNvSpPr/>
                              <wps:spPr>
                                <a:xfrm>
                                  <a:off x="932040" y="722520"/>
                                  <a:ext cx="57240" cy="110520"/>
                                </a:xfrm>
                                <a:custGeom>
                                  <a:avLst/>
                                  <a:gdLst/>
                                  <a:ahLst/>
                                  <a:rect l="l" t="t" r="r" b="b"/>
                                  <a:pathLst>
                                    <a:path w="495" h="914">
                                      <a:moveTo>
                                        <a:pt x="495" y="887"/>
                                      </a:moveTo>
                                      <a:lnTo>
                                        <a:pt x="495" y="879"/>
                                      </a:lnTo>
                                      <a:lnTo>
                                        <a:pt x="495" y="863"/>
                                      </a:lnTo>
                                      <a:lnTo>
                                        <a:pt x="495" y="846"/>
                                      </a:lnTo>
                                      <a:lnTo>
                                        <a:pt x="495" y="838"/>
                                      </a:lnTo>
                                      <a:lnTo>
                                        <a:pt x="494" y="832"/>
                                      </a:lnTo>
                                      <a:lnTo>
                                        <a:pt x="491" y="827"/>
                                      </a:lnTo>
                                      <a:lnTo>
                                        <a:pt x="489" y="822"/>
                                      </a:lnTo>
                                      <a:lnTo>
                                        <a:pt x="485" y="818"/>
                                      </a:lnTo>
                                      <a:lnTo>
                                        <a:pt x="481" y="814"/>
                                      </a:lnTo>
                                      <a:lnTo>
                                        <a:pt x="476" y="812"/>
                                      </a:lnTo>
                                      <a:lnTo>
                                        <a:pt x="470" y="810"/>
                                      </a:lnTo>
                                      <a:lnTo>
                                        <a:pt x="463" y="810"/>
                                      </a:lnTo>
                                      <a:lnTo>
                                        <a:pt x="449" y="810"/>
                                      </a:lnTo>
                                      <a:lnTo>
                                        <a:pt x="409" y="810"/>
                                      </a:lnTo>
                                      <a:lnTo>
                                        <a:pt x="352" y="810"/>
                                      </a:lnTo>
                                      <a:lnTo>
                                        <a:pt x="289" y="810"/>
                                      </a:lnTo>
                                      <a:lnTo>
                                        <a:pt x="224" y="810"/>
                                      </a:lnTo>
                                      <a:lnTo>
                                        <a:pt x="167" y="810"/>
                                      </a:lnTo>
                                      <a:lnTo>
                                        <a:pt x="128" y="810"/>
                                      </a:lnTo>
                                      <a:lnTo>
                                        <a:pt x="113" y="810"/>
                                      </a:lnTo>
                                      <a:lnTo>
                                        <a:pt x="113" y="795"/>
                                      </a:lnTo>
                                      <a:lnTo>
                                        <a:pt x="113" y="758"/>
                                      </a:lnTo>
                                      <a:lnTo>
                                        <a:pt x="113" y="706"/>
                                      </a:lnTo>
                                      <a:lnTo>
                                        <a:pt x="113" y="645"/>
                                      </a:lnTo>
                                      <a:lnTo>
                                        <a:pt x="113" y="584"/>
                                      </a:lnTo>
                                      <a:lnTo>
                                        <a:pt x="113" y="532"/>
                                      </a:lnTo>
                                      <a:lnTo>
                                        <a:pt x="113" y="494"/>
                                      </a:lnTo>
                                      <a:lnTo>
                                        <a:pt x="113" y="481"/>
                                      </a:lnTo>
                                      <a:lnTo>
                                        <a:pt x="127" y="481"/>
                                      </a:lnTo>
                                      <a:lnTo>
                                        <a:pt x="161" y="481"/>
                                      </a:lnTo>
                                      <a:lnTo>
                                        <a:pt x="210" y="481"/>
                                      </a:lnTo>
                                      <a:lnTo>
                                        <a:pt x="267" y="481"/>
                                      </a:lnTo>
                                      <a:lnTo>
                                        <a:pt x="323" y="481"/>
                                      </a:lnTo>
                                      <a:lnTo>
                                        <a:pt x="372" y="481"/>
                                      </a:lnTo>
                                      <a:lnTo>
                                        <a:pt x="407" y="481"/>
                                      </a:lnTo>
                                      <a:lnTo>
                                        <a:pt x="420" y="481"/>
                                      </a:lnTo>
                                      <a:lnTo>
                                        <a:pt x="427" y="480"/>
                                      </a:lnTo>
                                      <a:lnTo>
                                        <a:pt x="432" y="478"/>
                                      </a:lnTo>
                                      <a:lnTo>
                                        <a:pt x="437" y="476"/>
                                      </a:lnTo>
                                      <a:lnTo>
                                        <a:pt x="441" y="472"/>
                                      </a:lnTo>
                                      <a:lnTo>
                                        <a:pt x="444" y="468"/>
                                      </a:lnTo>
                                      <a:lnTo>
                                        <a:pt x="448" y="462"/>
                                      </a:lnTo>
                                      <a:lnTo>
                                        <a:pt x="449" y="456"/>
                                      </a:lnTo>
                                      <a:lnTo>
                                        <a:pt x="450" y="450"/>
                                      </a:lnTo>
                                      <a:lnTo>
                                        <a:pt x="450" y="444"/>
                                      </a:lnTo>
                                      <a:lnTo>
                                        <a:pt x="450" y="429"/>
                                      </a:lnTo>
                                      <a:lnTo>
                                        <a:pt x="450" y="414"/>
                                      </a:lnTo>
                                      <a:lnTo>
                                        <a:pt x="450" y="408"/>
                                      </a:lnTo>
                                      <a:lnTo>
                                        <a:pt x="449" y="402"/>
                                      </a:lnTo>
                                      <a:lnTo>
                                        <a:pt x="448" y="397"/>
                                      </a:lnTo>
                                      <a:lnTo>
                                        <a:pt x="444" y="393"/>
                                      </a:lnTo>
                                      <a:lnTo>
                                        <a:pt x="441" y="389"/>
                                      </a:lnTo>
                                      <a:lnTo>
                                        <a:pt x="437" y="386"/>
                                      </a:lnTo>
                                      <a:lnTo>
                                        <a:pt x="432" y="383"/>
                                      </a:lnTo>
                                      <a:lnTo>
                                        <a:pt x="427" y="382"/>
                                      </a:lnTo>
                                      <a:lnTo>
                                        <a:pt x="420" y="381"/>
                                      </a:lnTo>
                                      <a:lnTo>
                                        <a:pt x="407" y="381"/>
                                      </a:lnTo>
                                      <a:lnTo>
                                        <a:pt x="372" y="381"/>
                                      </a:lnTo>
                                      <a:lnTo>
                                        <a:pt x="323" y="381"/>
                                      </a:lnTo>
                                      <a:lnTo>
                                        <a:pt x="267" y="381"/>
                                      </a:lnTo>
                                      <a:lnTo>
                                        <a:pt x="210" y="381"/>
                                      </a:lnTo>
                                      <a:lnTo>
                                        <a:pt x="161" y="381"/>
                                      </a:lnTo>
                                      <a:lnTo>
                                        <a:pt x="127" y="381"/>
                                      </a:lnTo>
                                      <a:lnTo>
                                        <a:pt x="113" y="381"/>
                                      </a:lnTo>
                                      <a:lnTo>
                                        <a:pt x="113" y="368"/>
                                      </a:lnTo>
                                      <a:lnTo>
                                        <a:pt x="113" y="337"/>
                                      </a:lnTo>
                                      <a:lnTo>
                                        <a:pt x="113" y="293"/>
                                      </a:lnTo>
                                      <a:lnTo>
                                        <a:pt x="113" y="242"/>
                                      </a:lnTo>
                                      <a:lnTo>
                                        <a:pt x="113" y="191"/>
                                      </a:lnTo>
                                      <a:lnTo>
                                        <a:pt x="113" y="146"/>
                                      </a:lnTo>
                                      <a:lnTo>
                                        <a:pt x="113" y="114"/>
                                      </a:lnTo>
                                      <a:lnTo>
                                        <a:pt x="113" y="102"/>
                                      </a:lnTo>
                                      <a:lnTo>
                                        <a:pt x="128" y="102"/>
                                      </a:lnTo>
                                      <a:lnTo>
                                        <a:pt x="166" y="102"/>
                                      </a:lnTo>
                                      <a:lnTo>
                                        <a:pt x="221" y="102"/>
                                      </a:lnTo>
                                      <a:lnTo>
                                        <a:pt x="283" y="102"/>
                                      </a:lnTo>
                                      <a:lnTo>
                                        <a:pt x="346" y="102"/>
                                      </a:lnTo>
                                      <a:lnTo>
                                        <a:pt x="401" y="102"/>
                                      </a:lnTo>
                                      <a:lnTo>
                                        <a:pt x="439" y="102"/>
                                      </a:lnTo>
                                      <a:lnTo>
                                        <a:pt x="454" y="102"/>
                                      </a:lnTo>
                                      <a:lnTo>
                                        <a:pt x="460" y="102"/>
                                      </a:lnTo>
                                      <a:lnTo>
                                        <a:pt x="466" y="100"/>
                                      </a:lnTo>
                                      <a:lnTo>
                                        <a:pt x="471" y="97"/>
                                      </a:lnTo>
                                      <a:lnTo>
                                        <a:pt x="475" y="94"/>
                                      </a:lnTo>
                                      <a:lnTo>
                                        <a:pt x="479" y="89"/>
                                      </a:lnTo>
                                      <a:lnTo>
                                        <a:pt x="481" y="83"/>
                                      </a:lnTo>
                                      <a:lnTo>
                                        <a:pt x="482" y="78"/>
                                      </a:lnTo>
                                      <a:lnTo>
                                        <a:pt x="483" y="72"/>
                                      </a:lnTo>
                                      <a:lnTo>
                                        <a:pt x="483" y="65"/>
                                      </a:lnTo>
                                      <a:lnTo>
                                        <a:pt x="483" y="50"/>
                                      </a:lnTo>
                                      <a:lnTo>
                                        <a:pt x="483" y="34"/>
                                      </a:lnTo>
                                      <a:lnTo>
                                        <a:pt x="483" y="27"/>
                                      </a:lnTo>
                                      <a:lnTo>
                                        <a:pt x="482" y="21"/>
                                      </a:lnTo>
                                      <a:lnTo>
                                        <a:pt x="481" y="16"/>
                                      </a:lnTo>
                                      <a:lnTo>
                                        <a:pt x="478" y="11"/>
                                      </a:lnTo>
                                      <a:lnTo>
                                        <a:pt x="474" y="8"/>
                                      </a:lnTo>
                                      <a:lnTo>
                                        <a:pt x="470" y="4"/>
                                      </a:lnTo>
                                      <a:lnTo>
                                        <a:pt x="464" y="2"/>
                                      </a:lnTo>
                                      <a:lnTo>
                                        <a:pt x="459" y="1"/>
                                      </a:lnTo>
                                      <a:lnTo>
                                        <a:pt x="454" y="0"/>
                                      </a:lnTo>
                                      <a:lnTo>
                                        <a:pt x="435" y="0"/>
                                      </a:lnTo>
                                      <a:lnTo>
                                        <a:pt x="387" y="0"/>
                                      </a:lnTo>
                                      <a:lnTo>
                                        <a:pt x="319" y="0"/>
                                      </a:lnTo>
                                      <a:lnTo>
                                        <a:pt x="242" y="0"/>
                                      </a:lnTo>
                                      <a:lnTo>
                                        <a:pt x="163" y="0"/>
                                      </a:lnTo>
                                      <a:lnTo>
                                        <a:pt x="95" y="0"/>
                                      </a:lnTo>
                                      <a:lnTo>
                                        <a:pt x="47" y="0"/>
                                      </a:lnTo>
                                      <a:lnTo>
                                        <a:pt x="29" y="0"/>
                                      </a:lnTo>
                                      <a:lnTo>
                                        <a:pt x="23" y="1"/>
                                      </a:lnTo>
                                      <a:lnTo>
                                        <a:pt x="18" y="2"/>
                                      </a:lnTo>
                                      <a:lnTo>
                                        <a:pt x="14" y="4"/>
                                      </a:lnTo>
                                      <a:lnTo>
                                        <a:pt x="9" y="8"/>
                                      </a:lnTo>
                                      <a:lnTo>
                                        <a:pt x="5" y="11"/>
                                      </a:lnTo>
                                      <a:lnTo>
                                        <a:pt x="2" y="16"/>
                                      </a:lnTo>
                                      <a:lnTo>
                                        <a:pt x="0"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0" y="893"/>
                                      </a:lnTo>
                                      <a:lnTo>
                                        <a:pt x="2" y="898"/>
                                      </a:lnTo>
                                      <a:lnTo>
                                        <a:pt x="5" y="903"/>
                                      </a:lnTo>
                                      <a:lnTo>
                                        <a:pt x="9" y="907"/>
                                      </a:lnTo>
                                      <a:lnTo>
                                        <a:pt x="14" y="910"/>
                                      </a:lnTo>
                                      <a:lnTo>
                                        <a:pt x="18" y="912"/>
                                      </a:lnTo>
                                      <a:lnTo>
                                        <a:pt x="23" y="914"/>
                                      </a:lnTo>
                                      <a:lnTo>
                                        <a:pt x="29" y="914"/>
                                      </a:lnTo>
                                      <a:lnTo>
                                        <a:pt x="48" y="914"/>
                                      </a:lnTo>
                                      <a:lnTo>
                                        <a:pt x="97" y="914"/>
                                      </a:lnTo>
                                      <a:lnTo>
                                        <a:pt x="167" y="914"/>
                                      </a:lnTo>
                                      <a:lnTo>
                                        <a:pt x="247" y="914"/>
                                      </a:lnTo>
                                      <a:lnTo>
                                        <a:pt x="327" y="914"/>
                                      </a:lnTo>
                                      <a:lnTo>
                                        <a:pt x="396" y="914"/>
                                      </a:lnTo>
                                      <a:lnTo>
                                        <a:pt x="447" y="914"/>
                                      </a:lnTo>
                                      <a:lnTo>
                                        <a:pt x="465" y="914"/>
                                      </a:lnTo>
                                      <a:lnTo>
                                        <a:pt x="471" y="914"/>
                                      </a:lnTo>
                                      <a:lnTo>
                                        <a:pt x="476" y="912"/>
                                      </a:lnTo>
                                      <a:lnTo>
                                        <a:pt x="481" y="910"/>
                                      </a:lnTo>
                                      <a:lnTo>
                                        <a:pt x="485" y="907"/>
                                      </a:lnTo>
                                      <a:lnTo>
                                        <a:pt x="489" y="903"/>
                                      </a:lnTo>
                                      <a:lnTo>
                                        <a:pt x="491" y="898"/>
                                      </a:lnTo>
                                      <a:lnTo>
                                        <a:pt x="494" y="893"/>
                                      </a:lnTo>
                                      <a:lnTo>
                                        <a:pt x="495" y="887"/>
                                      </a:lnTo>
                                      <a:close/>
                                    </a:path>
                                  </a:pathLst>
                                </a:custGeom>
                                <a:solidFill>
                                  <a:srgbClr val="05604b"/>
                                </a:solidFill>
                                <a:ln w="0">
                                  <a:noFill/>
                                </a:ln>
                              </wps:spPr>
                              <wps:style>
                                <a:lnRef idx="0"/>
                                <a:fillRef idx="0"/>
                                <a:effectRef idx="0"/>
                                <a:fontRef idx="minor"/>
                              </wps:style>
                              <wps:bodyPr/>
                            </wps:wsp>
                            <wps:wsp>
                              <wps:cNvSpPr/>
                              <wps:spPr>
                                <a:xfrm>
                                  <a:off x="1082520" y="722520"/>
                                  <a:ext cx="68040" cy="111240"/>
                                </a:xfrm>
                                <a:custGeom>
                                  <a:avLst/>
                                  <a:gdLst/>
                                  <a:ahLst/>
                                  <a:rect l="l" t="t" r="r" b="b"/>
                                  <a:pathLst>
                                    <a:path w="581" h="921">
                                      <a:moveTo>
                                        <a:pt x="581" y="640"/>
                                      </a:moveTo>
                                      <a:lnTo>
                                        <a:pt x="581" y="614"/>
                                      </a:lnTo>
                                      <a:lnTo>
                                        <a:pt x="581" y="544"/>
                                      </a:lnTo>
                                      <a:lnTo>
                                        <a:pt x="581" y="446"/>
                                      </a:lnTo>
                                      <a:lnTo>
                                        <a:pt x="581" y="334"/>
                                      </a:lnTo>
                                      <a:lnTo>
                                        <a:pt x="581" y="221"/>
                                      </a:lnTo>
                                      <a:lnTo>
                                        <a:pt x="581" y="123"/>
                                      </a:lnTo>
                                      <a:lnTo>
                                        <a:pt x="581" y="54"/>
                                      </a:lnTo>
                                      <a:lnTo>
                                        <a:pt x="581" y="27"/>
                                      </a:lnTo>
                                      <a:lnTo>
                                        <a:pt x="580" y="21"/>
                                      </a:lnTo>
                                      <a:lnTo>
                                        <a:pt x="578" y="16"/>
                                      </a:lnTo>
                                      <a:lnTo>
                                        <a:pt x="576" y="11"/>
                                      </a:lnTo>
                                      <a:lnTo>
                                        <a:pt x="571" y="8"/>
                                      </a:lnTo>
                                      <a:lnTo>
                                        <a:pt x="567" y="4"/>
                                      </a:lnTo>
                                      <a:lnTo>
                                        <a:pt x="562" y="2"/>
                                      </a:lnTo>
                                      <a:lnTo>
                                        <a:pt x="557" y="1"/>
                                      </a:lnTo>
                                      <a:lnTo>
                                        <a:pt x="551" y="0"/>
                                      </a:lnTo>
                                      <a:lnTo>
                                        <a:pt x="543" y="0"/>
                                      </a:lnTo>
                                      <a:lnTo>
                                        <a:pt x="524" y="0"/>
                                      </a:lnTo>
                                      <a:lnTo>
                                        <a:pt x="507" y="0"/>
                                      </a:lnTo>
                                      <a:lnTo>
                                        <a:pt x="498" y="0"/>
                                      </a:lnTo>
                                      <a:lnTo>
                                        <a:pt x="492" y="1"/>
                                      </a:lnTo>
                                      <a:lnTo>
                                        <a:pt x="487" y="2"/>
                                      </a:lnTo>
                                      <a:lnTo>
                                        <a:pt x="483" y="4"/>
                                      </a:lnTo>
                                      <a:lnTo>
                                        <a:pt x="477" y="8"/>
                                      </a:lnTo>
                                      <a:lnTo>
                                        <a:pt x="474" y="11"/>
                                      </a:lnTo>
                                      <a:lnTo>
                                        <a:pt x="471" y="16"/>
                                      </a:lnTo>
                                      <a:lnTo>
                                        <a:pt x="469" y="21"/>
                                      </a:lnTo>
                                      <a:lnTo>
                                        <a:pt x="469" y="27"/>
                                      </a:lnTo>
                                      <a:lnTo>
                                        <a:pt x="469" y="53"/>
                                      </a:lnTo>
                                      <a:lnTo>
                                        <a:pt x="469" y="121"/>
                                      </a:lnTo>
                                      <a:lnTo>
                                        <a:pt x="469" y="218"/>
                                      </a:lnTo>
                                      <a:lnTo>
                                        <a:pt x="469" y="330"/>
                                      </a:lnTo>
                                      <a:lnTo>
                                        <a:pt x="469" y="441"/>
                                      </a:lnTo>
                                      <a:lnTo>
                                        <a:pt x="469" y="537"/>
                                      </a:lnTo>
                                      <a:lnTo>
                                        <a:pt x="469" y="605"/>
                                      </a:lnTo>
                                      <a:lnTo>
                                        <a:pt x="469" y="632"/>
                                      </a:lnTo>
                                      <a:lnTo>
                                        <a:pt x="468" y="661"/>
                                      </a:lnTo>
                                      <a:lnTo>
                                        <a:pt x="465" y="687"/>
                                      </a:lnTo>
                                      <a:lnTo>
                                        <a:pt x="464" y="699"/>
                                      </a:lnTo>
                                      <a:lnTo>
                                        <a:pt x="461" y="711"/>
                                      </a:lnTo>
                                      <a:lnTo>
                                        <a:pt x="458" y="721"/>
                                      </a:lnTo>
                                      <a:lnTo>
                                        <a:pt x="455" y="731"/>
                                      </a:lnTo>
                                      <a:lnTo>
                                        <a:pt x="451" y="740"/>
                                      </a:lnTo>
                                      <a:lnTo>
                                        <a:pt x="447" y="750"/>
                                      </a:lnTo>
                                      <a:lnTo>
                                        <a:pt x="443" y="758"/>
                                      </a:lnTo>
                                      <a:lnTo>
                                        <a:pt x="439" y="765"/>
                                      </a:lnTo>
                                      <a:lnTo>
                                        <a:pt x="433" y="772"/>
                                      </a:lnTo>
                                      <a:lnTo>
                                        <a:pt x="428" y="779"/>
                                      </a:lnTo>
                                      <a:lnTo>
                                        <a:pt x="423" y="785"/>
                                      </a:lnTo>
                                      <a:lnTo>
                                        <a:pt x="417" y="790"/>
                                      </a:lnTo>
                                      <a:lnTo>
                                        <a:pt x="410" y="795"/>
                                      </a:lnTo>
                                      <a:lnTo>
                                        <a:pt x="404" y="801"/>
                                      </a:lnTo>
                                      <a:lnTo>
                                        <a:pt x="397" y="805"/>
                                      </a:lnTo>
                                      <a:lnTo>
                                        <a:pt x="391" y="808"/>
                                      </a:lnTo>
                                      <a:lnTo>
                                        <a:pt x="375" y="815"/>
                                      </a:lnTo>
                                      <a:lnTo>
                                        <a:pt x="359" y="820"/>
                                      </a:lnTo>
                                      <a:lnTo>
                                        <a:pt x="342" y="823"/>
                                      </a:lnTo>
                                      <a:lnTo>
                                        <a:pt x="325" y="825"/>
                                      </a:lnTo>
                                      <a:lnTo>
                                        <a:pt x="306" y="827"/>
                                      </a:lnTo>
                                      <a:lnTo>
                                        <a:pt x="287" y="827"/>
                                      </a:lnTo>
                                      <a:lnTo>
                                        <a:pt x="274" y="827"/>
                                      </a:lnTo>
                                      <a:lnTo>
                                        <a:pt x="263" y="826"/>
                                      </a:lnTo>
                                      <a:lnTo>
                                        <a:pt x="251" y="825"/>
                                      </a:lnTo>
                                      <a:lnTo>
                                        <a:pt x="241" y="823"/>
                                      </a:lnTo>
                                      <a:lnTo>
                                        <a:pt x="231" y="821"/>
                                      </a:lnTo>
                                      <a:lnTo>
                                        <a:pt x="221" y="819"/>
                                      </a:lnTo>
                                      <a:lnTo>
                                        <a:pt x="212" y="816"/>
                                      </a:lnTo>
                                      <a:lnTo>
                                        <a:pt x="203" y="813"/>
                                      </a:lnTo>
                                      <a:lnTo>
                                        <a:pt x="195" y="809"/>
                                      </a:lnTo>
                                      <a:lnTo>
                                        <a:pt x="187" y="805"/>
                                      </a:lnTo>
                                      <a:lnTo>
                                        <a:pt x="179" y="800"/>
                                      </a:lnTo>
                                      <a:lnTo>
                                        <a:pt x="173" y="794"/>
                                      </a:lnTo>
                                      <a:lnTo>
                                        <a:pt x="166" y="789"/>
                                      </a:lnTo>
                                      <a:lnTo>
                                        <a:pt x="161" y="783"/>
                                      </a:lnTo>
                                      <a:lnTo>
                                        <a:pt x="154" y="777"/>
                                      </a:lnTo>
                                      <a:lnTo>
                                        <a:pt x="149" y="771"/>
                                      </a:lnTo>
                                      <a:lnTo>
                                        <a:pt x="144" y="764"/>
                                      </a:lnTo>
                                      <a:lnTo>
                                        <a:pt x="140" y="756"/>
                                      </a:lnTo>
                                      <a:lnTo>
                                        <a:pt x="135" y="748"/>
                                      </a:lnTo>
                                      <a:lnTo>
                                        <a:pt x="131" y="740"/>
                                      </a:lnTo>
                                      <a:lnTo>
                                        <a:pt x="125" y="723"/>
                                      </a:lnTo>
                                      <a:lnTo>
                                        <a:pt x="120" y="704"/>
                                      </a:lnTo>
                                      <a:lnTo>
                                        <a:pt x="116" y="684"/>
                                      </a:lnTo>
                                      <a:lnTo>
                                        <a:pt x="114" y="663"/>
                                      </a:lnTo>
                                      <a:lnTo>
                                        <a:pt x="111" y="639"/>
                                      </a:lnTo>
                                      <a:lnTo>
                                        <a:pt x="111" y="616"/>
                                      </a:lnTo>
                                      <a:lnTo>
                                        <a:pt x="111" y="590"/>
                                      </a:lnTo>
                                      <a:lnTo>
                                        <a:pt x="111" y="524"/>
                                      </a:lnTo>
                                      <a:lnTo>
                                        <a:pt x="111" y="430"/>
                                      </a:lnTo>
                                      <a:lnTo>
                                        <a:pt x="111" y="322"/>
                                      </a:lnTo>
                                      <a:lnTo>
                                        <a:pt x="111" y="213"/>
                                      </a:lnTo>
                                      <a:lnTo>
                                        <a:pt x="111" y="119"/>
                                      </a:lnTo>
                                      <a:lnTo>
                                        <a:pt x="111" y="53"/>
                                      </a:lnTo>
                                      <a:lnTo>
                                        <a:pt x="111" y="27"/>
                                      </a:lnTo>
                                      <a:lnTo>
                                        <a:pt x="110" y="21"/>
                                      </a:lnTo>
                                      <a:lnTo>
                                        <a:pt x="109" y="16"/>
                                      </a:lnTo>
                                      <a:lnTo>
                                        <a:pt x="106" y="11"/>
                                      </a:lnTo>
                                      <a:lnTo>
                                        <a:pt x="102" y="8"/>
                                      </a:lnTo>
                                      <a:lnTo>
                                        <a:pt x="98" y="4"/>
                                      </a:lnTo>
                                      <a:lnTo>
                                        <a:pt x="94" y="2"/>
                                      </a:lnTo>
                                      <a:lnTo>
                                        <a:pt x="87" y="1"/>
                                      </a:lnTo>
                                      <a:lnTo>
                                        <a:pt x="82" y="0"/>
                                      </a:lnTo>
                                      <a:lnTo>
                                        <a:pt x="74" y="0"/>
                                      </a:lnTo>
                                      <a:lnTo>
                                        <a:pt x="56" y="0"/>
                                      </a:lnTo>
                                      <a:lnTo>
                                        <a:pt x="37" y="0"/>
                                      </a:lnTo>
                                      <a:lnTo>
                                        <a:pt x="29" y="0"/>
                                      </a:lnTo>
                                      <a:lnTo>
                                        <a:pt x="24" y="1"/>
                                      </a:lnTo>
                                      <a:lnTo>
                                        <a:pt x="18" y="2"/>
                                      </a:lnTo>
                                      <a:lnTo>
                                        <a:pt x="13" y="4"/>
                                      </a:lnTo>
                                      <a:lnTo>
                                        <a:pt x="9" y="8"/>
                                      </a:lnTo>
                                      <a:lnTo>
                                        <a:pt x="5" y="11"/>
                                      </a:lnTo>
                                      <a:lnTo>
                                        <a:pt x="2" y="16"/>
                                      </a:lnTo>
                                      <a:lnTo>
                                        <a:pt x="1" y="21"/>
                                      </a:lnTo>
                                      <a:lnTo>
                                        <a:pt x="0" y="27"/>
                                      </a:lnTo>
                                      <a:lnTo>
                                        <a:pt x="0" y="54"/>
                                      </a:lnTo>
                                      <a:lnTo>
                                        <a:pt x="0" y="123"/>
                                      </a:lnTo>
                                      <a:lnTo>
                                        <a:pt x="0" y="221"/>
                                      </a:lnTo>
                                      <a:lnTo>
                                        <a:pt x="0" y="334"/>
                                      </a:lnTo>
                                      <a:lnTo>
                                        <a:pt x="0" y="446"/>
                                      </a:lnTo>
                                      <a:lnTo>
                                        <a:pt x="0" y="544"/>
                                      </a:lnTo>
                                      <a:lnTo>
                                        <a:pt x="0" y="614"/>
                                      </a:lnTo>
                                      <a:lnTo>
                                        <a:pt x="0" y="640"/>
                                      </a:lnTo>
                                      <a:lnTo>
                                        <a:pt x="0" y="657"/>
                                      </a:lnTo>
                                      <a:lnTo>
                                        <a:pt x="1" y="672"/>
                                      </a:lnTo>
                                      <a:lnTo>
                                        <a:pt x="2" y="687"/>
                                      </a:lnTo>
                                      <a:lnTo>
                                        <a:pt x="4" y="701"/>
                                      </a:lnTo>
                                      <a:lnTo>
                                        <a:pt x="6" y="716"/>
                                      </a:lnTo>
                                      <a:lnTo>
                                        <a:pt x="9" y="730"/>
                                      </a:lnTo>
                                      <a:lnTo>
                                        <a:pt x="12" y="743"/>
                                      </a:lnTo>
                                      <a:lnTo>
                                        <a:pt x="15" y="757"/>
                                      </a:lnTo>
                                      <a:lnTo>
                                        <a:pt x="20" y="769"/>
                                      </a:lnTo>
                                      <a:lnTo>
                                        <a:pt x="25" y="781"/>
                                      </a:lnTo>
                                      <a:lnTo>
                                        <a:pt x="31" y="793"/>
                                      </a:lnTo>
                                      <a:lnTo>
                                        <a:pt x="36" y="805"/>
                                      </a:lnTo>
                                      <a:lnTo>
                                        <a:pt x="43" y="816"/>
                                      </a:lnTo>
                                      <a:lnTo>
                                        <a:pt x="51" y="826"/>
                                      </a:lnTo>
                                      <a:lnTo>
                                        <a:pt x="58" y="836"/>
                                      </a:lnTo>
                                      <a:lnTo>
                                        <a:pt x="66" y="846"/>
                                      </a:lnTo>
                                      <a:lnTo>
                                        <a:pt x="76" y="854"/>
                                      </a:lnTo>
                                      <a:lnTo>
                                        <a:pt x="85" y="863"/>
                                      </a:lnTo>
                                      <a:lnTo>
                                        <a:pt x="95" y="870"/>
                                      </a:lnTo>
                                      <a:lnTo>
                                        <a:pt x="106" y="878"/>
                                      </a:lnTo>
                                      <a:lnTo>
                                        <a:pt x="118" y="884"/>
                                      </a:lnTo>
                                      <a:lnTo>
                                        <a:pt x="129" y="890"/>
                                      </a:lnTo>
                                      <a:lnTo>
                                        <a:pt x="143" y="897"/>
                                      </a:lnTo>
                                      <a:lnTo>
                                        <a:pt x="155" y="902"/>
                                      </a:lnTo>
                                      <a:lnTo>
                                        <a:pt x="170" y="906"/>
                                      </a:lnTo>
                                      <a:lnTo>
                                        <a:pt x="185" y="910"/>
                                      </a:lnTo>
                                      <a:lnTo>
                                        <a:pt x="200" y="914"/>
                                      </a:lnTo>
                                      <a:lnTo>
                                        <a:pt x="216" y="916"/>
                                      </a:lnTo>
                                      <a:lnTo>
                                        <a:pt x="233" y="918"/>
                                      </a:lnTo>
                                      <a:lnTo>
                                        <a:pt x="250" y="920"/>
                                      </a:lnTo>
                                      <a:lnTo>
                                        <a:pt x="268" y="921"/>
                                      </a:lnTo>
                                      <a:lnTo>
                                        <a:pt x="287" y="921"/>
                                      </a:lnTo>
                                      <a:lnTo>
                                        <a:pt x="305" y="921"/>
                                      </a:lnTo>
                                      <a:lnTo>
                                        <a:pt x="323" y="920"/>
                                      </a:lnTo>
                                      <a:lnTo>
                                        <a:pt x="339" y="919"/>
                                      </a:lnTo>
                                      <a:lnTo>
                                        <a:pt x="355" y="917"/>
                                      </a:lnTo>
                                      <a:lnTo>
                                        <a:pt x="371" y="914"/>
                                      </a:lnTo>
                                      <a:lnTo>
                                        <a:pt x="386" y="911"/>
                                      </a:lnTo>
                                      <a:lnTo>
                                        <a:pt x="401" y="907"/>
                                      </a:lnTo>
                                      <a:lnTo>
                                        <a:pt x="415" y="903"/>
                                      </a:lnTo>
                                      <a:lnTo>
                                        <a:pt x="428" y="898"/>
                                      </a:lnTo>
                                      <a:lnTo>
                                        <a:pt x="441" y="893"/>
                                      </a:lnTo>
                                      <a:lnTo>
                                        <a:pt x="453" y="886"/>
                                      </a:lnTo>
                                      <a:lnTo>
                                        <a:pt x="465" y="880"/>
                                      </a:lnTo>
                                      <a:lnTo>
                                        <a:pt x="476" y="873"/>
                                      </a:lnTo>
                                      <a:lnTo>
                                        <a:pt x="487" y="865"/>
                                      </a:lnTo>
                                      <a:lnTo>
                                        <a:pt x="497" y="857"/>
                                      </a:lnTo>
                                      <a:lnTo>
                                        <a:pt x="507" y="849"/>
                                      </a:lnTo>
                                      <a:lnTo>
                                        <a:pt x="515" y="839"/>
                                      </a:lnTo>
                                      <a:lnTo>
                                        <a:pt x="523" y="829"/>
                                      </a:lnTo>
                                      <a:lnTo>
                                        <a:pt x="532" y="819"/>
                                      </a:lnTo>
                                      <a:lnTo>
                                        <a:pt x="539" y="809"/>
                                      </a:lnTo>
                                      <a:lnTo>
                                        <a:pt x="545" y="798"/>
                                      </a:lnTo>
                                      <a:lnTo>
                                        <a:pt x="551" y="785"/>
                                      </a:lnTo>
                                      <a:lnTo>
                                        <a:pt x="557" y="773"/>
                                      </a:lnTo>
                                      <a:lnTo>
                                        <a:pt x="562" y="760"/>
                                      </a:lnTo>
                                      <a:lnTo>
                                        <a:pt x="566" y="746"/>
                                      </a:lnTo>
                                      <a:lnTo>
                                        <a:pt x="570" y="733"/>
                                      </a:lnTo>
                                      <a:lnTo>
                                        <a:pt x="573" y="719"/>
                                      </a:lnTo>
                                      <a:lnTo>
                                        <a:pt x="576" y="704"/>
                                      </a:lnTo>
                                      <a:lnTo>
                                        <a:pt x="578" y="688"/>
                                      </a:lnTo>
                                      <a:lnTo>
                                        <a:pt x="580" y="673"/>
                                      </a:lnTo>
                                      <a:lnTo>
                                        <a:pt x="580" y="657"/>
                                      </a:lnTo>
                                      <a:lnTo>
                                        <a:pt x="581" y="640"/>
                                      </a:lnTo>
                                      <a:close/>
                                    </a:path>
                                  </a:pathLst>
                                </a:custGeom>
                                <a:solidFill>
                                  <a:srgbClr val="05604b"/>
                                </a:solidFill>
                                <a:ln w="0">
                                  <a:noFill/>
                                </a:ln>
                              </wps:spPr>
                              <wps:style>
                                <a:lnRef idx="0"/>
                                <a:fillRef idx="0"/>
                                <a:effectRef idx="0"/>
                                <a:fontRef idx="minor"/>
                              </wps:style>
                              <wps:bodyPr/>
                            </wps:wsp>
                            <wps:wsp>
                              <wps:cNvSpPr/>
                              <wps:spPr>
                                <a:xfrm>
                                  <a:off x="1203480" y="722520"/>
                                  <a:ext cx="71280" cy="110520"/>
                                </a:xfrm>
                                <a:custGeom>
                                  <a:avLst/>
                                  <a:gdLst/>
                                  <a:ahLst/>
                                  <a:rect l="l" t="t" r="r" b="b"/>
                                  <a:pathLst>
                                    <a:path w="608" h="914">
                                      <a:moveTo>
                                        <a:pt x="608" y="888"/>
                                      </a:moveTo>
                                      <a:lnTo>
                                        <a:pt x="608" y="879"/>
                                      </a:lnTo>
                                      <a:lnTo>
                                        <a:pt x="608" y="852"/>
                                      </a:lnTo>
                                      <a:lnTo>
                                        <a:pt x="608" y="809"/>
                                      </a:lnTo>
                                      <a:lnTo>
                                        <a:pt x="608" y="754"/>
                                      </a:lnTo>
                                      <a:lnTo>
                                        <a:pt x="608" y="688"/>
                                      </a:lnTo>
                                      <a:lnTo>
                                        <a:pt x="608" y="616"/>
                                      </a:lnTo>
                                      <a:lnTo>
                                        <a:pt x="608" y="538"/>
                                      </a:lnTo>
                                      <a:lnTo>
                                        <a:pt x="608" y="457"/>
                                      </a:lnTo>
                                      <a:lnTo>
                                        <a:pt x="608" y="377"/>
                                      </a:lnTo>
                                      <a:lnTo>
                                        <a:pt x="608" y="299"/>
                                      </a:lnTo>
                                      <a:lnTo>
                                        <a:pt x="608" y="225"/>
                                      </a:lnTo>
                                      <a:lnTo>
                                        <a:pt x="608" y="161"/>
                                      </a:lnTo>
                                      <a:lnTo>
                                        <a:pt x="608" y="106"/>
                                      </a:lnTo>
                                      <a:lnTo>
                                        <a:pt x="608" y="63"/>
                                      </a:lnTo>
                                      <a:lnTo>
                                        <a:pt x="608" y="35"/>
                                      </a:lnTo>
                                      <a:lnTo>
                                        <a:pt x="608" y="26"/>
                                      </a:lnTo>
                                      <a:lnTo>
                                        <a:pt x="607" y="20"/>
                                      </a:lnTo>
                                      <a:lnTo>
                                        <a:pt x="606" y="15"/>
                                      </a:lnTo>
                                      <a:lnTo>
                                        <a:pt x="603" y="11"/>
                                      </a:lnTo>
                                      <a:lnTo>
                                        <a:pt x="599" y="7"/>
                                      </a:lnTo>
                                      <a:lnTo>
                                        <a:pt x="594" y="4"/>
                                      </a:lnTo>
                                      <a:lnTo>
                                        <a:pt x="589" y="2"/>
                                      </a:lnTo>
                                      <a:lnTo>
                                        <a:pt x="584" y="1"/>
                                      </a:lnTo>
                                      <a:lnTo>
                                        <a:pt x="579" y="0"/>
                                      </a:lnTo>
                                      <a:lnTo>
                                        <a:pt x="571" y="0"/>
                                      </a:lnTo>
                                      <a:lnTo>
                                        <a:pt x="554" y="0"/>
                                      </a:lnTo>
                                      <a:lnTo>
                                        <a:pt x="537" y="0"/>
                                      </a:lnTo>
                                      <a:lnTo>
                                        <a:pt x="530" y="0"/>
                                      </a:lnTo>
                                      <a:lnTo>
                                        <a:pt x="524" y="1"/>
                                      </a:lnTo>
                                      <a:lnTo>
                                        <a:pt x="519" y="2"/>
                                      </a:lnTo>
                                      <a:lnTo>
                                        <a:pt x="514" y="4"/>
                                      </a:lnTo>
                                      <a:lnTo>
                                        <a:pt x="510" y="7"/>
                                      </a:lnTo>
                                      <a:lnTo>
                                        <a:pt x="506" y="11"/>
                                      </a:lnTo>
                                      <a:lnTo>
                                        <a:pt x="502" y="15"/>
                                      </a:lnTo>
                                      <a:lnTo>
                                        <a:pt x="501" y="20"/>
                                      </a:lnTo>
                                      <a:lnTo>
                                        <a:pt x="500" y="26"/>
                                      </a:lnTo>
                                      <a:lnTo>
                                        <a:pt x="500" y="53"/>
                                      </a:lnTo>
                                      <a:lnTo>
                                        <a:pt x="500" y="123"/>
                                      </a:lnTo>
                                      <a:lnTo>
                                        <a:pt x="501" y="222"/>
                                      </a:lnTo>
                                      <a:lnTo>
                                        <a:pt x="501" y="337"/>
                                      </a:lnTo>
                                      <a:lnTo>
                                        <a:pt x="502" y="450"/>
                                      </a:lnTo>
                                      <a:lnTo>
                                        <a:pt x="502" y="550"/>
                                      </a:lnTo>
                                      <a:lnTo>
                                        <a:pt x="504" y="620"/>
                                      </a:lnTo>
                                      <a:lnTo>
                                        <a:pt x="504" y="647"/>
                                      </a:lnTo>
                                      <a:lnTo>
                                        <a:pt x="504" y="670"/>
                                      </a:lnTo>
                                      <a:lnTo>
                                        <a:pt x="505" y="693"/>
                                      </a:lnTo>
                                      <a:lnTo>
                                        <a:pt x="507" y="718"/>
                                      </a:lnTo>
                                      <a:lnTo>
                                        <a:pt x="509" y="742"/>
                                      </a:lnTo>
                                      <a:lnTo>
                                        <a:pt x="511" y="766"/>
                                      </a:lnTo>
                                      <a:lnTo>
                                        <a:pt x="513" y="790"/>
                                      </a:lnTo>
                                      <a:lnTo>
                                        <a:pt x="515" y="813"/>
                                      </a:lnTo>
                                      <a:lnTo>
                                        <a:pt x="517" y="834"/>
                                      </a:lnTo>
                                      <a:lnTo>
                                        <a:pt x="511" y="816"/>
                                      </a:lnTo>
                                      <a:lnTo>
                                        <a:pt x="505" y="796"/>
                                      </a:lnTo>
                                      <a:lnTo>
                                        <a:pt x="498" y="776"/>
                                      </a:lnTo>
                                      <a:lnTo>
                                        <a:pt x="491" y="755"/>
                                      </a:lnTo>
                                      <a:lnTo>
                                        <a:pt x="484" y="733"/>
                                      </a:lnTo>
                                      <a:lnTo>
                                        <a:pt x="476" y="711"/>
                                      </a:lnTo>
                                      <a:lnTo>
                                        <a:pt x="467" y="687"/>
                                      </a:lnTo>
                                      <a:lnTo>
                                        <a:pt x="458" y="665"/>
                                      </a:lnTo>
                                      <a:lnTo>
                                        <a:pt x="445" y="637"/>
                                      </a:lnTo>
                                      <a:lnTo>
                                        <a:pt x="412" y="564"/>
                                      </a:lnTo>
                                      <a:lnTo>
                                        <a:pt x="366" y="460"/>
                                      </a:lnTo>
                                      <a:lnTo>
                                        <a:pt x="312" y="342"/>
                                      </a:lnTo>
                                      <a:lnTo>
                                        <a:pt x="259" y="223"/>
                                      </a:lnTo>
                                      <a:lnTo>
                                        <a:pt x="212" y="120"/>
                                      </a:lnTo>
                                      <a:lnTo>
                                        <a:pt x="179" y="47"/>
                                      </a:lnTo>
                                      <a:lnTo>
                                        <a:pt x="167" y="19"/>
                                      </a:lnTo>
                                      <a:lnTo>
                                        <a:pt x="165" y="15"/>
                                      </a:lnTo>
                                      <a:lnTo>
                                        <a:pt x="162" y="11"/>
                                      </a:lnTo>
                                      <a:lnTo>
                                        <a:pt x="159" y="8"/>
                                      </a:lnTo>
                                      <a:lnTo>
                                        <a:pt x="154" y="5"/>
                                      </a:lnTo>
                                      <a:lnTo>
                                        <a:pt x="150" y="3"/>
                                      </a:lnTo>
                                      <a:lnTo>
                                        <a:pt x="145" y="1"/>
                                      </a:lnTo>
                                      <a:lnTo>
                                        <a:pt x="140" y="0"/>
                                      </a:lnTo>
                                      <a:lnTo>
                                        <a:pt x="135" y="0"/>
                                      </a:lnTo>
                                      <a:lnTo>
                                        <a:pt x="118" y="0"/>
                                      </a:lnTo>
                                      <a:lnTo>
                                        <a:pt x="81" y="0"/>
                                      </a:lnTo>
                                      <a:lnTo>
                                        <a:pt x="46" y="0"/>
                                      </a:lnTo>
                                      <a:lnTo>
                                        <a:pt x="29" y="0"/>
                                      </a:lnTo>
                                      <a:lnTo>
                                        <a:pt x="23" y="1"/>
                                      </a:lnTo>
                                      <a:lnTo>
                                        <a:pt x="17" y="2"/>
                                      </a:lnTo>
                                      <a:lnTo>
                                        <a:pt x="12" y="4"/>
                                      </a:lnTo>
                                      <a:lnTo>
                                        <a:pt x="8" y="6"/>
                                      </a:lnTo>
                                      <a:lnTo>
                                        <a:pt x="4" y="10"/>
                                      </a:lnTo>
                                      <a:lnTo>
                                        <a:pt x="2" y="14"/>
                                      </a:lnTo>
                                      <a:lnTo>
                                        <a:pt x="0" y="20"/>
                                      </a:lnTo>
                                      <a:lnTo>
                                        <a:pt x="0" y="26"/>
                                      </a:lnTo>
                                      <a:lnTo>
                                        <a:pt x="0" y="35"/>
                                      </a:lnTo>
                                      <a:lnTo>
                                        <a:pt x="0" y="63"/>
                                      </a:lnTo>
                                      <a:lnTo>
                                        <a:pt x="0" y="106"/>
                                      </a:lnTo>
                                      <a:lnTo>
                                        <a:pt x="0" y="161"/>
                                      </a:lnTo>
                                      <a:lnTo>
                                        <a:pt x="0" y="225"/>
                                      </a:lnTo>
                                      <a:lnTo>
                                        <a:pt x="0" y="299"/>
                                      </a:lnTo>
                                      <a:lnTo>
                                        <a:pt x="0" y="377"/>
                                      </a:lnTo>
                                      <a:lnTo>
                                        <a:pt x="0" y="457"/>
                                      </a:lnTo>
                                      <a:lnTo>
                                        <a:pt x="0" y="538"/>
                                      </a:lnTo>
                                      <a:lnTo>
                                        <a:pt x="0" y="616"/>
                                      </a:lnTo>
                                      <a:lnTo>
                                        <a:pt x="0" y="688"/>
                                      </a:lnTo>
                                      <a:lnTo>
                                        <a:pt x="0" y="754"/>
                                      </a:lnTo>
                                      <a:lnTo>
                                        <a:pt x="0" y="809"/>
                                      </a:lnTo>
                                      <a:lnTo>
                                        <a:pt x="0" y="852"/>
                                      </a:lnTo>
                                      <a:lnTo>
                                        <a:pt x="0" y="879"/>
                                      </a:lnTo>
                                      <a:lnTo>
                                        <a:pt x="0" y="888"/>
                                      </a:lnTo>
                                      <a:lnTo>
                                        <a:pt x="0" y="894"/>
                                      </a:lnTo>
                                      <a:lnTo>
                                        <a:pt x="2" y="899"/>
                                      </a:lnTo>
                                      <a:lnTo>
                                        <a:pt x="5" y="903"/>
                                      </a:lnTo>
                                      <a:lnTo>
                                        <a:pt x="8" y="907"/>
                                      </a:lnTo>
                                      <a:lnTo>
                                        <a:pt x="12" y="910"/>
                                      </a:lnTo>
                                      <a:lnTo>
                                        <a:pt x="17" y="912"/>
                                      </a:lnTo>
                                      <a:lnTo>
                                        <a:pt x="23" y="914"/>
                                      </a:lnTo>
                                      <a:lnTo>
                                        <a:pt x="29" y="914"/>
                                      </a:lnTo>
                                      <a:lnTo>
                                        <a:pt x="36" y="914"/>
                                      </a:lnTo>
                                      <a:lnTo>
                                        <a:pt x="53" y="914"/>
                                      </a:lnTo>
                                      <a:lnTo>
                                        <a:pt x="70" y="914"/>
                                      </a:lnTo>
                                      <a:lnTo>
                                        <a:pt x="77" y="914"/>
                                      </a:lnTo>
                                      <a:lnTo>
                                        <a:pt x="83" y="914"/>
                                      </a:lnTo>
                                      <a:lnTo>
                                        <a:pt x="89" y="912"/>
                                      </a:lnTo>
                                      <a:lnTo>
                                        <a:pt x="94" y="910"/>
                                      </a:lnTo>
                                      <a:lnTo>
                                        <a:pt x="98" y="907"/>
                                      </a:lnTo>
                                      <a:lnTo>
                                        <a:pt x="101" y="903"/>
                                      </a:lnTo>
                                      <a:lnTo>
                                        <a:pt x="104" y="899"/>
                                      </a:lnTo>
                                      <a:lnTo>
                                        <a:pt x="106" y="894"/>
                                      </a:lnTo>
                                      <a:lnTo>
                                        <a:pt x="106" y="888"/>
                                      </a:lnTo>
                                      <a:lnTo>
                                        <a:pt x="106" y="862"/>
                                      </a:lnTo>
                                      <a:lnTo>
                                        <a:pt x="106" y="789"/>
                                      </a:lnTo>
                                      <a:lnTo>
                                        <a:pt x="106" y="688"/>
                                      </a:lnTo>
                                      <a:lnTo>
                                        <a:pt x="105" y="573"/>
                                      </a:lnTo>
                                      <a:lnTo>
                                        <a:pt x="105" y="456"/>
                                      </a:lnTo>
                                      <a:lnTo>
                                        <a:pt x="104" y="355"/>
                                      </a:lnTo>
                                      <a:lnTo>
                                        <a:pt x="104" y="284"/>
                                      </a:lnTo>
                                      <a:lnTo>
                                        <a:pt x="104" y="256"/>
                                      </a:lnTo>
                                      <a:lnTo>
                                        <a:pt x="103" y="238"/>
                                      </a:lnTo>
                                      <a:lnTo>
                                        <a:pt x="102" y="216"/>
                                      </a:lnTo>
                                      <a:lnTo>
                                        <a:pt x="101" y="193"/>
                                      </a:lnTo>
                                      <a:lnTo>
                                        <a:pt x="99" y="167"/>
                                      </a:lnTo>
                                      <a:lnTo>
                                        <a:pt x="96" y="141"/>
                                      </a:lnTo>
                                      <a:lnTo>
                                        <a:pt x="94" y="115"/>
                                      </a:lnTo>
                                      <a:lnTo>
                                        <a:pt x="92" y="91"/>
                                      </a:lnTo>
                                      <a:lnTo>
                                        <a:pt x="91" y="68"/>
                                      </a:lnTo>
                                      <a:lnTo>
                                        <a:pt x="97" y="91"/>
                                      </a:lnTo>
                                      <a:lnTo>
                                        <a:pt x="103" y="113"/>
                                      </a:lnTo>
                                      <a:lnTo>
                                        <a:pt x="109" y="136"/>
                                      </a:lnTo>
                                      <a:lnTo>
                                        <a:pt x="117" y="158"/>
                                      </a:lnTo>
                                      <a:lnTo>
                                        <a:pt x="125" y="181"/>
                                      </a:lnTo>
                                      <a:lnTo>
                                        <a:pt x="133" y="203"/>
                                      </a:lnTo>
                                      <a:lnTo>
                                        <a:pt x="142" y="225"/>
                                      </a:lnTo>
                                      <a:lnTo>
                                        <a:pt x="151" y="247"/>
                                      </a:lnTo>
                                      <a:lnTo>
                                        <a:pt x="164" y="275"/>
                                      </a:lnTo>
                                      <a:lnTo>
                                        <a:pt x="197" y="348"/>
                                      </a:lnTo>
                                      <a:lnTo>
                                        <a:pt x="245" y="451"/>
                                      </a:lnTo>
                                      <a:lnTo>
                                        <a:pt x="300" y="570"/>
                                      </a:lnTo>
                                      <a:lnTo>
                                        <a:pt x="354" y="688"/>
                                      </a:lnTo>
                                      <a:lnTo>
                                        <a:pt x="401" y="791"/>
                                      </a:lnTo>
                                      <a:lnTo>
                                        <a:pt x="435" y="865"/>
                                      </a:lnTo>
                                      <a:lnTo>
                                        <a:pt x="447" y="893"/>
                                      </a:lnTo>
                                      <a:lnTo>
                                        <a:pt x="450" y="898"/>
                                      </a:lnTo>
                                      <a:lnTo>
                                        <a:pt x="453" y="902"/>
                                      </a:lnTo>
                                      <a:lnTo>
                                        <a:pt x="458" y="906"/>
                                      </a:lnTo>
                                      <a:lnTo>
                                        <a:pt x="462" y="909"/>
                                      </a:lnTo>
                                      <a:lnTo>
                                        <a:pt x="466" y="911"/>
                                      </a:lnTo>
                                      <a:lnTo>
                                        <a:pt x="471" y="913"/>
                                      </a:lnTo>
                                      <a:lnTo>
                                        <a:pt x="475" y="914"/>
                                      </a:lnTo>
                                      <a:lnTo>
                                        <a:pt x="481" y="914"/>
                                      </a:lnTo>
                                      <a:lnTo>
                                        <a:pt x="496" y="914"/>
                                      </a:lnTo>
                                      <a:lnTo>
                                        <a:pt x="530" y="914"/>
                                      </a:lnTo>
                                      <a:lnTo>
                                        <a:pt x="563" y="914"/>
                                      </a:lnTo>
                                      <a:lnTo>
                                        <a:pt x="579" y="914"/>
                                      </a:lnTo>
                                      <a:lnTo>
                                        <a:pt x="584" y="914"/>
                                      </a:lnTo>
                                      <a:lnTo>
                                        <a:pt x="589" y="912"/>
                                      </a:lnTo>
                                      <a:lnTo>
                                        <a:pt x="594" y="910"/>
                                      </a:lnTo>
                                      <a:lnTo>
                                        <a:pt x="599" y="907"/>
                                      </a:lnTo>
                                      <a:lnTo>
                                        <a:pt x="603" y="903"/>
                                      </a:lnTo>
                                      <a:lnTo>
                                        <a:pt x="606" y="899"/>
                                      </a:lnTo>
                                      <a:lnTo>
                                        <a:pt x="607" y="894"/>
                                      </a:lnTo>
                                      <a:lnTo>
                                        <a:pt x="608" y="888"/>
                                      </a:lnTo>
                                      <a:close/>
                                    </a:path>
                                  </a:pathLst>
                                </a:custGeom>
                                <a:solidFill>
                                  <a:srgbClr val="05604b"/>
                                </a:solidFill>
                                <a:ln w="0">
                                  <a:noFill/>
                                </a:ln>
                              </wps:spPr>
                              <wps:style>
                                <a:lnRef idx="0"/>
                                <a:fillRef idx="0"/>
                                <a:effectRef idx="0"/>
                                <a:fontRef idx="minor"/>
                              </wps:style>
                              <wps:bodyPr/>
                            </wps:wsp>
                            <wps:wsp>
                              <wps:cNvSpPr/>
                              <wps:spPr>
                                <a:xfrm>
                                  <a:off x="1315080" y="722520"/>
                                  <a:ext cx="33480" cy="110520"/>
                                </a:xfrm>
                                <a:custGeom>
                                  <a:avLst/>
                                  <a:gdLst/>
                                  <a:ahLst/>
                                  <a:rect l="l" t="t" r="r" b="b"/>
                                  <a:pathLst>
                                    <a:path w="307" h="914">
                                      <a:moveTo>
                                        <a:pt x="307" y="885"/>
                                      </a:moveTo>
                                      <a:lnTo>
                                        <a:pt x="307" y="871"/>
                                      </a:lnTo>
                                      <a:lnTo>
                                        <a:pt x="307" y="856"/>
                                      </a:lnTo>
                                      <a:lnTo>
                                        <a:pt x="307" y="851"/>
                                      </a:lnTo>
                                      <a:lnTo>
                                        <a:pt x="305" y="845"/>
                                      </a:lnTo>
                                      <a:lnTo>
                                        <a:pt x="303" y="840"/>
                                      </a:lnTo>
                                      <a:lnTo>
                                        <a:pt x="300" y="836"/>
                                      </a:lnTo>
                                      <a:lnTo>
                                        <a:pt x="296" y="832"/>
                                      </a:lnTo>
                                      <a:lnTo>
                                        <a:pt x="291" y="829"/>
                                      </a:lnTo>
                                      <a:lnTo>
                                        <a:pt x="285" y="828"/>
                                      </a:lnTo>
                                      <a:lnTo>
                                        <a:pt x="280" y="827"/>
                                      </a:lnTo>
                                      <a:lnTo>
                                        <a:pt x="269" y="827"/>
                                      </a:lnTo>
                                      <a:lnTo>
                                        <a:pt x="245" y="827"/>
                                      </a:lnTo>
                                      <a:lnTo>
                                        <a:pt x="220" y="827"/>
                                      </a:lnTo>
                                      <a:lnTo>
                                        <a:pt x="210" y="827"/>
                                      </a:lnTo>
                                      <a:lnTo>
                                        <a:pt x="210" y="819"/>
                                      </a:lnTo>
                                      <a:lnTo>
                                        <a:pt x="210" y="795"/>
                                      </a:lnTo>
                                      <a:lnTo>
                                        <a:pt x="210" y="759"/>
                                      </a:lnTo>
                                      <a:lnTo>
                                        <a:pt x="210" y="712"/>
                                      </a:lnTo>
                                      <a:lnTo>
                                        <a:pt x="210" y="656"/>
                                      </a:lnTo>
                                      <a:lnTo>
                                        <a:pt x="210" y="593"/>
                                      </a:lnTo>
                                      <a:lnTo>
                                        <a:pt x="210" y="526"/>
                                      </a:lnTo>
                                      <a:lnTo>
                                        <a:pt x="210" y="457"/>
                                      </a:lnTo>
                                      <a:lnTo>
                                        <a:pt x="210" y="388"/>
                                      </a:lnTo>
                                      <a:lnTo>
                                        <a:pt x="210" y="322"/>
                                      </a:lnTo>
                                      <a:lnTo>
                                        <a:pt x="210" y="259"/>
                                      </a:lnTo>
                                      <a:lnTo>
                                        <a:pt x="210" y="203"/>
                                      </a:lnTo>
                                      <a:lnTo>
                                        <a:pt x="210" y="156"/>
                                      </a:lnTo>
                                      <a:lnTo>
                                        <a:pt x="210" y="119"/>
                                      </a:lnTo>
                                      <a:lnTo>
                                        <a:pt x="210" y="96"/>
                                      </a:lnTo>
                                      <a:lnTo>
                                        <a:pt x="210" y="88"/>
                                      </a:lnTo>
                                      <a:lnTo>
                                        <a:pt x="220" y="88"/>
                                      </a:lnTo>
                                      <a:lnTo>
                                        <a:pt x="245" y="88"/>
                                      </a:lnTo>
                                      <a:lnTo>
                                        <a:pt x="269" y="88"/>
                                      </a:lnTo>
                                      <a:lnTo>
                                        <a:pt x="280" y="88"/>
                                      </a:lnTo>
                                      <a:lnTo>
                                        <a:pt x="285" y="87"/>
                                      </a:lnTo>
                                      <a:lnTo>
                                        <a:pt x="291" y="85"/>
                                      </a:lnTo>
                                      <a:lnTo>
                                        <a:pt x="296" y="82"/>
                                      </a:lnTo>
                                      <a:lnTo>
                                        <a:pt x="300" y="78"/>
                                      </a:lnTo>
                                      <a:lnTo>
                                        <a:pt x="303" y="74"/>
                                      </a:lnTo>
                                      <a:lnTo>
                                        <a:pt x="305" y="69"/>
                                      </a:lnTo>
                                      <a:lnTo>
                                        <a:pt x="307" y="64"/>
                                      </a:lnTo>
                                      <a:lnTo>
                                        <a:pt x="307" y="59"/>
                                      </a:lnTo>
                                      <a:lnTo>
                                        <a:pt x="307" y="44"/>
                                      </a:lnTo>
                                      <a:lnTo>
                                        <a:pt x="307" y="28"/>
                                      </a:lnTo>
                                      <a:lnTo>
                                        <a:pt x="307" y="23"/>
                                      </a:lnTo>
                                      <a:lnTo>
                                        <a:pt x="305" y="18"/>
                                      </a:lnTo>
                                      <a:lnTo>
                                        <a:pt x="303" y="13"/>
                                      </a:lnTo>
                                      <a:lnTo>
                                        <a:pt x="300" y="9"/>
                                      </a:lnTo>
                                      <a:lnTo>
                                        <a:pt x="296" y="5"/>
                                      </a:lnTo>
                                      <a:lnTo>
                                        <a:pt x="291" y="2"/>
                                      </a:lnTo>
                                      <a:lnTo>
                                        <a:pt x="285" y="1"/>
                                      </a:lnTo>
                                      <a:lnTo>
                                        <a:pt x="280" y="0"/>
                                      </a:lnTo>
                                      <a:lnTo>
                                        <a:pt x="269" y="0"/>
                                      </a:lnTo>
                                      <a:lnTo>
                                        <a:pt x="240" y="0"/>
                                      </a:lnTo>
                                      <a:lnTo>
                                        <a:pt x="200" y="0"/>
                                      </a:lnTo>
                                      <a:lnTo>
                                        <a:pt x="154" y="0"/>
                                      </a:lnTo>
                                      <a:lnTo>
                                        <a:pt x="108" y="0"/>
                                      </a:lnTo>
                                      <a:lnTo>
                                        <a:pt x="68" y="0"/>
                                      </a:lnTo>
                                      <a:lnTo>
                                        <a:pt x="40" y="0"/>
                                      </a:lnTo>
                                      <a:lnTo>
                                        <a:pt x="28" y="0"/>
                                      </a:lnTo>
                                      <a:lnTo>
                                        <a:pt x="22" y="1"/>
                                      </a:lnTo>
                                      <a:lnTo>
                                        <a:pt x="17" y="2"/>
                                      </a:lnTo>
                                      <a:lnTo>
                                        <a:pt x="12" y="5"/>
                                      </a:lnTo>
                                      <a:lnTo>
                                        <a:pt x="8" y="9"/>
                                      </a:lnTo>
                                      <a:lnTo>
                                        <a:pt x="5" y="13"/>
                                      </a:lnTo>
                                      <a:lnTo>
                                        <a:pt x="2" y="18"/>
                                      </a:lnTo>
                                      <a:lnTo>
                                        <a:pt x="1" y="23"/>
                                      </a:lnTo>
                                      <a:lnTo>
                                        <a:pt x="0" y="28"/>
                                      </a:lnTo>
                                      <a:lnTo>
                                        <a:pt x="0" y="44"/>
                                      </a:lnTo>
                                      <a:lnTo>
                                        <a:pt x="0" y="59"/>
                                      </a:lnTo>
                                      <a:lnTo>
                                        <a:pt x="1" y="64"/>
                                      </a:lnTo>
                                      <a:lnTo>
                                        <a:pt x="2" y="69"/>
                                      </a:lnTo>
                                      <a:lnTo>
                                        <a:pt x="5" y="74"/>
                                      </a:lnTo>
                                      <a:lnTo>
                                        <a:pt x="8" y="78"/>
                                      </a:lnTo>
                                      <a:lnTo>
                                        <a:pt x="12" y="82"/>
                                      </a:lnTo>
                                      <a:lnTo>
                                        <a:pt x="17" y="85"/>
                                      </a:lnTo>
                                      <a:lnTo>
                                        <a:pt x="22" y="87"/>
                                      </a:lnTo>
                                      <a:lnTo>
                                        <a:pt x="28" y="88"/>
                                      </a:lnTo>
                                      <a:lnTo>
                                        <a:pt x="40" y="88"/>
                                      </a:lnTo>
                                      <a:lnTo>
                                        <a:pt x="64" y="88"/>
                                      </a:lnTo>
                                      <a:lnTo>
                                        <a:pt x="88" y="88"/>
                                      </a:lnTo>
                                      <a:lnTo>
                                        <a:pt x="98" y="88"/>
                                      </a:lnTo>
                                      <a:lnTo>
                                        <a:pt x="98" y="96"/>
                                      </a:lnTo>
                                      <a:lnTo>
                                        <a:pt x="98" y="119"/>
                                      </a:lnTo>
                                      <a:lnTo>
                                        <a:pt x="98" y="156"/>
                                      </a:lnTo>
                                      <a:lnTo>
                                        <a:pt x="98" y="203"/>
                                      </a:lnTo>
                                      <a:lnTo>
                                        <a:pt x="98" y="259"/>
                                      </a:lnTo>
                                      <a:lnTo>
                                        <a:pt x="98" y="322"/>
                                      </a:lnTo>
                                      <a:lnTo>
                                        <a:pt x="98" y="388"/>
                                      </a:lnTo>
                                      <a:lnTo>
                                        <a:pt x="98" y="457"/>
                                      </a:lnTo>
                                      <a:lnTo>
                                        <a:pt x="98" y="526"/>
                                      </a:lnTo>
                                      <a:lnTo>
                                        <a:pt x="98" y="593"/>
                                      </a:lnTo>
                                      <a:lnTo>
                                        <a:pt x="98" y="656"/>
                                      </a:lnTo>
                                      <a:lnTo>
                                        <a:pt x="98" y="712"/>
                                      </a:lnTo>
                                      <a:lnTo>
                                        <a:pt x="98" y="759"/>
                                      </a:lnTo>
                                      <a:lnTo>
                                        <a:pt x="98" y="795"/>
                                      </a:lnTo>
                                      <a:lnTo>
                                        <a:pt x="98" y="819"/>
                                      </a:lnTo>
                                      <a:lnTo>
                                        <a:pt x="98" y="827"/>
                                      </a:lnTo>
                                      <a:lnTo>
                                        <a:pt x="88" y="827"/>
                                      </a:lnTo>
                                      <a:lnTo>
                                        <a:pt x="64" y="827"/>
                                      </a:lnTo>
                                      <a:lnTo>
                                        <a:pt x="40" y="827"/>
                                      </a:lnTo>
                                      <a:lnTo>
                                        <a:pt x="28" y="827"/>
                                      </a:lnTo>
                                      <a:lnTo>
                                        <a:pt x="22" y="828"/>
                                      </a:lnTo>
                                      <a:lnTo>
                                        <a:pt x="17" y="829"/>
                                      </a:lnTo>
                                      <a:lnTo>
                                        <a:pt x="12" y="832"/>
                                      </a:lnTo>
                                      <a:lnTo>
                                        <a:pt x="8" y="836"/>
                                      </a:lnTo>
                                      <a:lnTo>
                                        <a:pt x="5" y="840"/>
                                      </a:lnTo>
                                      <a:lnTo>
                                        <a:pt x="2" y="845"/>
                                      </a:lnTo>
                                      <a:lnTo>
                                        <a:pt x="1" y="851"/>
                                      </a:lnTo>
                                      <a:lnTo>
                                        <a:pt x="0" y="856"/>
                                      </a:lnTo>
                                      <a:lnTo>
                                        <a:pt x="0" y="871"/>
                                      </a:lnTo>
                                      <a:lnTo>
                                        <a:pt x="0" y="885"/>
                                      </a:lnTo>
                                      <a:lnTo>
                                        <a:pt x="1" y="891"/>
                                      </a:lnTo>
                                      <a:lnTo>
                                        <a:pt x="2" y="897"/>
                                      </a:lnTo>
                                      <a:lnTo>
                                        <a:pt x="5" y="902"/>
                                      </a:lnTo>
                                      <a:lnTo>
                                        <a:pt x="8" y="906"/>
                                      </a:lnTo>
                                      <a:lnTo>
                                        <a:pt x="12" y="910"/>
                                      </a:lnTo>
                                      <a:lnTo>
                                        <a:pt x="17" y="912"/>
                                      </a:lnTo>
                                      <a:lnTo>
                                        <a:pt x="22" y="914"/>
                                      </a:lnTo>
                                      <a:lnTo>
                                        <a:pt x="28" y="914"/>
                                      </a:lnTo>
                                      <a:lnTo>
                                        <a:pt x="40" y="914"/>
                                      </a:lnTo>
                                      <a:lnTo>
                                        <a:pt x="68" y="914"/>
                                      </a:lnTo>
                                      <a:lnTo>
                                        <a:pt x="108" y="914"/>
                                      </a:lnTo>
                                      <a:lnTo>
                                        <a:pt x="154" y="914"/>
                                      </a:lnTo>
                                      <a:lnTo>
                                        <a:pt x="200" y="914"/>
                                      </a:lnTo>
                                      <a:lnTo>
                                        <a:pt x="240" y="914"/>
                                      </a:lnTo>
                                      <a:lnTo>
                                        <a:pt x="269" y="914"/>
                                      </a:lnTo>
                                      <a:lnTo>
                                        <a:pt x="280" y="914"/>
                                      </a:lnTo>
                                      <a:lnTo>
                                        <a:pt x="285" y="914"/>
                                      </a:lnTo>
                                      <a:lnTo>
                                        <a:pt x="291" y="912"/>
                                      </a:lnTo>
                                      <a:lnTo>
                                        <a:pt x="296" y="910"/>
                                      </a:lnTo>
                                      <a:lnTo>
                                        <a:pt x="300" y="906"/>
                                      </a:lnTo>
                                      <a:lnTo>
                                        <a:pt x="303" y="902"/>
                                      </a:lnTo>
                                      <a:lnTo>
                                        <a:pt x="305" y="897"/>
                                      </a:lnTo>
                                      <a:lnTo>
                                        <a:pt x="307" y="891"/>
                                      </a:lnTo>
                                      <a:lnTo>
                                        <a:pt x="307" y="885"/>
                                      </a:lnTo>
                                      <a:close/>
                                    </a:path>
                                  </a:pathLst>
                                </a:custGeom>
                                <a:solidFill>
                                  <a:srgbClr val="05604b"/>
                                </a:solidFill>
                                <a:ln w="0">
                                  <a:noFill/>
                                </a:ln>
                              </wps:spPr>
                              <wps:style>
                                <a:lnRef idx="0"/>
                                <a:fillRef idx="0"/>
                                <a:effectRef idx="0"/>
                                <a:fontRef idx="minor"/>
                              </wps:style>
                              <wps:bodyPr/>
                            </wps:wsp>
                            <wps:wsp>
                              <wps:cNvSpPr/>
                              <wps:spPr>
                                <a:xfrm>
                                  <a:off x="1379160" y="722520"/>
                                  <a:ext cx="79200" cy="110520"/>
                                </a:xfrm>
                                <a:custGeom>
                                  <a:avLst/>
                                  <a:gdLst/>
                                  <a:ahLst/>
                                  <a:rect l="l" t="t" r="r" b="b"/>
                                  <a:pathLst>
                                    <a:path w="670" h="914">
                                      <a:moveTo>
                                        <a:pt x="669" y="27"/>
                                      </a:moveTo>
                                      <a:lnTo>
                                        <a:pt x="670" y="22"/>
                                      </a:lnTo>
                                      <a:lnTo>
                                        <a:pt x="669" y="16"/>
                                      </a:lnTo>
                                      <a:lnTo>
                                        <a:pt x="668" y="12"/>
                                      </a:lnTo>
                                      <a:lnTo>
                                        <a:pt x="665" y="8"/>
                                      </a:lnTo>
                                      <a:lnTo>
                                        <a:pt x="661" y="5"/>
                                      </a:lnTo>
                                      <a:lnTo>
                                        <a:pt x="657" y="2"/>
                                      </a:lnTo>
                                      <a:lnTo>
                                        <a:pt x="652" y="1"/>
                                      </a:lnTo>
                                      <a:lnTo>
                                        <a:pt x="647" y="0"/>
                                      </a:lnTo>
                                      <a:lnTo>
                                        <a:pt x="637" y="0"/>
                                      </a:lnTo>
                                      <a:lnTo>
                                        <a:pt x="616" y="0"/>
                                      </a:lnTo>
                                      <a:lnTo>
                                        <a:pt x="596" y="0"/>
                                      </a:lnTo>
                                      <a:lnTo>
                                        <a:pt x="586" y="0"/>
                                      </a:lnTo>
                                      <a:lnTo>
                                        <a:pt x="581" y="1"/>
                                      </a:lnTo>
                                      <a:lnTo>
                                        <a:pt x="576" y="2"/>
                                      </a:lnTo>
                                      <a:lnTo>
                                        <a:pt x="570" y="4"/>
                                      </a:lnTo>
                                      <a:lnTo>
                                        <a:pt x="565" y="8"/>
                                      </a:lnTo>
                                      <a:lnTo>
                                        <a:pt x="561" y="11"/>
                                      </a:lnTo>
                                      <a:lnTo>
                                        <a:pt x="558" y="16"/>
                                      </a:lnTo>
                                      <a:lnTo>
                                        <a:pt x="555" y="21"/>
                                      </a:lnTo>
                                      <a:lnTo>
                                        <a:pt x="553" y="27"/>
                                      </a:lnTo>
                                      <a:lnTo>
                                        <a:pt x="545" y="56"/>
                                      </a:lnTo>
                                      <a:lnTo>
                                        <a:pt x="524" y="130"/>
                                      </a:lnTo>
                                      <a:lnTo>
                                        <a:pt x="495" y="237"/>
                                      </a:lnTo>
                                      <a:lnTo>
                                        <a:pt x="462" y="357"/>
                                      </a:lnTo>
                                      <a:lnTo>
                                        <a:pt x="429" y="479"/>
                                      </a:lnTo>
                                      <a:lnTo>
                                        <a:pt x="400" y="585"/>
                                      </a:lnTo>
                                      <a:lnTo>
                                        <a:pt x="379" y="660"/>
                                      </a:lnTo>
                                      <a:lnTo>
                                        <a:pt x="372" y="688"/>
                                      </a:lnTo>
                                      <a:lnTo>
                                        <a:pt x="364" y="719"/>
                                      </a:lnTo>
                                      <a:lnTo>
                                        <a:pt x="355" y="759"/>
                                      </a:lnTo>
                                      <a:lnTo>
                                        <a:pt x="348" y="800"/>
                                      </a:lnTo>
                                      <a:lnTo>
                                        <a:pt x="341" y="838"/>
                                      </a:lnTo>
                                      <a:lnTo>
                                        <a:pt x="334" y="800"/>
                                      </a:lnTo>
                                      <a:lnTo>
                                        <a:pt x="327" y="758"/>
                                      </a:lnTo>
                                      <a:lnTo>
                                        <a:pt x="320" y="719"/>
                                      </a:lnTo>
                                      <a:lnTo>
                                        <a:pt x="311" y="688"/>
                                      </a:lnTo>
                                      <a:lnTo>
                                        <a:pt x="304" y="660"/>
                                      </a:lnTo>
                                      <a:lnTo>
                                        <a:pt x="283" y="585"/>
                                      </a:lnTo>
                                      <a:lnTo>
                                        <a:pt x="254" y="479"/>
                                      </a:lnTo>
                                      <a:lnTo>
                                        <a:pt x="220" y="357"/>
                                      </a:lnTo>
                                      <a:lnTo>
                                        <a:pt x="188" y="237"/>
                                      </a:lnTo>
                                      <a:lnTo>
                                        <a:pt x="159" y="130"/>
                                      </a:lnTo>
                                      <a:lnTo>
                                        <a:pt x="138" y="56"/>
                                      </a:lnTo>
                                      <a:lnTo>
                                        <a:pt x="130" y="27"/>
                                      </a:lnTo>
                                      <a:lnTo>
                                        <a:pt x="127" y="20"/>
                                      </a:lnTo>
                                      <a:lnTo>
                                        <a:pt x="124" y="15"/>
                                      </a:lnTo>
                                      <a:lnTo>
                                        <a:pt x="121" y="10"/>
                                      </a:lnTo>
                                      <a:lnTo>
                                        <a:pt x="117" y="6"/>
                                      </a:lnTo>
                                      <a:lnTo>
                                        <a:pt x="112" y="4"/>
                                      </a:lnTo>
                                      <a:lnTo>
                                        <a:pt x="106" y="2"/>
                                      </a:lnTo>
                                      <a:lnTo>
                                        <a:pt x="100" y="1"/>
                                      </a:lnTo>
                                      <a:lnTo>
                                        <a:pt x="94" y="0"/>
                                      </a:lnTo>
                                      <a:lnTo>
                                        <a:pt x="82" y="0"/>
                                      </a:lnTo>
                                      <a:lnTo>
                                        <a:pt x="58" y="0"/>
                                      </a:lnTo>
                                      <a:lnTo>
                                        <a:pt x="33" y="0"/>
                                      </a:lnTo>
                                      <a:lnTo>
                                        <a:pt x="23" y="0"/>
                                      </a:lnTo>
                                      <a:lnTo>
                                        <a:pt x="16" y="1"/>
                                      </a:lnTo>
                                      <a:lnTo>
                                        <a:pt x="12" y="2"/>
                                      </a:lnTo>
                                      <a:lnTo>
                                        <a:pt x="8" y="5"/>
                                      </a:lnTo>
                                      <a:lnTo>
                                        <a:pt x="4" y="8"/>
                                      </a:lnTo>
                                      <a:lnTo>
                                        <a:pt x="2" y="12"/>
                                      </a:lnTo>
                                      <a:lnTo>
                                        <a:pt x="1" y="17"/>
                                      </a:lnTo>
                                      <a:lnTo>
                                        <a:pt x="0" y="22"/>
                                      </a:lnTo>
                                      <a:lnTo>
                                        <a:pt x="2" y="28"/>
                                      </a:lnTo>
                                      <a:lnTo>
                                        <a:pt x="5" y="39"/>
                                      </a:lnTo>
                                      <a:lnTo>
                                        <a:pt x="12" y="65"/>
                                      </a:lnTo>
                                      <a:lnTo>
                                        <a:pt x="26" y="108"/>
                                      </a:lnTo>
                                      <a:lnTo>
                                        <a:pt x="43" y="163"/>
                                      </a:lnTo>
                                      <a:lnTo>
                                        <a:pt x="62" y="228"/>
                                      </a:lnTo>
                                      <a:lnTo>
                                        <a:pt x="84" y="300"/>
                                      </a:lnTo>
                                      <a:lnTo>
                                        <a:pt x="107" y="378"/>
                                      </a:lnTo>
                                      <a:lnTo>
                                        <a:pt x="133" y="457"/>
                                      </a:lnTo>
                                      <a:lnTo>
                                        <a:pt x="157" y="538"/>
                                      </a:lnTo>
                                      <a:lnTo>
                                        <a:pt x="180" y="616"/>
                                      </a:lnTo>
                                      <a:lnTo>
                                        <a:pt x="201" y="688"/>
                                      </a:lnTo>
                                      <a:lnTo>
                                        <a:pt x="221" y="753"/>
                                      </a:lnTo>
                                      <a:lnTo>
                                        <a:pt x="238" y="808"/>
                                      </a:lnTo>
                                      <a:lnTo>
                                        <a:pt x="252" y="851"/>
                                      </a:lnTo>
                                      <a:lnTo>
                                        <a:pt x="260" y="877"/>
                                      </a:lnTo>
                                      <a:lnTo>
                                        <a:pt x="262" y="887"/>
                                      </a:lnTo>
                                      <a:lnTo>
                                        <a:pt x="265" y="893"/>
                                      </a:lnTo>
                                      <a:lnTo>
                                        <a:pt x="268" y="898"/>
                                      </a:lnTo>
                                      <a:lnTo>
                                        <a:pt x="273" y="903"/>
                                      </a:lnTo>
                                      <a:lnTo>
                                        <a:pt x="277" y="907"/>
                                      </a:lnTo>
                                      <a:lnTo>
                                        <a:pt x="283" y="910"/>
                                      </a:lnTo>
                                      <a:lnTo>
                                        <a:pt x="288" y="912"/>
                                      </a:lnTo>
                                      <a:lnTo>
                                        <a:pt x="295" y="914"/>
                                      </a:lnTo>
                                      <a:lnTo>
                                        <a:pt x="301" y="914"/>
                                      </a:lnTo>
                                      <a:lnTo>
                                        <a:pt x="312" y="914"/>
                                      </a:lnTo>
                                      <a:lnTo>
                                        <a:pt x="339" y="914"/>
                                      </a:lnTo>
                                      <a:lnTo>
                                        <a:pt x="367" y="914"/>
                                      </a:lnTo>
                                      <a:lnTo>
                                        <a:pt x="378" y="914"/>
                                      </a:lnTo>
                                      <a:lnTo>
                                        <a:pt x="384" y="914"/>
                                      </a:lnTo>
                                      <a:lnTo>
                                        <a:pt x="391" y="912"/>
                                      </a:lnTo>
                                      <a:lnTo>
                                        <a:pt x="396" y="910"/>
                                      </a:lnTo>
                                      <a:lnTo>
                                        <a:pt x="401" y="907"/>
                                      </a:lnTo>
                                      <a:lnTo>
                                        <a:pt x="406" y="903"/>
                                      </a:lnTo>
                                      <a:lnTo>
                                        <a:pt x="411" y="898"/>
                                      </a:lnTo>
                                      <a:lnTo>
                                        <a:pt x="414" y="893"/>
                                      </a:lnTo>
                                      <a:lnTo>
                                        <a:pt x="416" y="887"/>
                                      </a:lnTo>
                                      <a:lnTo>
                                        <a:pt x="419" y="877"/>
                                      </a:lnTo>
                                      <a:lnTo>
                                        <a:pt x="427" y="851"/>
                                      </a:lnTo>
                                      <a:lnTo>
                                        <a:pt x="440" y="808"/>
                                      </a:lnTo>
                                      <a:lnTo>
                                        <a:pt x="456" y="753"/>
                                      </a:lnTo>
                                      <a:lnTo>
                                        <a:pt x="474" y="688"/>
                                      </a:lnTo>
                                      <a:lnTo>
                                        <a:pt x="496" y="615"/>
                                      </a:lnTo>
                                      <a:lnTo>
                                        <a:pt x="519" y="537"/>
                                      </a:lnTo>
                                      <a:lnTo>
                                        <a:pt x="542" y="457"/>
                                      </a:lnTo>
                                      <a:lnTo>
                                        <a:pt x="566" y="377"/>
                                      </a:lnTo>
                                      <a:lnTo>
                                        <a:pt x="589" y="299"/>
                                      </a:lnTo>
                                      <a:lnTo>
                                        <a:pt x="610" y="227"/>
                                      </a:lnTo>
                                      <a:lnTo>
                                        <a:pt x="629" y="161"/>
                                      </a:lnTo>
                                      <a:lnTo>
                                        <a:pt x="646" y="107"/>
                                      </a:lnTo>
                                      <a:lnTo>
                                        <a:pt x="658" y="64"/>
                                      </a:lnTo>
                                      <a:lnTo>
                                        <a:pt x="666" y="37"/>
                                      </a:lnTo>
                                      <a:lnTo>
                                        <a:pt x="669" y="27"/>
                                      </a:lnTo>
                                      <a:close/>
                                    </a:path>
                                  </a:pathLst>
                                </a:custGeom>
                                <a:solidFill>
                                  <a:srgbClr val="05604b"/>
                                </a:solidFill>
                                <a:ln w="0">
                                  <a:noFill/>
                                </a:ln>
                              </wps:spPr>
                              <wps:style>
                                <a:lnRef idx="0"/>
                                <a:fillRef idx="0"/>
                                <a:effectRef idx="0"/>
                                <a:fontRef idx="minor"/>
                              </wps:style>
                              <wps:bodyPr/>
                            </wps:wsp>
                            <wps:wsp>
                              <wps:cNvSpPr/>
                              <wps:spPr>
                                <a:xfrm>
                                  <a:off x="1500480" y="722520"/>
                                  <a:ext cx="57240" cy="110520"/>
                                </a:xfrm>
                                <a:custGeom>
                                  <a:avLst/>
                                  <a:gdLst/>
                                  <a:ahLst/>
                                  <a:rect l="l" t="t" r="r" b="b"/>
                                  <a:pathLst>
                                    <a:path w="495" h="914">
                                      <a:moveTo>
                                        <a:pt x="495" y="887"/>
                                      </a:moveTo>
                                      <a:lnTo>
                                        <a:pt x="495" y="879"/>
                                      </a:lnTo>
                                      <a:lnTo>
                                        <a:pt x="495" y="863"/>
                                      </a:lnTo>
                                      <a:lnTo>
                                        <a:pt x="495" y="846"/>
                                      </a:lnTo>
                                      <a:lnTo>
                                        <a:pt x="495" y="838"/>
                                      </a:lnTo>
                                      <a:lnTo>
                                        <a:pt x="494" y="832"/>
                                      </a:lnTo>
                                      <a:lnTo>
                                        <a:pt x="492" y="827"/>
                                      </a:lnTo>
                                      <a:lnTo>
                                        <a:pt x="489" y="822"/>
                                      </a:lnTo>
                                      <a:lnTo>
                                        <a:pt x="485" y="818"/>
                                      </a:lnTo>
                                      <a:lnTo>
                                        <a:pt x="481" y="814"/>
                                      </a:lnTo>
                                      <a:lnTo>
                                        <a:pt x="476" y="812"/>
                                      </a:lnTo>
                                      <a:lnTo>
                                        <a:pt x="470" y="810"/>
                                      </a:lnTo>
                                      <a:lnTo>
                                        <a:pt x="463" y="810"/>
                                      </a:lnTo>
                                      <a:lnTo>
                                        <a:pt x="449" y="810"/>
                                      </a:lnTo>
                                      <a:lnTo>
                                        <a:pt x="409" y="810"/>
                                      </a:lnTo>
                                      <a:lnTo>
                                        <a:pt x="352" y="810"/>
                                      </a:lnTo>
                                      <a:lnTo>
                                        <a:pt x="289" y="810"/>
                                      </a:lnTo>
                                      <a:lnTo>
                                        <a:pt x="224" y="810"/>
                                      </a:lnTo>
                                      <a:lnTo>
                                        <a:pt x="169" y="810"/>
                                      </a:lnTo>
                                      <a:lnTo>
                                        <a:pt x="129" y="810"/>
                                      </a:lnTo>
                                      <a:lnTo>
                                        <a:pt x="113" y="810"/>
                                      </a:lnTo>
                                      <a:lnTo>
                                        <a:pt x="113" y="795"/>
                                      </a:lnTo>
                                      <a:lnTo>
                                        <a:pt x="113" y="758"/>
                                      </a:lnTo>
                                      <a:lnTo>
                                        <a:pt x="113" y="706"/>
                                      </a:lnTo>
                                      <a:lnTo>
                                        <a:pt x="113" y="645"/>
                                      </a:lnTo>
                                      <a:lnTo>
                                        <a:pt x="113" y="584"/>
                                      </a:lnTo>
                                      <a:lnTo>
                                        <a:pt x="113" y="532"/>
                                      </a:lnTo>
                                      <a:lnTo>
                                        <a:pt x="113" y="494"/>
                                      </a:lnTo>
                                      <a:lnTo>
                                        <a:pt x="113" y="481"/>
                                      </a:lnTo>
                                      <a:lnTo>
                                        <a:pt x="127" y="481"/>
                                      </a:lnTo>
                                      <a:lnTo>
                                        <a:pt x="161" y="481"/>
                                      </a:lnTo>
                                      <a:lnTo>
                                        <a:pt x="210" y="481"/>
                                      </a:lnTo>
                                      <a:lnTo>
                                        <a:pt x="267" y="481"/>
                                      </a:lnTo>
                                      <a:lnTo>
                                        <a:pt x="323" y="481"/>
                                      </a:lnTo>
                                      <a:lnTo>
                                        <a:pt x="372" y="481"/>
                                      </a:lnTo>
                                      <a:lnTo>
                                        <a:pt x="407" y="481"/>
                                      </a:lnTo>
                                      <a:lnTo>
                                        <a:pt x="420" y="481"/>
                                      </a:lnTo>
                                      <a:lnTo>
                                        <a:pt x="427" y="480"/>
                                      </a:lnTo>
                                      <a:lnTo>
                                        <a:pt x="432" y="478"/>
                                      </a:lnTo>
                                      <a:lnTo>
                                        <a:pt x="437" y="476"/>
                                      </a:lnTo>
                                      <a:lnTo>
                                        <a:pt x="441" y="472"/>
                                      </a:lnTo>
                                      <a:lnTo>
                                        <a:pt x="444" y="468"/>
                                      </a:lnTo>
                                      <a:lnTo>
                                        <a:pt x="448" y="462"/>
                                      </a:lnTo>
                                      <a:lnTo>
                                        <a:pt x="449" y="456"/>
                                      </a:lnTo>
                                      <a:lnTo>
                                        <a:pt x="450" y="450"/>
                                      </a:lnTo>
                                      <a:lnTo>
                                        <a:pt x="450" y="444"/>
                                      </a:lnTo>
                                      <a:lnTo>
                                        <a:pt x="450" y="429"/>
                                      </a:lnTo>
                                      <a:lnTo>
                                        <a:pt x="450" y="414"/>
                                      </a:lnTo>
                                      <a:lnTo>
                                        <a:pt x="450" y="408"/>
                                      </a:lnTo>
                                      <a:lnTo>
                                        <a:pt x="449" y="402"/>
                                      </a:lnTo>
                                      <a:lnTo>
                                        <a:pt x="448" y="397"/>
                                      </a:lnTo>
                                      <a:lnTo>
                                        <a:pt x="444" y="393"/>
                                      </a:lnTo>
                                      <a:lnTo>
                                        <a:pt x="441" y="389"/>
                                      </a:lnTo>
                                      <a:lnTo>
                                        <a:pt x="437" y="386"/>
                                      </a:lnTo>
                                      <a:lnTo>
                                        <a:pt x="432" y="383"/>
                                      </a:lnTo>
                                      <a:lnTo>
                                        <a:pt x="427" y="382"/>
                                      </a:lnTo>
                                      <a:lnTo>
                                        <a:pt x="420" y="381"/>
                                      </a:lnTo>
                                      <a:lnTo>
                                        <a:pt x="407" y="381"/>
                                      </a:lnTo>
                                      <a:lnTo>
                                        <a:pt x="372" y="381"/>
                                      </a:lnTo>
                                      <a:lnTo>
                                        <a:pt x="323" y="381"/>
                                      </a:lnTo>
                                      <a:lnTo>
                                        <a:pt x="267" y="381"/>
                                      </a:lnTo>
                                      <a:lnTo>
                                        <a:pt x="210" y="381"/>
                                      </a:lnTo>
                                      <a:lnTo>
                                        <a:pt x="161" y="381"/>
                                      </a:lnTo>
                                      <a:lnTo>
                                        <a:pt x="127" y="381"/>
                                      </a:lnTo>
                                      <a:lnTo>
                                        <a:pt x="113" y="381"/>
                                      </a:lnTo>
                                      <a:lnTo>
                                        <a:pt x="113" y="368"/>
                                      </a:lnTo>
                                      <a:lnTo>
                                        <a:pt x="113" y="337"/>
                                      </a:lnTo>
                                      <a:lnTo>
                                        <a:pt x="113" y="293"/>
                                      </a:lnTo>
                                      <a:lnTo>
                                        <a:pt x="113" y="242"/>
                                      </a:lnTo>
                                      <a:lnTo>
                                        <a:pt x="113" y="191"/>
                                      </a:lnTo>
                                      <a:lnTo>
                                        <a:pt x="113" y="146"/>
                                      </a:lnTo>
                                      <a:lnTo>
                                        <a:pt x="113" y="114"/>
                                      </a:lnTo>
                                      <a:lnTo>
                                        <a:pt x="113" y="102"/>
                                      </a:lnTo>
                                      <a:lnTo>
                                        <a:pt x="128" y="102"/>
                                      </a:lnTo>
                                      <a:lnTo>
                                        <a:pt x="166" y="102"/>
                                      </a:lnTo>
                                      <a:lnTo>
                                        <a:pt x="221" y="102"/>
                                      </a:lnTo>
                                      <a:lnTo>
                                        <a:pt x="283" y="102"/>
                                      </a:lnTo>
                                      <a:lnTo>
                                        <a:pt x="346" y="102"/>
                                      </a:lnTo>
                                      <a:lnTo>
                                        <a:pt x="401" y="102"/>
                                      </a:lnTo>
                                      <a:lnTo>
                                        <a:pt x="439" y="102"/>
                                      </a:lnTo>
                                      <a:lnTo>
                                        <a:pt x="454" y="102"/>
                                      </a:lnTo>
                                      <a:lnTo>
                                        <a:pt x="460" y="102"/>
                                      </a:lnTo>
                                      <a:lnTo>
                                        <a:pt x="466" y="100"/>
                                      </a:lnTo>
                                      <a:lnTo>
                                        <a:pt x="472" y="97"/>
                                      </a:lnTo>
                                      <a:lnTo>
                                        <a:pt x="476" y="94"/>
                                      </a:lnTo>
                                      <a:lnTo>
                                        <a:pt x="479" y="89"/>
                                      </a:lnTo>
                                      <a:lnTo>
                                        <a:pt x="481" y="83"/>
                                      </a:lnTo>
                                      <a:lnTo>
                                        <a:pt x="483" y="78"/>
                                      </a:lnTo>
                                      <a:lnTo>
                                        <a:pt x="483" y="72"/>
                                      </a:lnTo>
                                      <a:lnTo>
                                        <a:pt x="483" y="65"/>
                                      </a:lnTo>
                                      <a:lnTo>
                                        <a:pt x="483" y="50"/>
                                      </a:lnTo>
                                      <a:lnTo>
                                        <a:pt x="483" y="34"/>
                                      </a:lnTo>
                                      <a:lnTo>
                                        <a:pt x="483" y="27"/>
                                      </a:lnTo>
                                      <a:lnTo>
                                        <a:pt x="483" y="21"/>
                                      </a:lnTo>
                                      <a:lnTo>
                                        <a:pt x="481" y="16"/>
                                      </a:lnTo>
                                      <a:lnTo>
                                        <a:pt x="478" y="11"/>
                                      </a:lnTo>
                                      <a:lnTo>
                                        <a:pt x="475" y="8"/>
                                      </a:lnTo>
                                      <a:lnTo>
                                        <a:pt x="470" y="4"/>
                                      </a:lnTo>
                                      <a:lnTo>
                                        <a:pt x="465" y="2"/>
                                      </a:lnTo>
                                      <a:lnTo>
                                        <a:pt x="460" y="1"/>
                                      </a:lnTo>
                                      <a:lnTo>
                                        <a:pt x="454" y="0"/>
                                      </a:lnTo>
                                      <a:lnTo>
                                        <a:pt x="436" y="0"/>
                                      </a:lnTo>
                                      <a:lnTo>
                                        <a:pt x="388" y="0"/>
                                      </a:lnTo>
                                      <a:lnTo>
                                        <a:pt x="320" y="0"/>
                                      </a:lnTo>
                                      <a:lnTo>
                                        <a:pt x="242" y="0"/>
                                      </a:lnTo>
                                      <a:lnTo>
                                        <a:pt x="164" y="0"/>
                                      </a:lnTo>
                                      <a:lnTo>
                                        <a:pt x="96" y="0"/>
                                      </a:lnTo>
                                      <a:lnTo>
                                        <a:pt x="48" y="0"/>
                                      </a:lnTo>
                                      <a:lnTo>
                                        <a:pt x="29" y="0"/>
                                      </a:lnTo>
                                      <a:lnTo>
                                        <a:pt x="24" y="1"/>
                                      </a:lnTo>
                                      <a:lnTo>
                                        <a:pt x="18" y="2"/>
                                      </a:lnTo>
                                      <a:lnTo>
                                        <a:pt x="14" y="4"/>
                                      </a:lnTo>
                                      <a:lnTo>
                                        <a:pt x="10" y="8"/>
                                      </a:lnTo>
                                      <a:lnTo>
                                        <a:pt x="5" y="11"/>
                                      </a:lnTo>
                                      <a:lnTo>
                                        <a:pt x="2" y="16"/>
                                      </a:lnTo>
                                      <a:lnTo>
                                        <a:pt x="1"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1" y="893"/>
                                      </a:lnTo>
                                      <a:lnTo>
                                        <a:pt x="2" y="898"/>
                                      </a:lnTo>
                                      <a:lnTo>
                                        <a:pt x="5" y="903"/>
                                      </a:lnTo>
                                      <a:lnTo>
                                        <a:pt x="10" y="907"/>
                                      </a:lnTo>
                                      <a:lnTo>
                                        <a:pt x="14" y="910"/>
                                      </a:lnTo>
                                      <a:lnTo>
                                        <a:pt x="18" y="912"/>
                                      </a:lnTo>
                                      <a:lnTo>
                                        <a:pt x="24" y="914"/>
                                      </a:lnTo>
                                      <a:lnTo>
                                        <a:pt x="29" y="914"/>
                                      </a:lnTo>
                                      <a:lnTo>
                                        <a:pt x="48" y="914"/>
                                      </a:lnTo>
                                      <a:lnTo>
                                        <a:pt x="97" y="914"/>
                                      </a:lnTo>
                                      <a:lnTo>
                                        <a:pt x="167" y="914"/>
                                      </a:lnTo>
                                      <a:lnTo>
                                        <a:pt x="247" y="914"/>
                                      </a:lnTo>
                                      <a:lnTo>
                                        <a:pt x="327" y="914"/>
                                      </a:lnTo>
                                      <a:lnTo>
                                        <a:pt x="397" y="914"/>
                                      </a:lnTo>
                                      <a:lnTo>
                                        <a:pt x="447" y="914"/>
                                      </a:lnTo>
                                      <a:lnTo>
                                        <a:pt x="465" y="914"/>
                                      </a:lnTo>
                                      <a:lnTo>
                                        <a:pt x="471" y="914"/>
                                      </a:lnTo>
                                      <a:lnTo>
                                        <a:pt x="476" y="912"/>
                                      </a:lnTo>
                                      <a:lnTo>
                                        <a:pt x="481" y="910"/>
                                      </a:lnTo>
                                      <a:lnTo>
                                        <a:pt x="485" y="907"/>
                                      </a:lnTo>
                                      <a:lnTo>
                                        <a:pt x="489" y="903"/>
                                      </a:lnTo>
                                      <a:lnTo>
                                        <a:pt x="492" y="898"/>
                                      </a:lnTo>
                                      <a:lnTo>
                                        <a:pt x="494" y="893"/>
                                      </a:lnTo>
                                      <a:lnTo>
                                        <a:pt x="495" y="887"/>
                                      </a:lnTo>
                                      <a:close/>
                                    </a:path>
                                  </a:pathLst>
                                </a:custGeom>
                                <a:solidFill>
                                  <a:srgbClr val="05604b"/>
                                </a:solidFill>
                                <a:ln w="0">
                                  <a:noFill/>
                                </a:ln>
                              </wps:spPr>
                              <wps:style>
                                <a:lnRef idx="0"/>
                                <a:fillRef idx="0"/>
                                <a:effectRef idx="0"/>
                                <a:fontRef idx="minor"/>
                              </wps:style>
                              <wps:bodyPr/>
                            </wps:wsp>
                            <wps:wsp>
                              <wps:cNvSpPr/>
                              <wps:spPr>
                                <a:xfrm>
                                  <a:off x="1603440" y="722520"/>
                                  <a:ext cx="70560" cy="110520"/>
                                </a:xfrm>
                                <a:custGeom>
                                  <a:avLst/>
                                  <a:gdLst/>
                                  <a:ahLst/>
                                  <a:rect l="l" t="t" r="r" b="b"/>
                                  <a:pathLst>
                                    <a:path w="603" h="914">
                                      <a:moveTo>
                                        <a:pt x="600" y="881"/>
                                      </a:moveTo>
                                      <a:lnTo>
                                        <a:pt x="580" y="827"/>
                                      </a:lnTo>
                                      <a:lnTo>
                                        <a:pt x="562" y="777"/>
                                      </a:lnTo>
                                      <a:lnTo>
                                        <a:pt x="544" y="732"/>
                                      </a:lnTo>
                                      <a:lnTo>
                                        <a:pt x="529" y="693"/>
                                      </a:lnTo>
                                      <a:lnTo>
                                        <a:pt x="516" y="660"/>
                                      </a:lnTo>
                                      <a:lnTo>
                                        <a:pt x="505" y="633"/>
                                      </a:lnTo>
                                      <a:lnTo>
                                        <a:pt x="496" y="613"/>
                                      </a:lnTo>
                                      <a:lnTo>
                                        <a:pt x="490" y="599"/>
                                      </a:lnTo>
                                      <a:lnTo>
                                        <a:pt x="484" y="587"/>
                                      </a:lnTo>
                                      <a:lnTo>
                                        <a:pt x="477" y="575"/>
                                      </a:lnTo>
                                      <a:lnTo>
                                        <a:pt x="470" y="563"/>
                                      </a:lnTo>
                                      <a:lnTo>
                                        <a:pt x="462" y="550"/>
                                      </a:lnTo>
                                      <a:lnTo>
                                        <a:pt x="454" y="539"/>
                                      </a:lnTo>
                                      <a:lnTo>
                                        <a:pt x="444" y="528"/>
                                      </a:lnTo>
                                      <a:lnTo>
                                        <a:pt x="435" y="517"/>
                                      </a:lnTo>
                                      <a:lnTo>
                                        <a:pt x="425" y="505"/>
                                      </a:lnTo>
                                      <a:lnTo>
                                        <a:pt x="414" y="496"/>
                                      </a:lnTo>
                                      <a:lnTo>
                                        <a:pt x="403" y="487"/>
                                      </a:lnTo>
                                      <a:lnTo>
                                        <a:pt x="390" y="478"/>
                                      </a:lnTo>
                                      <a:lnTo>
                                        <a:pt x="378" y="471"/>
                                      </a:lnTo>
                                      <a:lnTo>
                                        <a:pt x="364" y="463"/>
                                      </a:lnTo>
                                      <a:lnTo>
                                        <a:pt x="349" y="458"/>
                                      </a:lnTo>
                                      <a:lnTo>
                                        <a:pt x="335" y="453"/>
                                      </a:lnTo>
                                      <a:lnTo>
                                        <a:pt x="320" y="450"/>
                                      </a:lnTo>
                                      <a:lnTo>
                                        <a:pt x="326" y="449"/>
                                      </a:lnTo>
                                      <a:lnTo>
                                        <a:pt x="333" y="449"/>
                                      </a:lnTo>
                                      <a:lnTo>
                                        <a:pt x="346" y="447"/>
                                      </a:lnTo>
                                      <a:lnTo>
                                        <a:pt x="360" y="445"/>
                                      </a:lnTo>
                                      <a:lnTo>
                                        <a:pt x="372" y="442"/>
                                      </a:lnTo>
                                      <a:lnTo>
                                        <a:pt x="385" y="439"/>
                                      </a:lnTo>
                                      <a:lnTo>
                                        <a:pt x="396" y="435"/>
                                      </a:lnTo>
                                      <a:lnTo>
                                        <a:pt x="408" y="431"/>
                                      </a:lnTo>
                                      <a:lnTo>
                                        <a:pt x="419" y="426"/>
                                      </a:lnTo>
                                      <a:lnTo>
                                        <a:pt x="430" y="421"/>
                                      </a:lnTo>
                                      <a:lnTo>
                                        <a:pt x="439" y="415"/>
                                      </a:lnTo>
                                      <a:lnTo>
                                        <a:pt x="449" y="409"/>
                                      </a:lnTo>
                                      <a:lnTo>
                                        <a:pt x="457" y="403"/>
                                      </a:lnTo>
                                      <a:lnTo>
                                        <a:pt x="465" y="396"/>
                                      </a:lnTo>
                                      <a:lnTo>
                                        <a:pt x="474" y="390"/>
                                      </a:lnTo>
                                      <a:lnTo>
                                        <a:pt x="481" y="382"/>
                                      </a:lnTo>
                                      <a:lnTo>
                                        <a:pt x="488" y="375"/>
                                      </a:lnTo>
                                      <a:lnTo>
                                        <a:pt x="495" y="366"/>
                                      </a:lnTo>
                                      <a:lnTo>
                                        <a:pt x="506" y="351"/>
                                      </a:lnTo>
                                      <a:lnTo>
                                        <a:pt x="517" y="334"/>
                                      </a:lnTo>
                                      <a:lnTo>
                                        <a:pt x="525" y="315"/>
                                      </a:lnTo>
                                      <a:lnTo>
                                        <a:pt x="531" y="298"/>
                                      </a:lnTo>
                                      <a:lnTo>
                                        <a:pt x="536" y="279"/>
                                      </a:lnTo>
                                      <a:lnTo>
                                        <a:pt x="541" y="260"/>
                                      </a:lnTo>
                                      <a:lnTo>
                                        <a:pt x="543" y="241"/>
                                      </a:lnTo>
                                      <a:lnTo>
                                        <a:pt x="543" y="222"/>
                                      </a:lnTo>
                                      <a:lnTo>
                                        <a:pt x="543" y="206"/>
                                      </a:lnTo>
                                      <a:lnTo>
                                        <a:pt x="541" y="188"/>
                                      </a:lnTo>
                                      <a:lnTo>
                                        <a:pt x="536" y="170"/>
                                      </a:lnTo>
                                      <a:lnTo>
                                        <a:pt x="531" y="151"/>
                                      </a:lnTo>
                                      <a:lnTo>
                                        <a:pt x="525" y="133"/>
                                      </a:lnTo>
                                      <a:lnTo>
                                        <a:pt x="516" y="114"/>
                                      </a:lnTo>
                                      <a:lnTo>
                                        <a:pt x="510" y="105"/>
                                      </a:lnTo>
                                      <a:lnTo>
                                        <a:pt x="504" y="96"/>
                                      </a:lnTo>
                                      <a:lnTo>
                                        <a:pt x="497" y="88"/>
                                      </a:lnTo>
                                      <a:lnTo>
                                        <a:pt x="489" y="79"/>
                                      </a:lnTo>
                                      <a:lnTo>
                                        <a:pt x="482" y="70"/>
                                      </a:lnTo>
                                      <a:lnTo>
                                        <a:pt x="473" y="63"/>
                                      </a:lnTo>
                                      <a:lnTo>
                                        <a:pt x="463" y="55"/>
                                      </a:lnTo>
                                      <a:lnTo>
                                        <a:pt x="454" y="48"/>
                                      </a:lnTo>
                                      <a:lnTo>
                                        <a:pt x="442" y="41"/>
                                      </a:lnTo>
                                      <a:lnTo>
                                        <a:pt x="431" y="34"/>
                                      </a:lnTo>
                                      <a:lnTo>
                                        <a:pt x="418" y="28"/>
                                      </a:lnTo>
                                      <a:lnTo>
                                        <a:pt x="405" y="22"/>
                                      </a:lnTo>
                                      <a:lnTo>
                                        <a:pt x="391" y="17"/>
                                      </a:lnTo>
                                      <a:lnTo>
                                        <a:pt x="376" y="13"/>
                                      </a:lnTo>
                                      <a:lnTo>
                                        <a:pt x="360" y="9"/>
                                      </a:lnTo>
                                      <a:lnTo>
                                        <a:pt x="343" y="6"/>
                                      </a:lnTo>
                                      <a:lnTo>
                                        <a:pt x="325" y="4"/>
                                      </a:lnTo>
                                      <a:lnTo>
                                        <a:pt x="307" y="2"/>
                                      </a:lnTo>
                                      <a:lnTo>
                                        <a:pt x="286" y="1"/>
                                      </a:lnTo>
                                      <a:lnTo>
                                        <a:pt x="265" y="0"/>
                                      </a:lnTo>
                                      <a:lnTo>
                                        <a:pt x="255" y="0"/>
                                      </a:lnTo>
                                      <a:lnTo>
                                        <a:pt x="228" y="0"/>
                                      </a:lnTo>
                                      <a:lnTo>
                                        <a:pt x="190" y="0"/>
                                      </a:lnTo>
                                      <a:lnTo>
                                        <a:pt x="148" y="0"/>
                                      </a:lnTo>
                                      <a:lnTo>
                                        <a:pt x="104" y="0"/>
                                      </a:lnTo>
                                      <a:lnTo>
                                        <a:pt x="66" y="0"/>
                                      </a:lnTo>
                                      <a:lnTo>
                                        <a:pt x="39" y="0"/>
                                      </a:lnTo>
                                      <a:lnTo>
                                        <a:pt x="30" y="0"/>
                                      </a:lnTo>
                                      <a:lnTo>
                                        <a:pt x="23" y="1"/>
                                      </a:lnTo>
                                      <a:lnTo>
                                        <a:pt x="18" y="2"/>
                                      </a:lnTo>
                                      <a:lnTo>
                                        <a:pt x="13" y="4"/>
                                      </a:lnTo>
                                      <a:lnTo>
                                        <a:pt x="9" y="8"/>
                                      </a:lnTo>
                                      <a:lnTo>
                                        <a:pt x="5" y="11"/>
                                      </a:lnTo>
                                      <a:lnTo>
                                        <a:pt x="2" y="16"/>
                                      </a:lnTo>
                                      <a:lnTo>
                                        <a:pt x="0" y="21"/>
                                      </a:lnTo>
                                      <a:lnTo>
                                        <a:pt x="0" y="27"/>
                                      </a:lnTo>
                                      <a:lnTo>
                                        <a:pt x="0" y="37"/>
                                      </a:lnTo>
                                      <a:lnTo>
                                        <a:pt x="0" y="64"/>
                                      </a:lnTo>
                                      <a:lnTo>
                                        <a:pt x="0" y="107"/>
                                      </a:lnTo>
                                      <a:lnTo>
                                        <a:pt x="0" y="161"/>
                                      </a:lnTo>
                                      <a:lnTo>
                                        <a:pt x="0" y="227"/>
                                      </a:lnTo>
                                      <a:lnTo>
                                        <a:pt x="0" y="299"/>
                                      </a:lnTo>
                                      <a:lnTo>
                                        <a:pt x="0" y="377"/>
                                      </a:lnTo>
                                      <a:lnTo>
                                        <a:pt x="0" y="457"/>
                                      </a:lnTo>
                                      <a:lnTo>
                                        <a:pt x="0" y="537"/>
                                      </a:lnTo>
                                      <a:lnTo>
                                        <a:pt x="0" y="615"/>
                                      </a:lnTo>
                                      <a:lnTo>
                                        <a:pt x="0" y="688"/>
                                      </a:lnTo>
                                      <a:lnTo>
                                        <a:pt x="0" y="753"/>
                                      </a:lnTo>
                                      <a:lnTo>
                                        <a:pt x="0" y="808"/>
                                      </a:lnTo>
                                      <a:lnTo>
                                        <a:pt x="0" y="851"/>
                                      </a:lnTo>
                                      <a:lnTo>
                                        <a:pt x="0" y="877"/>
                                      </a:lnTo>
                                      <a:lnTo>
                                        <a:pt x="0" y="887"/>
                                      </a:lnTo>
                                      <a:lnTo>
                                        <a:pt x="0" y="893"/>
                                      </a:lnTo>
                                      <a:lnTo>
                                        <a:pt x="2" y="898"/>
                                      </a:lnTo>
                                      <a:lnTo>
                                        <a:pt x="5" y="903"/>
                                      </a:lnTo>
                                      <a:lnTo>
                                        <a:pt x="9" y="907"/>
                                      </a:lnTo>
                                      <a:lnTo>
                                        <a:pt x="13" y="910"/>
                                      </a:lnTo>
                                      <a:lnTo>
                                        <a:pt x="18" y="912"/>
                                      </a:lnTo>
                                      <a:lnTo>
                                        <a:pt x="23" y="914"/>
                                      </a:lnTo>
                                      <a:lnTo>
                                        <a:pt x="30" y="914"/>
                                      </a:lnTo>
                                      <a:lnTo>
                                        <a:pt x="38" y="914"/>
                                      </a:lnTo>
                                      <a:lnTo>
                                        <a:pt x="57" y="914"/>
                                      </a:lnTo>
                                      <a:lnTo>
                                        <a:pt x="76" y="914"/>
                                      </a:lnTo>
                                      <a:lnTo>
                                        <a:pt x="84" y="914"/>
                                      </a:lnTo>
                                      <a:lnTo>
                                        <a:pt x="89" y="914"/>
                                      </a:lnTo>
                                      <a:lnTo>
                                        <a:pt x="94" y="912"/>
                                      </a:lnTo>
                                      <a:lnTo>
                                        <a:pt x="100" y="910"/>
                                      </a:lnTo>
                                      <a:lnTo>
                                        <a:pt x="104" y="907"/>
                                      </a:lnTo>
                                      <a:lnTo>
                                        <a:pt x="108" y="903"/>
                                      </a:lnTo>
                                      <a:lnTo>
                                        <a:pt x="111" y="898"/>
                                      </a:lnTo>
                                      <a:lnTo>
                                        <a:pt x="112" y="893"/>
                                      </a:lnTo>
                                      <a:lnTo>
                                        <a:pt x="113" y="887"/>
                                      </a:lnTo>
                                      <a:lnTo>
                                        <a:pt x="113" y="870"/>
                                      </a:lnTo>
                                      <a:lnTo>
                                        <a:pt x="113" y="826"/>
                                      </a:lnTo>
                                      <a:lnTo>
                                        <a:pt x="113" y="764"/>
                                      </a:lnTo>
                                      <a:lnTo>
                                        <a:pt x="113" y="692"/>
                                      </a:lnTo>
                                      <a:lnTo>
                                        <a:pt x="113" y="621"/>
                                      </a:lnTo>
                                      <a:lnTo>
                                        <a:pt x="113" y="557"/>
                                      </a:lnTo>
                                      <a:lnTo>
                                        <a:pt x="113" y="514"/>
                                      </a:lnTo>
                                      <a:lnTo>
                                        <a:pt x="113" y="497"/>
                                      </a:lnTo>
                                      <a:lnTo>
                                        <a:pt x="125" y="497"/>
                                      </a:lnTo>
                                      <a:lnTo>
                                        <a:pt x="150" y="497"/>
                                      </a:lnTo>
                                      <a:lnTo>
                                        <a:pt x="176" y="497"/>
                                      </a:lnTo>
                                      <a:lnTo>
                                        <a:pt x="187" y="497"/>
                                      </a:lnTo>
                                      <a:lnTo>
                                        <a:pt x="206" y="497"/>
                                      </a:lnTo>
                                      <a:lnTo>
                                        <a:pt x="223" y="499"/>
                                      </a:lnTo>
                                      <a:lnTo>
                                        <a:pt x="239" y="502"/>
                                      </a:lnTo>
                                      <a:lnTo>
                                        <a:pt x="254" y="507"/>
                                      </a:lnTo>
                                      <a:lnTo>
                                        <a:pt x="268" y="513"/>
                                      </a:lnTo>
                                      <a:lnTo>
                                        <a:pt x="280" y="519"/>
                                      </a:lnTo>
                                      <a:lnTo>
                                        <a:pt x="292" y="526"/>
                                      </a:lnTo>
                                      <a:lnTo>
                                        <a:pt x="303" y="534"/>
                                      </a:lnTo>
                                      <a:lnTo>
                                        <a:pt x="313" y="542"/>
                                      </a:lnTo>
                                      <a:lnTo>
                                        <a:pt x="322" y="551"/>
                                      </a:lnTo>
                                      <a:lnTo>
                                        <a:pt x="331" y="562"/>
                                      </a:lnTo>
                                      <a:lnTo>
                                        <a:pt x="339" y="571"/>
                                      </a:lnTo>
                                      <a:lnTo>
                                        <a:pt x="353" y="592"/>
                                      </a:lnTo>
                                      <a:lnTo>
                                        <a:pt x="366" y="613"/>
                                      </a:lnTo>
                                      <a:lnTo>
                                        <a:pt x="381" y="640"/>
                                      </a:lnTo>
                                      <a:lnTo>
                                        <a:pt x="394" y="670"/>
                                      </a:lnTo>
                                      <a:lnTo>
                                        <a:pt x="407" y="703"/>
                                      </a:lnTo>
                                      <a:lnTo>
                                        <a:pt x="419" y="737"/>
                                      </a:lnTo>
                                      <a:lnTo>
                                        <a:pt x="432" y="774"/>
                                      </a:lnTo>
                                      <a:lnTo>
                                        <a:pt x="444" y="813"/>
                                      </a:lnTo>
                                      <a:lnTo>
                                        <a:pt x="458" y="855"/>
                                      </a:lnTo>
                                      <a:lnTo>
                                        <a:pt x="472" y="899"/>
                                      </a:lnTo>
                                      <a:lnTo>
                                        <a:pt x="474" y="903"/>
                                      </a:lnTo>
                                      <a:lnTo>
                                        <a:pt x="476" y="906"/>
                                      </a:lnTo>
                                      <a:lnTo>
                                        <a:pt x="479" y="909"/>
                                      </a:lnTo>
                                      <a:lnTo>
                                        <a:pt x="482" y="911"/>
                                      </a:lnTo>
                                      <a:lnTo>
                                        <a:pt x="485" y="913"/>
                                      </a:lnTo>
                                      <a:lnTo>
                                        <a:pt x="488" y="914"/>
                                      </a:lnTo>
                                      <a:lnTo>
                                        <a:pt x="493" y="914"/>
                                      </a:lnTo>
                                      <a:lnTo>
                                        <a:pt x="497" y="914"/>
                                      </a:lnTo>
                                      <a:lnTo>
                                        <a:pt x="510" y="914"/>
                                      </a:lnTo>
                                      <a:lnTo>
                                        <a:pt x="539" y="914"/>
                                      </a:lnTo>
                                      <a:lnTo>
                                        <a:pt x="568" y="914"/>
                                      </a:lnTo>
                                      <a:lnTo>
                                        <a:pt x="580" y="914"/>
                                      </a:lnTo>
                                      <a:lnTo>
                                        <a:pt x="588" y="914"/>
                                      </a:lnTo>
                                      <a:lnTo>
                                        <a:pt x="594" y="912"/>
                                      </a:lnTo>
                                      <a:lnTo>
                                        <a:pt x="598" y="909"/>
                                      </a:lnTo>
                                      <a:lnTo>
                                        <a:pt x="601" y="905"/>
                                      </a:lnTo>
                                      <a:lnTo>
                                        <a:pt x="602" y="901"/>
                                      </a:lnTo>
                                      <a:lnTo>
                                        <a:pt x="603" y="895"/>
                                      </a:lnTo>
                                      <a:lnTo>
                                        <a:pt x="602" y="888"/>
                                      </a:lnTo>
                                      <a:lnTo>
                                        <a:pt x="600" y="881"/>
                                      </a:lnTo>
                                      <a:close/>
                                      <a:moveTo>
                                        <a:pt x="427" y="239"/>
                                      </a:moveTo>
                                      <a:lnTo>
                                        <a:pt x="427" y="257"/>
                                      </a:lnTo>
                                      <a:lnTo>
                                        <a:pt x="424" y="275"/>
                                      </a:lnTo>
                                      <a:lnTo>
                                        <a:pt x="420" y="291"/>
                                      </a:lnTo>
                                      <a:lnTo>
                                        <a:pt x="415" y="306"/>
                                      </a:lnTo>
                                      <a:lnTo>
                                        <a:pt x="408" y="320"/>
                                      </a:lnTo>
                                      <a:lnTo>
                                        <a:pt x="400" y="334"/>
                                      </a:lnTo>
                                      <a:lnTo>
                                        <a:pt x="390" y="346"/>
                                      </a:lnTo>
                                      <a:lnTo>
                                        <a:pt x="380" y="356"/>
                                      </a:lnTo>
                                      <a:lnTo>
                                        <a:pt x="367" y="366"/>
                                      </a:lnTo>
                                      <a:lnTo>
                                        <a:pt x="354" y="375"/>
                                      </a:lnTo>
                                      <a:lnTo>
                                        <a:pt x="339" y="382"/>
                                      </a:lnTo>
                                      <a:lnTo>
                                        <a:pt x="323" y="388"/>
                                      </a:lnTo>
                                      <a:lnTo>
                                        <a:pt x="305" y="392"/>
                                      </a:lnTo>
                                      <a:lnTo>
                                        <a:pt x="288" y="396"/>
                                      </a:lnTo>
                                      <a:lnTo>
                                        <a:pt x="269" y="398"/>
                                      </a:lnTo>
                                      <a:lnTo>
                                        <a:pt x="249" y="398"/>
                                      </a:lnTo>
                                      <a:lnTo>
                                        <a:pt x="227" y="398"/>
                                      </a:lnTo>
                                      <a:lnTo>
                                        <a:pt x="181" y="398"/>
                                      </a:lnTo>
                                      <a:lnTo>
                                        <a:pt x="134" y="398"/>
                                      </a:lnTo>
                                      <a:lnTo>
                                        <a:pt x="113" y="398"/>
                                      </a:lnTo>
                                      <a:lnTo>
                                        <a:pt x="113" y="386"/>
                                      </a:lnTo>
                                      <a:lnTo>
                                        <a:pt x="113" y="352"/>
                                      </a:lnTo>
                                      <a:lnTo>
                                        <a:pt x="113" y="304"/>
                                      </a:lnTo>
                                      <a:lnTo>
                                        <a:pt x="113" y="249"/>
                                      </a:lnTo>
                                      <a:lnTo>
                                        <a:pt x="113" y="194"/>
                                      </a:lnTo>
                                      <a:lnTo>
                                        <a:pt x="113" y="146"/>
                                      </a:lnTo>
                                      <a:lnTo>
                                        <a:pt x="113" y="112"/>
                                      </a:lnTo>
                                      <a:lnTo>
                                        <a:pt x="113" y="100"/>
                                      </a:lnTo>
                                      <a:lnTo>
                                        <a:pt x="136" y="100"/>
                                      </a:lnTo>
                                      <a:lnTo>
                                        <a:pt x="188" y="100"/>
                                      </a:lnTo>
                                      <a:lnTo>
                                        <a:pt x="241" y="100"/>
                                      </a:lnTo>
                                      <a:lnTo>
                                        <a:pt x="264" y="100"/>
                                      </a:lnTo>
                                      <a:lnTo>
                                        <a:pt x="284" y="100"/>
                                      </a:lnTo>
                                      <a:lnTo>
                                        <a:pt x="301" y="102"/>
                                      </a:lnTo>
                                      <a:lnTo>
                                        <a:pt x="319" y="106"/>
                                      </a:lnTo>
                                      <a:lnTo>
                                        <a:pt x="335" y="110"/>
                                      </a:lnTo>
                                      <a:lnTo>
                                        <a:pt x="349" y="115"/>
                                      </a:lnTo>
                                      <a:lnTo>
                                        <a:pt x="363" y="122"/>
                                      </a:lnTo>
                                      <a:lnTo>
                                        <a:pt x="374" y="130"/>
                                      </a:lnTo>
                                      <a:lnTo>
                                        <a:pt x="386" y="139"/>
                                      </a:lnTo>
                                      <a:lnTo>
                                        <a:pt x="395" y="149"/>
                                      </a:lnTo>
                                      <a:lnTo>
                                        <a:pt x="404" y="159"/>
                                      </a:lnTo>
                                      <a:lnTo>
                                        <a:pt x="411" y="171"/>
                                      </a:lnTo>
                                      <a:lnTo>
                                        <a:pt x="416" y="183"/>
                                      </a:lnTo>
                                      <a:lnTo>
                                        <a:pt x="422" y="196"/>
                                      </a:lnTo>
                                      <a:lnTo>
                                        <a:pt x="425" y="210"/>
                                      </a:lnTo>
                                      <a:lnTo>
                                        <a:pt x="427" y="223"/>
                                      </a:lnTo>
                                      <a:lnTo>
                                        <a:pt x="427" y="239"/>
                                      </a:lnTo>
                                      <a:close/>
                                    </a:path>
                                  </a:pathLst>
                                </a:custGeom>
                                <a:solidFill>
                                  <a:srgbClr val="05604b"/>
                                </a:solidFill>
                                <a:ln w="0">
                                  <a:noFill/>
                                </a:ln>
                              </wps:spPr>
                              <wps:style>
                                <a:lnRef idx="0"/>
                                <a:fillRef idx="0"/>
                                <a:effectRef idx="0"/>
                                <a:fontRef idx="minor"/>
                              </wps:style>
                              <wps:bodyPr/>
                            </wps:wsp>
                            <wps:wsp>
                              <wps:cNvSpPr/>
                              <wps:spPr>
                                <a:xfrm>
                                  <a:off x="1706400" y="722160"/>
                                  <a:ext cx="63360" cy="111600"/>
                                </a:xfrm>
                                <a:custGeom>
                                  <a:avLst/>
                                  <a:gdLst/>
                                  <a:ahLst/>
                                  <a:rect l="l" t="t" r="r" b="b"/>
                                  <a:pathLst>
                                    <a:path w="545" h="928">
                                      <a:moveTo>
                                        <a:pt x="545" y="667"/>
                                      </a:moveTo>
                                      <a:lnTo>
                                        <a:pt x="544" y="640"/>
                                      </a:lnTo>
                                      <a:lnTo>
                                        <a:pt x="541" y="616"/>
                                      </a:lnTo>
                                      <a:lnTo>
                                        <a:pt x="536" y="593"/>
                                      </a:lnTo>
                                      <a:lnTo>
                                        <a:pt x="529" y="572"/>
                                      </a:lnTo>
                                      <a:lnTo>
                                        <a:pt x="521" y="552"/>
                                      </a:lnTo>
                                      <a:lnTo>
                                        <a:pt x="512" y="534"/>
                                      </a:lnTo>
                                      <a:lnTo>
                                        <a:pt x="501" y="517"/>
                                      </a:lnTo>
                                      <a:lnTo>
                                        <a:pt x="489" y="502"/>
                                      </a:lnTo>
                                      <a:lnTo>
                                        <a:pt x="475" y="489"/>
                                      </a:lnTo>
                                      <a:lnTo>
                                        <a:pt x="460" y="476"/>
                                      </a:lnTo>
                                      <a:lnTo>
                                        <a:pt x="445" y="463"/>
                                      </a:lnTo>
                                      <a:lnTo>
                                        <a:pt x="428" y="453"/>
                                      </a:lnTo>
                                      <a:lnTo>
                                        <a:pt x="410" y="443"/>
                                      </a:lnTo>
                                      <a:lnTo>
                                        <a:pt x="392" y="434"/>
                                      </a:lnTo>
                                      <a:lnTo>
                                        <a:pt x="374" y="425"/>
                                      </a:lnTo>
                                      <a:lnTo>
                                        <a:pt x="355" y="416"/>
                                      </a:lnTo>
                                      <a:lnTo>
                                        <a:pt x="342" y="411"/>
                                      </a:lnTo>
                                      <a:lnTo>
                                        <a:pt x="316" y="401"/>
                                      </a:lnTo>
                                      <a:lnTo>
                                        <a:pt x="290" y="390"/>
                                      </a:lnTo>
                                      <a:lnTo>
                                        <a:pt x="277" y="385"/>
                                      </a:lnTo>
                                      <a:lnTo>
                                        <a:pt x="249" y="372"/>
                                      </a:lnTo>
                                      <a:lnTo>
                                        <a:pt x="222" y="360"/>
                                      </a:lnTo>
                                      <a:lnTo>
                                        <a:pt x="210" y="353"/>
                                      </a:lnTo>
                                      <a:lnTo>
                                        <a:pt x="198" y="346"/>
                                      </a:lnTo>
                                      <a:lnTo>
                                        <a:pt x="187" y="338"/>
                                      </a:lnTo>
                                      <a:lnTo>
                                        <a:pt x="177" y="330"/>
                                      </a:lnTo>
                                      <a:lnTo>
                                        <a:pt x="168" y="321"/>
                                      </a:lnTo>
                                      <a:lnTo>
                                        <a:pt x="159" y="312"/>
                                      </a:lnTo>
                                      <a:lnTo>
                                        <a:pt x="152" y="302"/>
                                      </a:lnTo>
                                      <a:lnTo>
                                        <a:pt x="146" y="291"/>
                                      </a:lnTo>
                                      <a:lnTo>
                                        <a:pt x="141" y="279"/>
                                      </a:lnTo>
                                      <a:lnTo>
                                        <a:pt x="137" y="267"/>
                                      </a:lnTo>
                                      <a:lnTo>
                                        <a:pt x="135" y="254"/>
                                      </a:lnTo>
                                      <a:lnTo>
                                        <a:pt x="134" y="239"/>
                                      </a:lnTo>
                                      <a:lnTo>
                                        <a:pt x="134" y="223"/>
                                      </a:lnTo>
                                      <a:lnTo>
                                        <a:pt x="136" y="209"/>
                                      </a:lnTo>
                                      <a:lnTo>
                                        <a:pt x="139" y="195"/>
                                      </a:lnTo>
                                      <a:lnTo>
                                        <a:pt x="144" y="182"/>
                                      </a:lnTo>
                                      <a:lnTo>
                                        <a:pt x="149" y="170"/>
                                      </a:lnTo>
                                      <a:lnTo>
                                        <a:pt x="155" y="159"/>
                                      </a:lnTo>
                                      <a:lnTo>
                                        <a:pt x="164" y="149"/>
                                      </a:lnTo>
                                      <a:lnTo>
                                        <a:pt x="172" y="140"/>
                                      </a:lnTo>
                                      <a:lnTo>
                                        <a:pt x="182" y="131"/>
                                      </a:lnTo>
                                      <a:lnTo>
                                        <a:pt x="195" y="124"/>
                                      </a:lnTo>
                                      <a:lnTo>
                                        <a:pt x="207" y="118"/>
                                      </a:lnTo>
                                      <a:lnTo>
                                        <a:pt x="222" y="113"/>
                                      </a:lnTo>
                                      <a:lnTo>
                                        <a:pt x="239" y="109"/>
                                      </a:lnTo>
                                      <a:lnTo>
                                        <a:pt x="257" y="106"/>
                                      </a:lnTo>
                                      <a:lnTo>
                                        <a:pt x="275" y="105"/>
                                      </a:lnTo>
                                      <a:lnTo>
                                        <a:pt x="296" y="104"/>
                                      </a:lnTo>
                                      <a:lnTo>
                                        <a:pt x="317" y="105"/>
                                      </a:lnTo>
                                      <a:lnTo>
                                        <a:pt x="336" y="106"/>
                                      </a:lnTo>
                                      <a:lnTo>
                                        <a:pt x="355" y="109"/>
                                      </a:lnTo>
                                      <a:lnTo>
                                        <a:pt x="373" y="112"/>
                                      </a:lnTo>
                                      <a:lnTo>
                                        <a:pt x="406" y="120"/>
                                      </a:lnTo>
                                      <a:lnTo>
                                        <a:pt x="439" y="129"/>
                                      </a:lnTo>
                                      <a:lnTo>
                                        <a:pt x="445" y="130"/>
                                      </a:lnTo>
                                      <a:lnTo>
                                        <a:pt x="449" y="129"/>
                                      </a:lnTo>
                                      <a:lnTo>
                                        <a:pt x="454" y="128"/>
                                      </a:lnTo>
                                      <a:lnTo>
                                        <a:pt x="458" y="125"/>
                                      </a:lnTo>
                                      <a:lnTo>
                                        <a:pt x="462" y="122"/>
                                      </a:lnTo>
                                      <a:lnTo>
                                        <a:pt x="467" y="118"/>
                                      </a:lnTo>
                                      <a:lnTo>
                                        <a:pt x="470" y="113"/>
                                      </a:lnTo>
                                      <a:lnTo>
                                        <a:pt x="472" y="108"/>
                                      </a:lnTo>
                                      <a:lnTo>
                                        <a:pt x="474" y="101"/>
                                      </a:lnTo>
                                      <a:lnTo>
                                        <a:pt x="477" y="86"/>
                                      </a:lnTo>
                                      <a:lnTo>
                                        <a:pt x="481" y="71"/>
                                      </a:lnTo>
                                      <a:lnTo>
                                        <a:pt x="483" y="64"/>
                                      </a:lnTo>
                                      <a:lnTo>
                                        <a:pt x="484" y="59"/>
                                      </a:lnTo>
                                      <a:lnTo>
                                        <a:pt x="484" y="53"/>
                                      </a:lnTo>
                                      <a:lnTo>
                                        <a:pt x="483" y="48"/>
                                      </a:lnTo>
                                      <a:lnTo>
                                        <a:pt x="481" y="42"/>
                                      </a:lnTo>
                                      <a:lnTo>
                                        <a:pt x="478" y="37"/>
                                      </a:lnTo>
                                      <a:lnTo>
                                        <a:pt x="475" y="34"/>
                                      </a:lnTo>
                                      <a:lnTo>
                                        <a:pt x="471" y="31"/>
                                      </a:lnTo>
                                      <a:lnTo>
                                        <a:pt x="467" y="29"/>
                                      </a:lnTo>
                                      <a:lnTo>
                                        <a:pt x="449" y="24"/>
                                      </a:lnTo>
                                      <a:lnTo>
                                        <a:pt x="430" y="19"/>
                                      </a:lnTo>
                                      <a:lnTo>
                                        <a:pt x="409" y="14"/>
                                      </a:lnTo>
                                      <a:lnTo>
                                        <a:pt x="387" y="9"/>
                                      </a:lnTo>
                                      <a:lnTo>
                                        <a:pt x="364" y="6"/>
                                      </a:lnTo>
                                      <a:lnTo>
                                        <a:pt x="341" y="3"/>
                                      </a:lnTo>
                                      <a:lnTo>
                                        <a:pt x="318" y="1"/>
                                      </a:lnTo>
                                      <a:lnTo>
                                        <a:pt x="296" y="0"/>
                                      </a:lnTo>
                                      <a:lnTo>
                                        <a:pt x="280" y="1"/>
                                      </a:lnTo>
                                      <a:lnTo>
                                        <a:pt x="263" y="2"/>
                                      </a:lnTo>
                                      <a:lnTo>
                                        <a:pt x="247" y="3"/>
                                      </a:lnTo>
                                      <a:lnTo>
                                        <a:pt x="231" y="5"/>
                                      </a:lnTo>
                                      <a:lnTo>
                                        <a:pt x="217" y="8"/>
                                      </a:lnTo>
                                      <a:lnTo>
                                        <a:pt x="202" y="11"/>
                                      </a:lnTo>
                                      <a:lnTo>
                                        <a:pt x="189" y="14"/>
                                      </a:lnTo>
                                      <a:lnTo>
                                        <a:pt x="175" y="18"/>
                                      </a:lnTo>
                                      <a:lnTo>
                                        <a:pt x="162" y="23"/>
                                      </a:lnTo>
                                      <a:lnTo>
                                        <a:pt x="150" y="28"/>
                                      </a:lnTo>
                                      <a:lnTo>
                                        <a:pt x="138" y="34"/>
                                      </a:lnTo>
                                      <a:lnTo>
                                        <a:pt x="127" y="40"/>
                                      </a:lnTo>
                                      <a:lnTo>
                                        <a:pt x="116" y="47"/>
                                      </a:lnTo>
                                      <a:lnTo>
                                        <a:pt x="106" y="54"/>
                                      </a:lnTo>
                                      <a:lnTo>
                                        <a:pt x="97" y="62"/>
                                      </a:lnTo>
                                      <a:lnTo>
                                        <a:pt x="87" y="69"/>
                                      </a:lnTo>
                                      <a:lnTo>
                                        <a:pt x="78" y="77"/>
                                      </a:lnTo>
                                      <a:lnTo>
                                        <a:pt x="70" y="86"/>
                                      </a:lnTo>
                                      <a:lnTo>
                                        <a:pt x="62" y="96"/>
                                      </a:lnTo>
                                      <a:lnTo>
                                        <a:pt x="56" y="105"/>
                                      </a:lnTo>
                                      <a:lnTo>
                                        <a:pt x="49" y="115"/>
                                      </a:lnTo>
                                      <a:lnTo>
                                        <a:pt x="43" y="125"/>
                                      </a:lnTo>
                                      <a:lnTo>
                                        <a:pt x="37" y="135"/>
                                      </a:lnTo>
                                      <a:lnTo>
                                        <a:pt x="33" y="147"/>
                                      </a:lnTo>
                                      <a:lnTo>
                                        <a:pt x="29" y="158"/>
                                      </a:lnTo>
                                      <a:lnTo>
                                        <a:pt x="24" y="169"/>
                                      </a:lnTo>
                                      <a:lnTo>
                                        <a:pt x="21" y="180"/>
                                      </a:lnTo>
                                      <a:lnTo>
                                        <a:pt x="19" y="193"/>
                                      </a:lnTo>
                                      <a:lnTo>
                                        <a:pt x="17" y="205"/>
                                      </a:lnTo>
                                      <a:lnTo>
                                        <a:pt x="15" y="217"/>
                                      </a:lnTo>
                                      <a:lnTo>
                                        <a:pt x="14" y="230"/>
                                      </a:lnTo>
                                      <a:lnTo>
                                        <a:pt x="14" y="243"/>
                                      </a:lnTo>
                                      <a:lnTo>
                                        <a:pt x="14" y="257"/>
                                      </a:lnTo>
                                      <a:lnTo>
                                        <a:pt x="15" y="270"/>
                                      </a:lnTo>
                                      <a:lnTo>
                                        <a:pt x="17" y="284"/>
                                      </a:lnTo>
                                      <a:lnTo>
                                        <a:pt x="19" y="296"/>
                                      </a:lnTo>
                                      <a:lnTo>
                                        <a:pt x="21" y="307"/>
                                      </a:lnTo>
                                      <a:lnTo>
                                        <a:pt x="24" y="318"/>
                                      </a:lnTo>
                                      <a:lnTo>
                                        <a:pt x="29" y="330"/>
                                      </a:lnTo>
                                      <a:lnTo>
                                        <a:pt x="33" y="340"/>
                                      </a:lnTo>
                                      <a:lnTo>
                                        <a:pt x="37" y="349"/>
                                      </a:lnTo>
                                      <a:lnTo>
                                        <a:pt x="42" y="358"/>
                                      </a:lnTo>
                                      <a:lnTo>
                                        <a:pt x="47" y="367"/>
                                      </a:lnTo>
                                      <a:lnTo>
                                        <a:pt x="54" y="375"/>
                                      </a:lnTo>
                                      <a:lnTo>
                                        <a:pt x="66" y="391"/>
                                      </a:lnTo>
                                      <a:lnTo>
                                        <a:pt x="81" y="405"/>
                                      </a:lnTo>
                                      <a:lnTo>
                                        <a:pt x="96" y="418"/>
                                      </a:lnTo>
                                      <a:lnTo>
                                        <a:pt x="112" y="431"/>
                                      </a:lnTo>
                                      <a:lnTo>
                                        <a:pt x="129" y="441"/>
                                      </a:lnTo>
                                      <a:lnTo>
                                        <a:pt x="147" y="451"/>
                                      </a:lnTo>
                                      <a:lnTo>
                                        <a:pt x="184" y="469"/>
                                      </a:lnTo>
                                      <a:lnTo>
                                        <a:pt x="222" y="486"/>
                                      </a:lnTo>
                                      <a:lnTo>
                                        <a:pt x="233" y="491"/>
                                      </a:lnTo>
                                      <a:lnTo>
                                        <a:pt x="254" y="500"/>
                                      </a:lnTo>
                                      <a:lnTo>
                                        <a:pt x="277" y="510"/>
                                      </a:lnTo>
                                      <a:lnTo>
                                        <a:pt x="288" y="514"/>
                                      </a:lnTo>
                                      <a:lnTo>
                                        <a:pt x="315" y="528"/>
                                      </a:lnTo>
                                      <a:lnTo>
                                        <a:pt x="340" y="541"/>
                                      </a:lnTo>
                                      <a:lnTo>
                                        <a:pt x="352" y="548"/>
                                      </a:lnTo>
                                      <a:lnTo>
                                        <a:pt x="362" y="556"/>
                                      </a:lnTo>
                                      <a:lnTo>
                                        <a:pt x="373" y="564"/>
                                      </a:lnTo>
                                      <a:lnTo>
                                        <a:pt x="382" y="573"/>
                                      </a:lnTo>
                                      <a:lnTo>
                                        <a:pt x="391" y="583"/>
                                      </a:lnTo>
                                      <a:lnTo>
                                        <a:pt x="399" y="593"/>
                                      </a:lnTo>
                                      <a:lnTo>
                                        <a:pt x="405" y="603"/>
                                      </a:lnTo>
                                      <a:lnTo>
                                        <a:pt x="411" y="615"/>
                                      </a:lnTo>
                                      <a:lnTo>
                                        <a:pt x="415" y="628"/>
                                      </a:lnTo>
                                      <a:lnTo>
                                        <a:pt x="419" y="641"/>
                                      </a:lnTo>
                                      <a:lnTo>
                                        <a:pt x="421" y="655"/>
                                      </a:lnTo>
                                      <a:lnTo>
                                        <a:pt x="422" y="671"/>
                                      </a:lnTo>
                                      <a:lnTo>
                                        <a:pt x="421" y="687"/>
                                      </a:lnTo>
                                      <a:lnTo>
                                        <a:pt x="419" y="703"/>
                                      </a:lnTo>
                                      <a:lnTo>
                                        <a:pt x="414" y="719"/>
                                      </a:lnTo>
                                      <a:lnTo>
                                        <a:pt x="409" y="733"/>
                                      </a:lnTo>
                                      <a:lnTo>
                                        <a:pt x="402" y="746"/>
                                      </a:lnTo>
                                      <a:lnTo>
                                        <a:pt x="393" y="759"/>
                                      </a:lnTo>
                                      <a:lnTo>
                                        <a:pt x="383" y="771"/>
                                      </a:lnTo>
                                      <a:lnTo>
                                        <a:pt x="373" y="781"/>
                                      </a:lnTo>
                                      <a:lnTo>
                                        <a:pt x="360" y="790"/>
                                      </a:lnTo>
                                      <a:lnTo>
                                        <a:pt x="345" y="799"/>
                                      </a:lnTo>
                                      <a:lnTo>
                                        <a:pt x="331" y="807"/>
                                      </a:lnTo>
                                      <a:lnTo>
                                        <a:pt x="314" y="813"/>
                                      </a:lnTo>
                                      <a:lnTo>
                                        <a:pt x="297" y="817"/>
                                      </a:lnTo>
                                      <a:lnTo>
                                        <a:pt x="279" y="821"/>
                                      </a:lnTo>
                                      <a:lnTo>
                                        <a:pt x="260" y="823"/>
                                      </a:lnTo>
                                      <a:lnTo>
                                        <a:pt x="239" y="823"/>
                                      </a:lnTo>
                                      <a:lnTo>
                                        <a:pt x="213" y="822"/>
                                      </a:lnTo>
                                      <a:lnTo>
                                        <a:pt x="188" y="820"/>
                                      </a:lnTo>
                                      <a:lnTo>
                                        <a:pt x="162" y="816"/>
                                      </a:lnTo>
                                      <a:lnTo>
                                        <a:pt x="138" y="810"/>
                                      </a:lnTo>
                                      <a:lnTo>
                                        <a:pt x="114" y="803"/>
                                      </a:lnTo>
                                      <a:lnTo>
                                        <a:pt x="92" y="797"/>
                                      </a:lnTo>
                                      <a:lnTo>
                                        <a:pt x="72" y="790"/>
                                      </a:lnTo>
                                      <a:lnTo>
                                        <a:pt x="52" y="784"/>
                                      </a:lnTo>
                                      <a:lnTo>
                                        <a:pt x="44" y="782"/>
                                      </a:lnTo>
                                      <a:lnTo>
                                        <a:pt x="38" y="782"/>
                                      </a:lnTo>
                                      <a:lnTo>
                                        <a:pt x="33" y="783"/>
                                      </a:lnTo>
                                      <a:lnTo>
                                        <a:pt x="28" y="785"/>
                                      </a:lnTo>
                                      <a:lnTo>
                                        <a:pt x="23" y="788"/>
                                      </a:lnTo>
                                      <a:lnTo>
                                        <a:pt x="20" y="792"/>
                                      </a:lnTo>
                                      <a:lnTo>
                                        <a:pt x="17" y="797"/>
                                      </a:lnTo>
                                      <a:lnTo>
                                        <a:pt x="15" y="802"/>
                                      </a:lnTo>
                                      <a:lnTo>
                                        <a:pt x="13" y="811"/>
                                      </a:lnTo>
                                      <a:lnTo>
                                        <a:pt x="9" y="829"/>
                                      </a:lnTo>
                                      <a:lnTo>
                                        <a:pt x="4" y="847"/>
                                      </a:lnTo>
                                      <a:lnTo>
                                        <a:pt x="1" y="856"/>
                                      </a:lnTo>
                                      <a:lnTo>
                                        <a:pt x="0" y="862"/>
                                      </a:lnTo>
                                      <a:lnTo>
                                        <a:pt x="0" y="867"/>
                                      </a:lnTo>
                                      <a:lnTo>
                                        <a:pt x="1" y="872"/>
                                      </a:lnTo>
                                      <a:lnTo>
                                        <a:pt x="3" y="876"/>
                                      </a:lnTo>
                                      <a:lnTo>
                                        <a:pt x="6" y="880"/>
                                      </a:lnTo>
                                      <a:lnTo>
                                        <a:pt x="10" y="884"/>
                                      </a:lnTo>
                                      <a:lnTo>
                                        <a:pt x="15" y="887"/>
                                      </a:lnTo>
                                      <a:lnTo>
                                        <a:pt x="21" y="890"/>
                                      </a:lnTo>
                                      <a:lnTo>
                                        <a:pt x="42" y="897"/>
                                      </a:lnTo>
                                      <a:lnTo>
                                        <a:pt x="66" y="905"/>
                                      </a:lnTo>
                                      <a:lnTo>
                                        <a:pt x="92" y="911"/>
                                      </a:lnTo>
                                      <a:lnTo>
                                        <a:pt x="121" y="917"/>
                                      </a:lnTo>
                                      <a:lnTo>
                                        <a:pt x="149" y="921"/>
                                      </a:lnTo>
                                      <a:lnTo>
                                        <a:pt x="179" y="925"/>
                                      </a:lnTo>
                                      <a:lnTo>
                                        <a:pt x="208" y="927"/>
                                      </a:lnTo>
                                      <a:lnTo>
                                        <a:pt x="238" y="928"/>
                                      </a:lnTo>
                                      <a:lnTo>
                                        <a:pt x="257" y="928"/>
                                      </a:lnTo>
                                      <a:lnTo>
                                        <a:pt x="274" y="927"/>
                                      </a:lnTo>
                                      <a:lnTo>
                                        <a:pt x="292" y="925"/>
                                      </a:lnTo>
                                      <a:lnTo>
                                        <a:pt x="310" y="923"/>
                                      </a:lnTo>
                                      <a:lnTo>
                                        <a:pt x="327" y="920"/>
                                      </a:lnTo>
                                      <a:lnTo>
                                        <a:pt x="342" y="916"/>
                                      </a:lnTo>
                                      <a:lnTo>
                                        <a:pt x="357" y="912"/>
                                      </a:lnTo>
                                      <a:lnTo>
                                        <a:pt x="372" y="907"/>
                                      </a:lnTo>
                                      <a:lnTo>
                                        <a:pt x="386" y="902"/>
                                      </a:lnTo>
                                      <a:lnTo>
                                        <a:pt x="400" y="895"/>
                                      </a:lnTo>
                                      <a:lnTo>
                                        <a:pt x="412" y="889"/>
                                      </a:lnTo>
                                      <a:lnTo>
                                        <a:pt x="425" y="882"/>
                                      </a:lnTo>
                                      <a:lnTo>
                                        <a:pt x="436" y="874"/>
                                      </a:lnTo>
                                      <a:lnTo>
                                        <a:pt x="448" y="866"/>
                                      </a:lnTo>
                                      <a:lnTo>
                                        <a:pt x="458" y="858"/>
                                      </a:lnTo>
                                      <a:lnTo>
                                        <a:pt x="468" y="849"/>
                                      </a:lnTo>
                                      <a:lnTo>
                                        <a:pt x="477" y="839"/>
                                      </a:lnTo>
                                      <a:lnTo>
                                        <a:pt x="485" y="830"/>
                                      </a:lnTo>
                                      <a:lnTo>
                                        <a:pt x="494" y="820"/>
                                      </a:lnTo>
                                      <a:lnTo>
                                        <a:pt x="501" y="810"/>
                                      </a:lnTo>
                                      <a:lnTo>
                                        <a:pt x="508" y="799"/>
                                      </a:lnTo>
                                      <a:lnTo>
                                        <a:pt x="515" y="788"/>
                                      </a:lnTo>
                                      <a:lnTo>
                                        <a:pt x="520" y="777"/>
                                      </a:lnTo>
                                      <a:lnTo>
                                        <a:pt x="525" y="766"/>
                                      </a:lnTo>
                                      <a:lnTo>
                                        <a:pt x="530" y="753"/>
                                      </a:lnTo>
                                      <a:lnTo>
                                        <a:pt x="534" y="741"/>
                                      </a:lnTo>
                                      <a:lnTo>
                                        <a:pt x="537" y="730"/>
                                      </a:lnTo>
                                      <a:lnTo>
                                        <a:pt x="540" y="717"/>
                                      </a:lnTo>
                                      <a:lnTo>
                                        <a:pt x="542" y="704"/>
                                      </a:lnTo>
                                      <a:lnTo>
                                        <a:pt x="543" y="692"/>
                                      </a:lnTo>
                                      <a:lnTo>
                                        <a:pt x="544" y="679"/>
                                      </a:lnTo>
                                      <a:lnTo>
                                        <a:pt x="545" y="667"/>
                                      </a:lnTo>
                                      <a:close/>
                                    </a:path>
                                  </a:pathLst>
                                </a:custGeom>
                                <a:solidFill>
                                  <a:srgbClr val="05604b"/>
                                </a:solidFill>
                                <a:ln w="0">
                                  <a:noFill/>
                                </a:ln>
                              </wps:spPr>
                              <wps:style>
                                <a:lnRef idx="0"/>
                                <a:fillRef idx="0"/>
                                <a:effectRef idx="0"/>
                                <a:fontRef idx="minor"/>
                              </wps:style>
                              <wps:bodyPr/>
                            </wps:wsp>
                            <wps:wsp>
                              <wps:cNvSpPr/>
                              <wps:spPr>
                                <a:xfrm>
                                  <a:off x="1800720" y="722520"/>
                                  <a:ext cx="33480" cy="110520"/>
                                </a:xfrm>
                                <a:custGeom>
                                  <a:avLst/>
                                  <a:gdLst/>
                                  <a:ahLst/>
                                  <a:rect l="l" t="t" r="r" b="b"/>
                                  <a:pathLst>
                                    <a:path w="306" h="914">
                                      <a:moveTo>
                                        <a:pt x="306" y="885"/>
                                      </a:moveTo>
                                      <a:lnTo>
                                        <a:pt x="306" y="871"/>
                                      </a:lnTo>
                                      <a:lnTo>
                                        <a:pt x="306" y="856"/>
                                      </a:lnTo>
                                      <a:lnTo>
                                        <a:pt x="306" y="851"/>
                                      </a:lnTo>
                                      <a:lnTo>
                                        <a:pt x="304" y="845"/>
                                      </a:lnTo>
                                      <a:lnTo>
                                        <a:pt x="302" y="840"/>
                                      </a:lnTo>
                                      <a:lnTo>
                                        <a:pt x="299" y="836"/>
                                      </a:lnTo>
                                      <a:lnTo>
                                        <a:pt x="295" y="832"/>
                                      </a:lnTo>
                                      <a:lnTo>
                                        <a:pt x="290" y="829"/>
                                      </a:lnTo>
                                      <a:lnTo>
                                        <a:pt x="284" y="828"/>
                                      </a:lnTo>
                                      <a:lnTo>
                                        <a:pt x="279" y="827"/>
                                      </a:lnTo>
                                      <a:lnTo>
                                        <a:pt x="267" y="827"/>
                                      </a:lnTo>
                                      <a:lnTo>
                                        <a:pt x="243" y="827"/>
                                      </a:lnTo>
                                      <a:lnTo>
                                        <a:pt x="219" y="827"/>
                                      </a:lnTo>
                                      <a:lnTo>
                                        <a:pt x="209" y="827"/>
                                      </a:lnTo>
                                      <a:lnTo>
                                        <a:pt x="209" y="819"/>
                                      </a:lnTo>
                                      <a:lnTo>
                                        <a:pt x="209" y="795"/>
                                      </a:lnTo>
                                      <a:lnTo>
                                        <a:pt x="209" y="759"/>
                                      </a:lnTo>
                                      <a:lnTo>
                                        <a:pt x="209" y="712"/>
                                      </a:lnTo>
                                      <a:lnTo>
                                        <a:pt x="209" y="656"/>
                                      </a:lnTo>
                                      <a:lnTo>
                                        <a:pt x="209" y="593"/>
                                      </a:lnTo>
                                      <a:lnTo>
                                        <a:pt x="209" y="526"/>
                                      </a:lnTo>
                                      <a:lnTo>
                                        <a:pt x="209" y="457"/>
                                      </a:lnTo>
                                      <a:lnTo>
                                        <a:pt x="209" y="388"/>
                                      </a:lnTo>
                                      <a:lnTo>
                                        <a:pt x="209" y="322"/>
                                      </a:lnTo>
                                      <a:lnTo>
                                        <a:pt x="209" y="259"/>
                                      </a:lnTo>
                                      <a:lnTo>
                                        <a:pt x="209" y="203"/>
                                      </a:lnTo>
                                      <a:lnTo>
                                        <a:pt x="209" y="156"/>
                                      </a:lnTo>
                                      <a:lnTo>
                                        <a:pt x="209" y="119"/>
                                      </a:lnTo>
                                      <a:lnTo>
                                        <a:pt x="209" y="96"/>
                                      </a:lnTo>
                                      <a:lnTo>
                                        <a:pt x="209" y="88"/>
                                      </a:lnTo>
                                      <a:lnTo>
                                        <a:pt x="219" y="88"/>
                                      </a:lnTo>
                                      <a:lnTo>
                                        <a:pt x="243" y="88"/>
                                      </a:lnTo>
                                      <a:lnTo>
                                        <a:pt x="267" y="88"/>
                                      </a:lnTo>
                                      <a:lnTo>
                                        <a:pt x="279" y="88"/>
                                      </a:lnTo>
                                      <a:lnTo>
                                        <a:pt x="284" y="87"/>
                                      </a:lnTo>
                                      <a:lnTo>
                                        <a:pt x="290" y="85"/>
                                      </a:lnTo>
                                      <a:lnTo>
                                        <a:pt x="295" y="82"/>
                                      </a:lnTo>
                                      <a:lnTo>
                                        <a:pt x="299" y="78"/>
                                      </a:lnTo>
                                      <a:lnTo>
                                        <a:pt x="302" y="74"/>
                                      </a:lnTo>
                                      <a:lnTo>
                                        <a:pt x="304" y="69"/>
                                      </a:lnTo>
                                      <a:lnTo>
                                        <a:pt x="306" y="64"/>
                                      </a:lnTo>
                                      <a:lnTo>
                                        <a:pt x="306" y="59"/>
                                      </a:lnTo>
                                      <a:lnTo>
                                        <a:pt x="306" y="44"/>
                                      </a:lnTo>
                                      <a:lnTo>
                                        <a:pt x="306" y="28"/>
                                      </a:lnTo>
                                      <a:lnTo>
                                        <a:pt x="306" y="23"/>
                                      </a:lnTo>
                                      <a:lnTo>
                                        <a:pt x="304" y="18"/>
                                      </a:lnTo>
                                      <a:lnTo>
                                        <a:pt x="302" y="13"/>
                                      </a:lnTo>
                                      <a:lnTo>
                                        <a:pt x="299" y="9"/>
                                      </a:lnTo>
                                      <a:lnTo>
                                        <a:pt x="295" y="5"/>
                                      </a:lnTo>
                                      <a:lnTo>
                                        <a:pt x="290" y="2"/>
                                      </a:lnTo>
                                      <a:lnTo>
                                        <a:pt x="284" y="1"/>
                                      </a:lnTo>
                                      <a:lnTo>
                                        <a:pt x="279" y="0"/>
                                      </a:lnTo>
                                      <a:lnTo>
                                        <a:pt x="267" y="0"/>
                                      </a:lnTo>
                                      <a:lnTo>
                                        <a:pt x="239" y="0"/>
                                      </a:lnTo>
                                      <a:lnTo>
                                        <a:pt x="199" y="0"/>
                                      </a:lnTo>
                                      <a:lnTo>
                                        <a:pt x="152" y="0"/>
                                      </a:lnTo>
                                      <a:lnTo>
                                        <a:pt x="106" y="0"/>
                                      </a:lnTo>
                                      <a:lnTo>
                                        <a:pt x="67" y="0"/>
                                      </a:lnTo>
                                      <a:lnTo>
                                        <a:pt x="38" y="0"/>
                                      </a:lnTo>
                                      <a:lnTo>
                                        <a:pt x="27" y="0"/>
                                      </a:lnTo>
                                      <a:lnTo>
                                        <a:pt x="21" y="1"/>
                                      </a:lnTo>
                                      <a:lnTo>
                                        <a:pt x="15" y="2"/>
                                      </a:lnTo>
                                      <a:lnTo>
                                        <a:pt x="11" y="5"/>
                                      </a:lnTo>
                                      <a:lnTo>
                                        <a:pt x="7" y="9"/>
                                      </a:lnTo>
                                      <a:lnTo>
                                        <a:pt x="4" y="13"/>
                                      </a:lnTo>
                                      <a:lnTo>
                                        <a:pt x="1" y="18"/>
                                      </a:lnTo>
                                      <a:lnTo>
                                        <a:pt x="0" y="23"/>
                                      </a:lnTo>
                                      <a:lnTo>
                                        <a:pt x="0" y="28"/>
                                      </a:lnTo>
                                      <a:lnTo>
                                        <a:pt x="0" y="44"/>
                                      </a:lnTo>
                                      <a:lnTo>
                                        <a:pt x="0" y="59"/>
                                      </a:lnTo>
                                      <a:lnTo>
                                        <a:pt x="0" y="64"/>
                                      </a:lnTo>
                                      <a:lnTo>
                                        <a:pt x="1" y="69"/>
                                      </a:lnTo>
                                      <a:lnTo>
                                        <a:pt x="4" y="74"/>
                                      </a:lnTo>
                                      <a:lnTo>
                                        <a:pt x="7" y="78"/>
                                      </a:lnTo>
                                      <a:lnTo>
                                        <a:pt x="11" y="82"/>
                                      </a:lnTo>
                                      <a:lnTo>
                                        <a:pt x="15" y="85"/>
                                      </a:lnTo>
                                      <a:lnTo>
                                        <a:pt x="21" y="87"/>
                                      </a:lnTo>
                                      <a:lnTo>
                                        <a:pt x="27" y="88"/>
                                      </a:lnTo>
                                      <a:lnTo>
                                        <a:pt x="38" y="88"/>
                                      </a:lnTo>
                                      <a:lnTo>
                                        <a:pt x="62" y="88"/>
                                      </a:lnTo>
                                      <a:lnTo>
                                        <a:pt x="87" y="88"/>
                                      </a:lnTo>
                                      <a:lnTo>
                                        <a:pt x="97" y="88"/>
                                      </a:lnTo>
                                      <a:lnTo>
                                        <a:pt x="97" y="96"/>
                                      </a:lnTo>
                                      <a:lnTo>
                                        <a:pt x="97" y="119"/>
                                      </a:lnTo>
                                      <a:lnTo>
                                        <a:pt x="97" y="156"/>
                                      </a:lnTo>
                                      <a:lnTo>
                                        <a:pt x="97" y="203"/>
                                      </a:lnTo>
                                      <a:lnTo>
                                        <a:pt x="97" y="259"/>
                                      </a:lnTo>
                                      <a:lnTo>
                                        <a:pt x="97" y="322"/>
                                      </a:lnTo>
                                      <a:lnTo>
                                        <a:pt x="97" y="388"/>
                                      </a:lnTo>
                                      <a:lnTo>
                                        <a:pt x="97" y="457"/>
                                      </a:lnTo>
                                      <a:lnTo>
                                        <a:pt x="97" y="526"/>
                                      </a:lnTo>
                                      <a:lnTo>
                                        <a:pt x="97" y="593"/>
                                      </a:lnTo>
                                      <a:lnTo>
                                        <a:pt x="97" y="656"/>
                                      </a:lnTo>
                                      <a:lnTo>
                                        <a:pt x="97" y="712"/>
                                      </a:lnTo>
                                      <a:lnTo>
                                        <a:pt x="97" y="759"/>
                                      </a:lnTo>
                                      <a:lnTo>
                                        <a:pt x="97" y="795"/>
                                      </a:lnTo>
                                      <a:lnTo>
                                        <a:pt x="97" y="819"/>
                                      </a:lnTo>
                                      <a:lnTo>
                                        <a:pt x="97" y="827"/>
                                      </a:lnTo>
                                      <a:lnTo>
                                        <a:pt x="87" y="827"/>
                                      </a:lnTo>
                                      <a:lnTo>
                                        <a:pt x="62" y="827"/>
                                      </a:lnTo>
                                      <a:lnTo>
                                        <a:pt x="38" y="827"/>
                                      </a:lnTo>
                                      <a:lnTo>
                                        <a:pt x="27" y="827"/>
                                      </a:lnTo>
                                      <a:lnTo>
                                        <a:pt x="21" y="828"/>
                                      </a:lnTo>
                                      <a:lnTo>
                                        <a:pt x="15" y="829"/>
                                      </a:lnTo>
                                      <a:lnTo>
                                        <a:pt x="11" y="832"/>
                                      </a:lnTo>
                                      <a:lnTo>
                                        <a:pt x="7" y="836"/>
                                      </a:lnTo>
                                      <a:lnTo>
                                        <a:pt x="4" y="840"/>
                                      </a:lnTo>
                                      <a:lnTo>
                                        <a:pt x="1" y="845"/>
                                      </a:lnTo>
                                      <a:lnTo>
                                        <a:pt x="0" y="851"/>
                                      </a:lnTo>
                                      <a:lnTo>
                                        <a:pt x="0" y="856"/>
                                      </a:lnTo>
                                      <a:lnTo>
                                        <a:pt x="0" y="871"/>
                                      </a:lnTo>
                                      <a:lnTo>
                                        <a:pt x="0" y="885"/>
                                      </a:lnTo>
                                      <a:lnTo>
                                        <a:pt x="0" y="891"/>
                                      </a:lnTo>
                                      <a:lnTo>
                                        <a:pt x="1" y="897"/>
                                      </a:lnTo>
                                      <a:lnTo>
                                        <a:pt x="4" y="902"/>
                                      </a:lnTo>
                                      <a:lnTo>
                                        <a:pt x="7" y="906"/>
                                      </a:lnTo>
                                      <a:lnTo>
                                        <a:pt x="11" y="910"/>
                                      </a:lnTo>
                                      <a:lnTo>
                                        <a:pt x="15" y="912"/>
                                      </a:lnTo>
                                      <a:lnTo>
                                        <a:pt x="21" y="914"/>
                                      </a:lnTo>
                                      <a:lnTo>
                                        <a:pt x="27" y="914"/>
                                      </a:lnTo>
                                      <a:lnTo>
                                        <a:pt x="38" y="914"/>
                                      </a:lnTo>
                                      <a:lnTo>
                                        <a:pt x="67" y="914"/>
                                      </a:lnTo>
                                      <a:lnTo>
                                        <a:pt x="106" y="914"/>
                                      </a:lnTo>
                                      <a:lnTo>
                                        <a:pt x="152" y="914"/>
                                      </a:lnTo>
                                      <a:lnTo>
                                        <a:pt x="199" y="914"/>
                                      </a:lnTo>
                                      <a:lnTo>
                                        <a:pt x="239" y="914"/>
                                      </a:lnTo>
                                      <a:lnTo>
                                        <a:pt x="267" y="914"/>
                                      </a:lnTo>
                                      <a:lnTo>
                                        <a:pt x="279" y="914"/>
                                      </a:lnTo>
                                      <a:lnTo>
                                        <a:pt x="284" y="914"/>
                                      </a:lnTo>
                                      <a:lnTo>
                                        <a:pt x="290" y="912"/>
                                      </a:lnTo>
                                      <a:lnTo>
                                        <a:pt x="295" y="910"/>
                                      </a:lnTo>
                                      <a:lnTo>
                                        <a:pt x="299" y="906"/>
                                      </a:lnTo>
                                      <a:lnTo>
                                        <a:pt x="302" y="902"/>
                                      </a:lnTo>
                                      <a:lnTo>
                                        <a:pt x="304" y="897"/>
                                      </a:lnTo>
                                      <a:lnTo>
                                        <a:pt x="306" y="891"/>
                                      </a:lnTo>
                                      <a:lnTo>
                                        <a:pt x="306" y="885"/>
                                      </a:lnTo>
                                      <a:close/>
                                    </a:path>
                                  </a:pathLst>
                                </a:custGeom>
                                <a:solidFill>
                                  <a:srgbClr val="05604b"/>
                                </a:solidFill>
                                <a:ln w="0">
                                  <a:noFill/>
                                </a:ln>
                              </wps:spPr>
                              <wps:style>
                                <a:lnRef idx="0"/>
                                <a:fillRef idx="0"/>
                                <a:effectRef idx="0"/>
                                <a:fontRef idx="minor"/>
                              </wps:style>
                              <wps:bodyPr/>
                            </wps:wsp>
                            <wps:wsp>
                              <wps:cNvSpPr/>
                              <wps:spPr>
                                <a:xfrm>
                                  <a:off x="1861920" y="722520"/>
                                  <a:ext cx="69840" cy="110520"/>
                                </a:xfrm>
                                <a:custGeom>
                                  <a:avLst/>
                                  <a:gdLst/>
                                  <a:ahLst/>
                                  <a:rect l="l" t="t" r="r" b="b"/>
                                  <a:pathLst>
                                    <a:path w="597" h="914">
                                      <a:moveTo>
                                        <a:pt x="597" y="72"/>
                                      </a:moveTo>
                                      <a:lnTo>
                                        <a:pt x="597" y="65"/>
                                      </a:lnTo>
                                      <a:lnTo>
                                        <a:pt x="597" y="50"/>
                                      </a:lnTo>
                                      <a:lnTo>
                                        <a:pt x="597" y="34"/>
                                      </a:lnTo>
                                      <a:lnTo>
                                        <a:pt x="597" y="27"/>
                                      </a:lnTo>
                                      <a:lnTo>
                                        <a:pt x="596" y="21"/>
                                      </a:lnTo>
                                      <a:lnTo>
                                        <a:pt x="595" y="16"/>
                                      </a:lnTo>
                                      <a:lnTo>
                                        <a:pt x="592" y="11"/>
                                      </a:lnTo>
                                      <a:lnTo>
                                        <a:pt x="589" y="8"/>
                                      </a:lnTo>
                                      <a:lnTo>
                                        <a:pt x="585" y="4"/>
                                      </a:lnTo>
                                      <a:lnTo>
                                        <a:pt x="580" y="2"/>
                                      </a:lnTo>
                                      <a:lnTo>
                                        <a:pt x="574" y="1"/>
                                      </a:lnTo>
                                      <a:lnTo>
                                        <a:pt x="569" y="0"/>
                                      </a:lnTo>
                                      <a:lnTo>
                                        <a:pt x="546" y="0"/>
                                      </a:lnTo>
                                      <a:lnTo>
                                        <a:pt x="485" y="0"/>
                                      </a:lnTo>
                                      <a:lnTo>
                                        <a:pt x="399" y="0"/>
                                      </a:lnTo>
                                      <a:lnTo>
                                        <a:pt x="300" y="0"/>
                                      </a:lnTo>
                                      <a:lnTo>
                                        <a:pt x="201" y="0"/>
                                      </a:lnTo>
                                      <a:lnTo>
                                        <a:pt x="115" y="0"/>
                                      </a:lnTo>
                                      <a:lnTo>
                                        <a:pt x="55" y="0"/>
                                      </a:lnTo>
                                      <a:lnTo>
                                        <a:pt x="32" y="0"/>
                                      </a:lnTo>
                                      <a:lnTo>
                                        <a:pt x="26" y="1"/>
                                      </a:lnTo>
                                      <a:lnTo>
                                        <a:pt x="19" y="2"/>
                                      </a:lnTo>
                                      <a:lnTo>
                                        <a:pt x="14" y="4"/>
                                      </a:lnTo>
                                      <a:lnTo>
                                        <a:pt x="10" y="8"/>
                                      </a:lnTo>
                                      <a:lnTo>
                                        <a:pt x="6" y="11"/>
                                      </a:lnTo>
                                      <a:lnTo>
                                        <a:pt x="4" y="16"/>
                                      </a:lnTo>
                                      <a:lnTo>
                                        <a:pt x="2" y="21"/>
                                      </a:lnTo>
                                      <a:lnTo>
                                        <a:pt x="0" y="27"/>
                                      </a:lnTo>
                                      <a:lnTo>
                                        <a:pt x="0" y="34"/>
                                      </a:lnTo>
                                      <a:lnTo>
                                        <a:pt x="0" y="50"/>
                                      </a:lnTo>
                                      <a:lnTo>
                                        <a:pt x="0" y="65"/>
                                      </a:lnTo>
                                      <a:lnTo>
                                        <a:pt x="0" y="72"/>
                                      </a:lnTo>
                                      <a:lnTo>
                                        <a:pt x="2" y="78"/>
                                      </a:lnTo>
                                      <a:lnTo>
                                        <a:pt x="4" y="83"/>
                                      </a:lnTo>
                                      <a:lnTo>
                                        <a:pt x="6" y="89"/>
                                      </a:lnTo>
                                      <a:lnTo>
                                        <a:pt x="10" y="92"/>
                                      </a:lnTo>
                                      <a:lnTo>
                                        <a:pt x="14" y="96"/>
                                      </a:lnTo>
                                      <a:lnTo>
                                        <a:pt x="19" y="98"/>
                                      </a:lnTo>
                                      <a:lnTo>
                                        <a:pt x="26" y="99"/>
                                      </a:lnTo>
                                      <a:lnTo>
                                        <a:pt x="32" y="100"/>
                                      </a:lnTo>
                                      <a:lnTo>
                                        <a:pt x="40" y="100"/>
                                      </a:lnTo>
                                      <a:lnTo>
                                        <a:pt x="64" y="100"/>
                                      </a:lnTo>
                                      <a:lnTo>
                                        <a:pt x="99" y="100"/>
                                      </a:lnTo>
                                      <a:lnTo>
                                        <a:pt x="137" y="100"/>
                                      </a:lnTo>
                                      <a:lnTo>
                                        <a:pt x="176" y="100"/>
                                      </a:lnTo>
                                      <a:lnTo>
                                        <a:pt x="211" y="100"/>
                                      </a:lnTo>
                                      <a:lnTo>
                                        <a:pt x="235" y="100"/>
                                      </a:lnTo>
                                      <a:lnTo>
                                        <a:pt x="244" y="100"/>
                                      </a:lnTo>
                                      <a:lnTo>
                                        <a:pt x="244" y="108"/>
                                      </a:lnTo>
                                      <a:lnTo>
                                        <a:pt x="244" y="134"/>
                                      </a:lnTo>
                                      <a:lnTo>
                                        <a:pt x="244" y="172"/>
                                      </a:lnTo>
                                      <a:lnTo>
                                        <a:pt x="244" y="222"/>
                                      </a:lnTo>
                                      <a:lnTo>
                                        <a:pt x="244" y="283"/>
                                      </a:lnTo>
                                      <a:lnTo>
                                        <a:pt x="244" y="349"/>
                                      </a:lnTo>
                                      <a:lnTo>
                                        <a:pt x="244" y="420"/>
                                      </a:lnTo>
                                      <a:lnTo>
                                        <a:pt x="244" y="493"/>
                                      </a:lnTo>
                                      <a:lnTo>
                                        <a:pt x="244" y="567"/>
                                      </a:lnTo>
                                      <a:lnTo>
                                        <a:pt x="244" y="638"/>
                                      </a:lnTo>
                                      <a:lnTo>
                                        <a:pt x="244" y="705"/>
                                      </a:lnTo>
                                      <a:lnTo>
                                        <a:pt x="244" y="764"/>
                                      </a:lnTo>
                                      <a:lnTo>
                                        <a:pt x="244" y="815"/>
                                      </a:lnTo>
                                      <a:lnTo>
                                        <a:pt x="244" y="854"/>
                                      </a:lnTo>
                                      <a:lnTo>
                                        <a:pt x="244" y="878"/>
                                      </a:lnTo>
                                      <a:lnTo>
                                        <a:pt x="244" y="887"/>
                                      </a:lnTo>
                                      <a:lnTo>
                                        <a:pt x="244" y="893"/>
                                      </a:lnTo>
                                      <a:lnTo>
                                        <a:pt x="246" y="898"/>
                                      </a:lnTo>
                                      <a:lnTo>
                                        <a:pt x="249" y="903"/>
                                      </a:lnTo>
                                      <a:lnTo>
                                        <a:pt x="252" y="907"/>
                                      </a:lnTo>
                                      <a:lnTo>
                                        <a:pt x="257" y="910"/>
                                      </a:lnTo>
                                      <a:lnTo>
                                        <a:pt x="262" y="912"/>
                                      </a:lnTo>
                                      <a:lnTo>
                                        <a:pt x="267" y="914"/>
                                      </a:lnTo>
                                      <a:lnTo>
                                        <a:pt x="273" y="914"/>
                                      </a:lnTo>
                                      <a:lnTo>
                                        <a:pt x="282" y="914"/>
                                      </a:lnTo>
                                      <a:lnTo>
                                        <a:pt x="300" y="914"/>
                                      </a:lnTo>
                                      <a:lnTo>
                                        <a:pt x="319" y="914"/>
                                      </a:lnTo>
                                      <a:lnTo>
                                        <a:pt x="328" y="914"/>
                                      </a:lnTo>
                                      <a:lnTo>
                                        <a:pt x="333" y="914"/>
                                      </a:lnTo>
                                      <a:lnTo>
                                        <a:pt x="338" y="912"/>
                                      </a:lnTo>
                                      <a:lnTo>
                                        <a:pt x="343" y="910"/>
                                      </a:lnTo>
                                      <a:lnTo>
                                        <a:pt x="348" y="907"/>
                                      </a:lnTo>
                                      <a:lnTo>
                                        <a:pt x="352" y="903"/>
                                      </a:lnTo>
                                      <a:lnTo>
                                        <a:pt x="355" y="898"/>
                                      </a:lnTo>
                                      <a:lnTo>
                                        <a:pt x="356" y="893"/>
                                      </a:lnTo>
                                      <a:lnTo>
                                        <a:pt x="357" y="887"/>
                                      </a:lnTo>
                                      <a:lnTo>
                                        <a:pt x="357" y="878"/>
                                      </a:lnTo>
                                      <a:lnTo>
                                        <a:pt x="357" y="854"/>
                                      </a:lnTo>
                                      <a:lnTo>
                                        <a:pt x="357" y="815"/>
                                      </a:lnTo>
                                      <a:lnTo>
                                        <a:pt x="357" y="764"/>
                                      </a:lnTo>
                                      <a:lnTo>
                                        <a:pt x="357" y="705"/>
                                      </a:lnTo>
                                      <a:lnTo>
                                        <a:pt x="357" y="638"/>
                                      </a:lnTo>
                                      <a:lnTo>
                                        <a:pt x="357" y="567"/>
                                      </a:lnTo>
                                      <a:lnTo>
                                        <a:pt x="357" y="493"/>
                                      </a:lnTo>
                                      <a:lnTo>
                                        <a:pt x="357" y="420"/>
                                      </a:lnTo>
                                      <a:lnTo>
                                        <a:pt x="357" y="349"/>
                                      </a:lnTo>
                                      <a:lnTo>
                                        <a:pt x="357" y="283"/>
                                      </a:lnTo>
                                      <a:lnTo>
                                        <a:pt x="357" y="222"/>
                                      </a:lnTo>
                                      <a:lnTo>
                                        <a:pt x="357" y="172"/>
                                      </a:lnTo>
                                      <a:lnTo>
                                        <a:pt x="357" y="134"/>
                                      </a:lnTo>
                                      <a:lnTo>
                                        <a:pt x="357" y="108"/>
                                      </a:lnTo>
                                      <a:lnTo>
                                        <a:pt x="357" y="100"/>
                                      </a:lnTo>
                                      <a:lnTo>
                                        <a:pt x="366" y="100"/>
                                      </a:lnTo>
                                      <a:lnTo>
                                        <a:pt x="390" y="100"/>
                                      </a:lnTo>
                                      <a:lnTo>
                                        <a:pt x="424" y="100"/>
                                      </a:lnTo>
                                      <a:lnTo>
                                        <a:pt x="462" y="100"/>
                                      </a:lnTo>
                                      <a:lnTo>
                                        <a:pt x="502" y="100"/>
                                      </a:lnTo>
                                      <a:lnTo>
                                        <a:pt x="536" y="100"/>
                                      </a:lnTo>
                                      <a:lnTo>
                                        <a:pt x="560" y="100"/>
                                      </a:lnTo>
                                      <a:lnTo>
                                        <a:pt x="569" y="100"/>
                                      </a:lnTo>
                                      <a:lnTo>
                                        <a:pt x="574" y="99"/>
                                      </a:lnTo>
                                      <a:lnTo>
                                        <a:pt x="580" y="98"/>
                                      </a:lnTo>
                                      <a:lnTo>
                                        <a:pt x="585" y="96"/>
                                      </a:lnTo>
                                      <a:lnTo>
                                        <a:pt x="589" y="92"/>
                                      </a:lnTo>
                                      <a:lnTo>
                                        <a:pt x="592" y="89"/>
                                      </a:lnTo>
                                      <a:lnTo>
                                        <a:pt x="595" y="83"/>
                                      </a:lnTo>
                                      <a:lnTo>
                                        <a:pt x="596" y="78"/>
                                      </a:lnTo>
                                      <a:lnTo>
                                        <a:pt x="597" y="72"/>
                                      </a:lnTo>
                                      <a:close/>
                                    </a:path>
                                  </a:pathLst>
                                </a:custGeom>
                                <a:solidFill>
                                  <a:srgbClr val="05604b"/>
                                </a:solidFill>
                                <a:ln w="0">
                                  <a:noFill/>
                                </a:ln>
                              </wps:spPr>
                              <wps:style>
                                <a:lnRef idx="0"/>
                                <a:fillRef idx="0"/>
                                <a:effectRef idx="0"/>
                                <a:fontRef idx="minor"/>
                              </wps:style>
                              <wps:bodyPr/>
                            </wps:wsp>
                            <wps:wsp>
                              <wps:cNvSpPr/>
                              <wps:spPr>
                                <a:xfrm>
                                  <a:off x="1948320" y="694800"/>
                                  <a:ext cx="82440" cy="138600"/>
                                </a:xfrm>
                                <a:custGeom>
                                  <a:avLst/>
                                  <a:gdLst/>
                                  <a:ahLst/>
                                  <a:rect l="l" t="t" r="r" b="b"/>
                                  <a:pathLst>
                                    <a:path w="696" h="1133">
                                      <a:moveTo>
                                        <a:pt x="528" y="64"/>
                                      </a:moveTo>
                                      <a:lnTo>
                                        <a:pt x="527" y="58"/>
                                      </a:lnTo>
                                      <a:lnTo>
                                        <a:pt x="526" y="51"/>
                                      </a:lnTo>
                                      <a:lnTo>
                                        <a:pt x="525" y="45"/>
                                      </a:lnTo>
                                      <a:lnTo>
                                        <a:pt x="521" y="39"/>
                                      </a:lnTo>
                                      <a:lnTo>
                                        <a:pt x="519" y="34"/>
                                      </a:lnTo>
                                      <a:lnTo>
                                        <a:pt x="515" y="28"/>
                                      </a:lnTo>
                                      <a:lnTo>
                                        <a:pt x="512" y="24"/>
                                      </a:lnTo>
                                      <a:lnTo>
                                        <a:pt x="507" y="19"/>
                                      </a:lnTo>
                                      <a:lnTo>
                                        <a:pt x="503" y="14"/>
                                      </a:lnTo>
                                      <a:lnTo>
                                        <a:pt x="497" y="11"/>
                                      </a:lnTo>
                                      <a:lnTo>
                                        <a:pt x="492" y="8"/>
                                      </a:lnTo>
                                      <a:lnTo>
                                        <a:pt x="486" y="5"/>
                                      </a:lnTo>
                                      <a:lnTo>
                                        <a:pt x="481" y="3"/>
                                      </a:lnTo>
                                      <a:lnTo>
                                        <a:pt x="474" y="2"/>
                                      </a:lnTo>
                                      <a:lnTo>
                                        <a:pt x="468" y="1"/>
                                      </a:lnTo>
                                      <a:lnTo>
                                        <a:pt x="462" y="0"/>
                                      </a:lnTo>
                                      <a:lnTo>
                                        <a:pt x="455" y="1"/>
                                      </a:lnTo>
                                      <a:lnTo>
                                        <a:pt x="447" y="2"/>
                                      </a:lnTo>
                                      <a:lnTo>
                                        <a:pt x="441" y="3"/>
                                      </a:lnTo>
                                      <a:lnTo>
                                        <a:pt x="435" y="5"/>
                                      </a:lnTo>
                                      <a:lnTo>
                                        <a:pt x="428" y="8"/>
                                      </a:lnTo>
                                      <a:lnTo>
                                        <a:pt x="423" y="11"/>
                                      </a:lnTo>
                                      <a:lnTo>
                                        <a:pt x="418" y="14"/>
                                      </a:lnTo>
                                      <a:lnTo>
                                        <a:pt x="413" y="19"/>
                                      </a:lnTo>
                                      <a:lnTo>
                                        <a:pt x="409" y="24"/>
                                      </a:lnTo>
                                      <a:lnTo>
                                        <a:pt x="404" y="28"/>
                                      </a:lnTo>
                                      <a:lnTo>
                                        <a:pt x="401" y="34"/>
                                      </a:lnTo>
                                      <a:lnTo>
                                        <a:pt x="398" y="39"/>
                                      </a:lnTo>
                                      <a:lnTo>
                                        <a:pt x="396" y="45"/>
                                      </a:lnTo>
                                      <a:lnTo>
                                        <a:pt x="395" y="51"/>
                                      </a:lnTo>
                                      <a:lnTo>
                                        <a:pt x="394" y="58"/>
                                      </a:lnTo>
                                      <a:lnTo>
                                        <a:pt x="394" y="64"/>
                                      </a:lnTo>
                                      <a:lnTo>
                                        <a:pt x="394" y="72"/>
                                      </a:lnTo>
                                      <a:lnTo>
                                        <a:pt x="395" y="79"/>
                                      </a:lnTo>
                                      <a:lnTo>
                                        <a:pt x="396" y="85"/>
                                      </a:lnTo>
                                      <a:lnTo>
                                        <a:pt x="399" y="91"/>
                                      </a:lnTo>
                                      <a:lnTo>
                                        <a:pt x="401" y="97"/>
                                      </a:lnTo>
                                      <a:lnTo>
                                        <a:pt x="405" y="102"/>
                                      </a:lnTo>
                                      <a:lnTo>
                                        <a:pt x="410" y="107"/>
                                      </a:lnTo>
                                      <a:lnTo>
                                        <a:pt x="414" y="112"/>
                                      </a:lnTo>
                                      <a:lnTo>
                                        <a:pt x="419" y="117"/>
                                      </a:lnTo>
                                      <a:lnTo>
                                        <a:pt x="424" y="121"/>
                                      </a:lnTo>
                                      <a:lnTo>
                                        <a:pt x="429" y="124"/>
                                      </a:lnTo>
                                      <a:lnTo>
                                        <a:pt x="436" y="127"/>
                                      </a:lnTo>
                                      <a:lnTo>
                                        <a:pt x="442" y="129"/>
                                      </a:lnTo>
                                      <a:lnTo>
                                        <a:pt x="449" y="130"/>
                                      </a:lnTo>
                                      <a:lnTo>
                                        <a:pt x="456" y="131"/>
                                      </a:lnTo>
                                      <a:lnTo>
                                        <a:pt x="463" y="132"/>
                                      </a:lnTo>
                                      <a:lnTo>
                                        <a:pt x="469" y="131"/>
                                      </a:lnTo>
                                      <a:lnTo>
                                        <a:pt x="475" y="130"/>
                                      </a:lnTo>
                                      <a:lnTo>
                                        <a:pt x="482" y="129"/>
                                      </a:lnTo>
                                      <a:lnTo>
                                        <a:pt x="487" y="127"/>
                                      </a:lnTo>
                                      <a:lnTo>
                                        <a:pt x="493" y="124"/>
                                      </a:lnTo>
                                      <a:lnTo>
                                        <a:pt x="498" y="121"/>
                                      </a:lnTo>
                                      <a:lnTo>
                                        <a:pt x="504" y="117"/>
                                      </a:lnTo>
                                      <a:lnTo>
                                        <a:pt x="508" y="112"/>
                                      </a:lnTo>
                                      <a:lnTo>
                                        <a:pt x="512" y="107"/>
                                      </a:lnTo>
                                      <a:lnTo>
                                        <a:pt x="516" y="102"/>
                                      </a:lnTo>
                                      <a:lnTo>
                                        <a:pt x="519" y="97"/>
                                      </a:lnTo>
                                      <a:lnTo>
                                        <a:pt x="523" y="91"/>
                                      </a:lnTo>
                                      <a:lnTo>
                                        <a:pt x="525" y="85"/>
                                      </a:lnTo>
                                      <a:lnTo>
                                        <a:pt x="526" y="79"/>
                                      </a:lnTo>
                                      <a:lnTo>
                                        <a:pt x="527" y="72"/>
                                      </a:lnTo>
                                      <a:lnTo>
                                        <a:pt x="528" y="64"/>
                                      </a:lnTo>
                                      <a:close/>
                                      <a:moveTo>
                                        <a:pt x="286" y="64"/>
                                      </a:moveTo>
                                      <a:lnTo>
                                        <a:pt x="285" y="58"/>
                                      </a:lnTo>
                                      <a:lnTo>
                                        <a:pt x="284" y="51"/>
                                      </a:lnTo>
                                      <a:lnTo>
                                        <a:pt x="283" y="45"/>
                                      </a:lnTo>
                                      <a:lnTo>
                                        <a:pt x="281" y="39"/>
                                      </a:lnTo>
                                      <a:lnTo>
                                        <a:pt x="278" y="34"/>
                                      </a:lnTo>
                                      <a:lnTo>
                                        <a:pt x="275" y="28"/>
                                      </a:lnTo>
                                      <a:lnTo>
                                        <a:pt x="271" y="24"/>
                                      </a:lnTo>
                                      <a:lnTo>
                                        <a:pt x="266" y="19"/>
                                      </a:lnTo>
                                      <a:lnTo>
                                        <a:pt x="261" y="14"/>
                                      </a:lnTo>
                                      <a:lnTo>
                                        <a:pt x="256" y="11"/>
                                      </a:lnTo>
                                      <a:lnTo>
                                        <a:pt x="251" y="8"/>
                                      </a:lnTo>
                                      <a:lnTo>
                                        <a:pt x="244" y="5"/>
                                      </a:lnTo>
                                      <a:lnTo>
                                        <a:pt x="238" y="3"/>
                                      </a:lnTo>
                                      <a:lnTo>
                                        <a:pt x="232" y="2"/>
                                      </a:lnTo>
                                      <a:lnTo>
                                        <a:pt x="225" y="1"/>
                                      </a:lnTo>
                                      <a:lnTo>
                                        <a:pt x="217" y="0"/>
                                      </a:lnTo>
                                      <a:lnTo>
                                        <a:pt x="211" y="1"/>
                                      </a:lnTo>
                                      <a:lnTo>
                                        <a:pt x="205" y="2"/>
                                      </a:lnTo>
                                      <a:lnTo>
                                        <a:pt x="200" y="3"/>
                                      </a:lnTo>
                                      <a:lnTo>
                                        <a:pt x="193" y="5"/>
                                      </a:lnTo>
                                      <a:lnTo>
                                        <a:pt x="188" y="8"/>
                                      </a:lnTo>
                                      <a:lnTo>
                                        <a:pt x="183" y="11"/>
                                      </a:lnTo>
                                      <a:lnTo>
                                        <a:pt x="178" y="14"/>
                                      </a:lnTo>
                                      <a:lnTo>
                                        <a:pt x="173" y="19"/>
                                      </a:lnTo>
                                      <a:lnTo>
                                        <a:pt x="168" y="24"/>
                                      </a:lnTo>
                                      <a:lnTo>
                                        <a:pt x="165" y="28"/>
                                      </a:lnTo>
                                      <a:lnTo>
                                        <a:pt x="162" y="34"/>
                                      </a:lnTo>
                                      <a:lnTo>
                                        <a:pt x="159" y="39"/>
                                      </a:lnTo>
                                      <a:lnTo>
                                        <a:pt x="157" y="45"/>
                                      </a:lnTo>
                                      <a:lnTo>
                                        <a:pt x="155" y="51"/>
                                      </a:lnTo>
                                      <a:lnTo>
                                        <a:pt x="154" y="58"/>
                                      </a:lnTo>
                                      <a:lnTo>
                                        <a:pt x="154" y="64"/>
                                      </a:lnTo>
                                      <a:lnTo>
                                        <a:pt x="154" y="72"/>
                                      </a:lnTo>
                                      <a:lnTo>
                                        <a:pt x="155" y="79"/>
                                      </a:lnTo>
                                      <a:lnTo>
                                        <a:pt x="157" y="85"/>
                                      </a:lnTo>
                                      <a:lnTo>
                                        <a:pt x="159" y="91"/>
                                      </a:lnTo>
                                      <a:lnTo>
                                        <a:pt x="162" y="97"/>
                                      </a:lnTo>
                                      <a:lnTo>
                                        <a:pt x="165" y="102"/>
                                      </a:lnTo>
                                      <a:lnTo>
                                        <a:pt x="169" y="107"/>
                                      </a:lnTo>
                                      <a:lnTo>
                                        <a:pt x="173" y="112"/>
                                      </a:lnTo>
                                      <a:lnTo>
                                        <a:pt x="178" y="117"/>
                                      </a:lnTo>
                                      <a:lnTo>
                                        <a:pt x="183" y="121"/>
                                      </a:lnTo>
                                      <a:lnTo>
                                        <a:pt x="188" y="124"/>
                                      </a:lnTo>
                                      <a:lnTo>
                                        <a:pt x="194" y="127"/>
                                      </a:lnTo>
                                      <a:lnTo>
                                        <a:pt x="200" y="129"/>
                                      </a:lnTo>
                                      <a:lnTo>
                                        <a:pt x="206" y="130"/>
                                      </a:lnTo>
                                      <a:lnTo>
                                        <a:pt x="212" y="131"/>
                                      </a:lnTo>
                                      <a:lnTo>
                                        <a:pt x="219" y="132"/>
                                      </a:lnTo>
                                      <a:lnTo>
                                        <a:pt x="226" y="131"/>
                                      </a:lnTo>
                                      <a:lnTo>
                                        <a:pt x="233" y="130"/>
                                      </a:lnTo>
                                      <a:lnTo>
                                        <a:pt x="239" y="129"/>
                                      </a:lnTo>
                                      <a:lnTo>
                                        <a:pt x="246" y="127"/>
                                      </a:lnTo>
                                      <a:lnTo>
                                        <a:pt x="252" y="124"/>
                                      </a:lnTo>
                                      <a:lnTo>
                                        <a:pt x="257" y="121"/>
                                      </a:lnTo>
                                      <a:lnTo>
                                        <a:pt x="262" y="117"/>
                                      </a:lnTo>
                                      <a:lnTo>
                                        <a:pt x="267" y="112"/>
                                      </a:lnTo>
                                      <a:lnTo>
                                        <a:pt x="272" y="107"/>
                                      </a:lnTo>
                                      <a:lnTo>
                                        <a:pt x="275" y="102"/>
                                      </a:lnTo>
                                      <a:lnTo>
                                        <a:pt x="278" y="97"/>
                                      </a:lnTo>
                                      <a:lnTo>
                                        <a:pt x="281" y="91"/>
                                      </a:lnTo>
                                      <a:lnTo>
                                        <a:pt x="283" y="85"/>
                                      </a:lnTo>
                                      <a:lnTo>
                                        <a:pt x="284" y="79"/>
                                      </a:lnTo>
                                      <a:lnTo>
                                        <a:pt x="285" y="72"/>
                                      </a:lnTo>
                                      <a:lnTo>
                                        <a:pt x="286" y="64"/>
                                      </a:lnTo>
                                      <a:close/>
                                      <a:moveTo>
                                        <a:pt x="695" y="1103"/>
                                      </a:moveTo>
                                      <a:lnTo>
                                        <a:pt x="692" y="1094"/>
                                      </a:lnTo>
                                      <a:lnTo>
                                        <a:pt x="684" y="1067"/>
                                      </a:lnTo>
                                      <a:lnTo>
                                        <a:pt x="670" y="1025"/>
                                      </a:lnTo>
                                      <a:lnTo>
                                        <a:pt x="652" y="970"/>
                                      </a:lnTo>
                                      <a:lnTo>
                                        <a:pt x="631" y="904"/>
                                      </a:lnTo>
                                      <a:lnTo>
                                        <a:pt x="608" y="833"/>
                                      </a:lnTo>
                                      <a:lnTo>
                                        <a:pt x="583" y="755"/>
                                      </a:lnTo>
                                      <a:lnTo>
                                        <a:pt x="558" y="674"/>
                                      </a:lnTo>
                                      <a:lnTo>
                                        <a:pt x="533" y="595"/>
                                      </a:lnTo>
                                      <a:lnTo>
                                        <a:pt x="508" y="517"/>
                                      </a:lnTo>
                                      <a:lnTo>
                                        <a:pt x="485" y="446"/>
                                      </a:lnTo>
                                      <a:lnTo>
                                        <a:pt x="464" y="380"/>
                                      </a:lnTo>
                                      <a:lnTo>
                                        <a:pt x="446" y="325"/>
                                      </a:lnTo>
                                      <a:lnTo>
                                        <a:pt x="433" y="283"/>
                                      </a:lnTo>
                                      <a:lnTo>
                                        <a:pt x="424" y="256"/>
                                      </a:lnTo>
                                      <a:lnTo>
                                        <a:pt x="421" y="246"/>
                                      </a:lnTo>
                                      <a:lnTo>
                                        <a:pt x="419" y="239"/>
                                      </a:lnTo>
                                      <a:lnTo>
                                        <a:pt x="415" y="234"/>
                                      </a:lnTo>
                                      <a:lnTo>
                                        <a:pt x="411" y="229"/>
                                      </a:lnTo>
                                      <a:lnTo>
                                        <a:pt x="406" y="225"/>
                                      </a:lnTo>
                                      <a:lnTo>
                                        <a:pt x="401" y="223"/>
                                      </a:lnTo>
                                      <a:lnTo>
                                        <a:pt x="395" y="221"/>
                                      </a:lnTo>
                                      <a:lnTo>
                                        <a:pt x="390" y="220"/>
                                      </a:lnTo>
                                      <a:lnTo>
                                        <a:pt x="384" y="219"/>
                                      </a:lnTo>
                                      <a:lnTo>
                                        <a:pt x="370" y="219"/>
                                      </a:lnTo>
                                      <a:lnTo>
                                        <a:pt x="340" y="219"/>
                                      </a:lnTo>
                                      <a:lnTo>
                                        <a:pt x="309" y="219"/>
                                      </a:lnTo>
                                      <a:lnTo>
                                        <a:pt x="296" y="219"/>
                                      </a:lnTo>
                                      <a:lnTo>
                                        <a:pt x="289" y="220"/>
                                      </a:lnTo>
                                      <a:lnTo>
                                        <a:pt x="284" y="221"/>
                                      </a:lnTo>
                                      <a:lnTo>
                                        <a:pt x="279" y="223"/>
                                      </a:lnTo>
                                      <a:lnTo>
                                        <a:pt x="273" y="225"/>
                                      </a:lnTo>
                                      <a:lnTo>
                                        <a:pt x="269" y="229"/>
                                      </a:lnTo>
                                      <a:lnTo>
                                        <a:pt x="264" y="234"/>
                                      </a:lnTo>
                                      <a:lnTo>
                                        <a:pt x="260" y="239"/>
                                      </a:lnTo>
                                      <a:lnTo>
                                        <a:pt x="258" y="246"/>
                                      </a:lnTo>
                                      <a:lnTo>
                                        <a:pt x="255" y="256"/>
                                      </a:lnTo>
                                      <a:lnTo>
                                        <a:pt x="247" y="283"/>
                                      </a:lnTo>
                                      <a:lnTo>
                                        <a:pt x="234" y="325"/>
                                      </a:lnTo>
                                      <a:lnTo>
                                        <a:pt x="218" y="380"/>
                                      </a:lnTo>
                                      <a:lnTo>
                                        <a:pt x="198" y="446"/>
                                      </a:lnTo>
                                      <a:lnTo>
                                        <a:pt x="177" y="517"/>
                                      </a:lnTo>
                                      <a:lnTo>
                                        <a:pt x="154" y="595"/>
                                      </a:lnTo>
                                      <a:lnTo>
                                        <a:pt x="129" y="674"/>
                                      </a:lnTo>
                                      <a:lnTo>
                                        <a:pt x="105" y="755"/>
                                      </a:lnTo>
                                      <a:lnTo>
                                        <a:pt x="82" y="833"/>
                                      </a:lnTo>
                                      <a:lnTo>
                                        <a:pt x="60" y="904"/>
                                      </a:lnTo>
                                      <a:lnTo>
                                        <a:pt x="42" y="970"/>
                                      </a:lnTo>
                                      <a:lnTo>
                                        <a:pt x="25" y="1025"/>
                                      </a:lnTo>
                                      <a:lnTo>
                                        <a:pt x="12" y="1067"/>
                                      </a:lnTo>
                                      <a:lnTo>
                                        <a:pt x="4" y="1094"/>
                                      </a:lnTo>
                                      <a:lnTo>
                                        <a:pt x="1" y="1103"/>
                                      </a:lnTo>
                                      <a:lnTo>
                                        <a:pt x="0" y="1109"/>
                                      </a:lnTo>
                                      <a:lnTo>
                                        <a:pt x="0" y="1115"/>
                                      </a:lnTo>
                                      <a:lnTo>
                                        <a:pt x="1" y="1120"/>
                                      </a:lnTo>
                                      <a:lnTo>
                                        <a:pt x="3" y="1125"/>
                                      </a:lnTo>
                                      <a:lnTo>
                                        <a:pt x="6" y="1128"/>
                                      </a:lnTo>
                                      <a:lnTo>
                                        <a:pt x="10" y="1131"/>
                                      </a:lnTo>
                                      <a:lnTo>
                                        <a:pt x="16" y="1133"/>
                                      </a:lnTo>
                                      <a:lnTo>
                                        <a:pt x="21" y="1133"/>
                                      </a:lnTo>
                                      <a:lnTo>
                                        <a:pt x="31" y="1133"/>
                                      </a:lnTo>
                                      <a:lnTo>
                                        <a:pt x="55" y="1133"/>
                                      </a:lnTo>
                                      <a:lnTo>
                                        <a:pt x="78" y="1133"/>
                                      </a:lnTo>
                                      <a:lnTo>
                                        <a:pt x="89" y="1133"/>
                                      </a:lnTo>
                                      <a:lnTo>
                                        <a:pt x="95" y="1133"/>
                                      </a:lnTo>
                                      <a:lnTo>
                                        <a:pt x="100" y="1131"/>
                                      </a:lnTo>
                                      <a:lnTo>
                                        <a:pt x="105" y="1129"/>
                                      </a:lnTo>
                                      <a:lnTo>
                                        <a:pt x="110" y="1126"/>
                                      </a:lnTo>
                                      <a:lnTo>
                                        <a:pt x="114" y="1122"/>
                                      </a:lnTo>
                                      <a:lnTo>
                                        <a:pt x="118" y="1117"/>
                                      </a:lnTo>
                                      <a:lnTo>
                                        <a:pt x="121" y="1112"/>
                                      </a:lnTo>
                                      <a:lnTo>
                                        <a:pt x="122" y="1106"/>
                                      </a:lnTo>
                                      <a:lnTo>
                                        <a:pt x="125" y="1096"/>
                                      </a:lnTo>
                                      <a:lnTo>
                                        <a:pt x="133" y="1071"/>
                                      </a:lnTo>
                                      <a:lnTo>
                                        <a:pt x="142" y="1034"/>
                                      </a:lnTo>
                                      <a:lnTo>
                                        <a:pt x="155" y="992"/>
                                      </a:lnTo>
                                      <a:lnTo>
                                        <a:pt x="166" y="950"/>
                                      </a:lnTo>
                                      <a:lnTo>
                                        <a:pt x="175" y="913"/>
                                      </a:lnTo>
                                      <a:lnTo>
                                        <a:pt x="183" y="888"/>
                                      </a:lnTo>
                                      <a:lnTo>
                                        <a:pt x="186" y="879"/>
                                      </a:lnTo>
                                      <a:lnTo>
                                        <a:pt x="198" y="879"/>
                                      </a:lnTo>
                                      <a:lnTo>
                                        <a:pt x="234" y="879"/>
                                      </a:lnTo>
                                      <a:lnTo>
                                        <a:pt x="284" y="879"/>
                                      </a:lnTo>
                                      <a:lnTo>
                                        <a:pt x="342" y="879"/>
                                      </a:lnTo>
                                      <a:lnTo>
                                        <a:pt x="399" y="879"/>
                                      </a:lnTo>
                                      <a:lnTo>
                                        <a:pt x="449" y="879"/>
                                      </a:lnTo>
                                      <a:lnTo>
                                        <a:pt x="485" y="879"/>
                                      </a:lnTo>
                                      <a:lnTo>
                                        <a:pt x="498" y="879"/>
                                      </a:lnTo>
                                      <a:lnTo>
                                        <a:pt x="501" y="888"/>
                                      </a:lnTo>
                                      <a:lnTo>
                                        <a:pt x="509" y="913"/>
                                      </a:lnTo>
                                      <a:lnTo>
                                        <a:pt x="519" y="950"/>
                                      </a:lnTo>
                                      <a:lnTo>
                                        <a:pt x="532" y="992"/>
                                      </a:lnTo>
                                      <a:lnTo>
                                        <a:pt x="543" y="1034"/>
                                      </a:lnTo>
                                      <a:lnTo>
                                        <a:pt x="555" y="1071"/>
                                      </a:lnTo>
                                      <a:lnTo>
                                        <a:pt x="562" y="1096"/>
                                      </a:lnTo>
                                      <a:lnTo>
                                        <a:pt x="565" y="1106"/>
                                      </a:lnTo>
                                      <a:lnTo>
                                        <a:pt x="567" y="1112"/>
                                      </a:lnTo>
                                      <a:lnTo>
                                        <a:pt x="571" y="1117"/>
                                      </a:lnTo>
                                      <a:lnTo>
                                        <a:pt x="575" y="1122"/>
                                      </a:lnTo>
                                      <a:lnTo>
                                        <a:pt x="580" y="1126"/>
                                      </a:lnTo>
                                      <a:lnTo>
                                        <a:pt x="585" y="1129"/>
                                      </a:lnTo>
                                      <a:lnTo>
                                        <a:pt x="592" y="1131"/>
                                      </a:lnTo>
                                      <a:lnTo>
                                        <a:pt x="597" y="1133"/>
                                      </a:lnTo>
                                      <a:lnTo>
                                        <a:pt x="603" y="1133"/>
                                      </a:lnTo>
                                      <a:lnTo>
                                        <a:pt x="615" y="1133"/>
                                      </a:lnTo>
                                      <a:lnTo>
                                        <a:pt x="640" y="1133"/>
                                      </a:lnTo>
                                      <a:lnTo>
                                        <a:pt x="664" y="1133"/>
                                      </a:lnTo>
                                      <a:lnTo>
                                        <a:pt x="675" y="1133"/>
                                      </a:lnTo>
                                      <a:lnTo>
                                        <a:pt x="680" y="1133"/>
                                      </a:lnTo>
                                      <a:lnTo>
                                        <a:pt x="686" y="1131"/>
                                      </a:lnTo>
                                      <a:lnTo>
                                        <a:pt x="690" y="1128"/>
                                      </a:lnTo>
                                      <a:lnTo>
                                        <a:pt x="693" y="1125"/>
                                      </a:lnTo>
                                      <a:lnTo>
                                        <a:pt x="695" y="1120"/>
                                      </a:lnTo>
                                      <a:lnTo>
                                        <a:pt x="696" y="1115"/>
                                      </a:lnTo>
                                      <a:lnTo>
                                        <a:pt x="696" y="1109"/>
                                      </a:lnTo>
                                      <a:lnTo>
                                        <a:pt x="695" y="1103"/>
                                      </a:lnTo>
                                      <a:close/>
                                      <a:moveTo>
                                        <a:pt x="471" y="786"/>
                                      </a:moveTo>
                                      <a:lnTo>
                                        <a:pt x="461" y="786"/>
                                      </a:lnTo>
                                      <a:lnTo>
                                        <a:pt x="431" y="786"/>
                                      </a:lnTo>
                                      <a:lnTo>
                                        <a:pt x="389" y="786"/>
                                      </a:lnTo>
                                      <a:lnTo>
                                        <a:pt x="341" y="786"/>
                                      </a:lnTo>
                                      <a:lnTo>
                                        <a:pt x="294" y="786"/>
                                      </a:lnTo>
                                      <a:lnTo>
                                        <a:pt x="252" y="786"/>
                                      </a:lnTo>
                                      <a:lnTo>
                                        <a:pt x="221" y="786"/>
                                      </a:lnTo>
                                      <a:lnTo>
                                        <a:pt x="211" y="786"/>
                                      </a:lnTo>
                                      <a:lnTo>
                                        <a:pt x="215" y="768"/>
                                      </a:lnTo>
                                      <a:lnTo>
                                        <a:pt x="228" y="723"/>
                                      </a:lnTo>
                                      <a:lnTo>
                                        <a:pt x="244" y="660"/>
                                      </a:lnTo>
                                      <a:lnTo>
                                        <a:pt x="264" y="587"/>
                                      </a:lnTo>
                                      <a:lnTo>
                                        <a:pt x="284" y="515"/>
                                      </a:lnTo>
                                      <a:lnTo>
                                        <a:pt x="301" y="452"/>
                                      </a:lnTo>
                                      <a:lnTo>
                                        <a:pt x="313" y="407"/>
                                      </a:lnTo>
                                      <a:lnTo>
                                        <a:pt x="318" y="389"/>
                                      </a:lnTo>
                                      <a:lnTo>
                                        <a:pt x="325" y="363"/>
                                      </a:lnTo>
                                      <a:lnTo>
                                        <a:pt x="330" y="334"/>
                                      </a:lnTo>
                                      <a:lnTo>
                                        <a:pt x="335" y="307"/>
                                      </a:lnTo>
                                      <a:lnTo>
                                        <a:pt x="339" y="278"/>
                                      </a:lnTo>
                                      <a:lnTo>
                                        <a:pt x="344" y="306"/>
                                      </a:lnTo>
                                      <a:lnTo>
                                        <a:pt x="348" y="334"/>
                                      </a:lnTo>
                                      <a:lnTo>
                                        <a:pt x="353" y="363"/>
                                      </a:lnTo>
                                      <a:lnTo>
                                        <a:pt x="359" y="389"/>
                                      </a:lnTo>
                                      <a:lnTo>
                                        <a:pt x="365" y="407"/>
                                      </a:lnTo>
                                      <a:lnTo>
                                        <a:pt x="377" y="452"/>
                                      </a:lnTo>
                                      <a:lnTo>
                                        <a:pt x="395" y="515"/>
                                      </a:lnTo>
                                      <a:lnTo>
                                        <a:pt x="416" y="587"/>
                                      </a:lnTo>
                                      <a:lnTo>
                                        <a:pt x="436" y="660"/>
                                      </a:lnTo>
                                      <a:lnTo>
                                        <a:pt x="455" y="723"/>
                                      </a:lnTo>
                                      <a:lnTo>
                                        <a:pt x="467" y="768"/>
                                      </a:lnTo>
                                      <a:lnTo>
                                        <a:pt x="471" y="786"/>
                                      </a:lnTo>
                                      <a:close/>
                                    </a:path>
                                  </a:pathLst>
                                </a:custGeom>
                                <a:solidFill>
                                  <a:srgbClr val="05604b"/>
                                </a:solidFill>
                                <a:ln w="0">
                                  <a:noFill/>
                                </a:ln>
                              </wps:spPr>
                              <wps:style>
                                <a:lnRef idx="0"/>
                                <a:fillRef idx="0"/>
                                <a:effectRef idx="0"/>
                                <a:fontRef idx="minor"/>
                              </wps:style>
                              <wps:bodyPr/>
                            </wps:wsp>
                            <wps:wsp>
                              <wps:cNvSpPr/>
                              <wps:spPr>
                                <a:xfrm>
                                  <a:off x="2048400" y="722520"/>
                                  <a:ext cx="69840" cy="110520"/>
                                </a:xfrm>
                                <a:custGeom>
                                  <a:avLst/>
                                  <a:gdLst/>
                                  <a:ahLst/>
                                  <a:rect l="l" t="t" r="r" b="b"/>
                                  <a:pathLst>
                                    <a:path w="596" h="914">
                                      <a:moveTo>
                                        <a:pt x="596" y="72"/>
                                      </a:moveTo>
                                      <a:lnTo>
                                        <a:pt x="596" y="65"/>
                                      </a:lnTo>
                                      <a:lnTo>
                                        <a:pt x="596" y="50"/>
                                      </a:lnTo>
                                      <a:lnTo>
                                        <a:pt x="596" y="34"/>
                                      </a:lnTo>
                                      <a:lnTo>
                                        <a:pt x="596" y="27"/>
                                      </a:lnTo>
                                      <a:lnTo>
                                        <a:pt x="595" y="21"/>
                                      </a:lnTo>
                                      <a:lnTo>
                                        <a:pt x="594" y="16"/>
                                      </a:lnTo>
                                      <a:lnTo>
                                        <a:pt x="591" y="11"/>
                                      </a:lnTo>
                                      <a:lnTo>
                                        <a:pt x="588" y="8"/>
                                      </a:lnTo>
                                      <a:lnTo>
                                        <a:pt x="583" y="4"/>
                                      </a:lnTo>
                                      <a:lnTo>
                                        <a:pt x="579" y="2"/>
                                      </a:lnTo>
                                      <a:lnTo>
                                        <a:pt x="574" y="1"/>
                                      </a:lnTo>
                                      <a:lnTo>
                                        <a:pt x="568" y="0"/>
                                      </a:lnTo>
                                      <a:lnTo>
                                        <a:pt x="545" y="0"/>
                                      </a:lnTo>
                                      <a:lnTo>
                                        <a:pt x="484" y="0"/>
                                      </a:lnTo>
                                      <a:lnTo>
                                        <a:pt x="398" y="0"/>
                                      </a:lnTo>
                                      <a:lnTo>
                                        <a:pt x="299" y="0"/>
                                      </a:lnTo>
                                      <a:lnTo>
                                        <a:pt x="201" y="0"/>
                                      </a:lnTo>
                                      <a:lnTo>
                                        <a:pt x="114" y="0"/>
                                      </a:lnTo>
                                      <a:lnTo>
                                        <a:pt x="53" y="0"/>
                                      </a:lnTo>
                                      <a:lnTo>
                                        <a:pt x="30" y="0"/>
                                      </a:lnTo>
                                      <a:lnTo>
                                        <a:pt x="24" y="1"/>
                                      </a:lnTo>
                                      <a:lnTo>
                                        <a:pt x="19" y="2"/>
                                      </a:lnTo>
                                      <a:lnTo>
                                        <a:pt x="14" y="4"/>
                                      </a:lnTo>
                                      <a:lnTo>
                                        <a:pt x="9" y="8"/>
                                      </a:lnTo>
                                      <a:lnTo>
                                        <a:pt x="5" y="11"/>
                                      </a:lnTo>
                                      <a:lnTo>
                                        <a:pt x="2" y="16"/>
                                      </a:lnTo>
                                      <a:lnTo>
                                        <a:pt x="0" y="21"/>
                                      </a:lnTo>
                                      <a:lnTo>
                                        <a:pt x="0" y="27"/>
                                      </a:lnTo>
                                      <a:lnTo>
                                        <a:pt x="0" y="34"/>
                                      </a:lnTo>
                                      <a:lnTo>
                                        <a:pt x="0" y="50"/>
                                      </a:lnTo>
                                      <a:lnTo>
                                        <a:pt x="0" y="65"/>
                                      </a:lnTo>
                                      <a:lnTo>
                                        <a:pt x="0" y="72"/>
                                      </a:lnTo>
                                      <a:lnTo>
                                        <a:pt x="0" y="78"/>
                                      </a:lnTo>
                                      <a:lnTo>
                                        <a:pt x="2" y="83"/>
                                      </a:lnTo>
                                      <a:lnTo>
                                        <a:pt x="5" y="89"/>
                                      </a:lnTo>
                                      <a:lnTo>
                                        <a:pt x="9" y="92"/>
                                      </a:lnTo>
                                      <a:lnTo>
                                        <a:pt x="14" y="96"/>
                                      </a:lnTo>
                                      <a:lnTo>
                                        <a:pt x="19" y="98"/>
                                      </a:lnTo>
                                      <a:lnTo>
                                        <a:pt x="24" y="99"/>
                                      </a:lnTo>
                                      <a:lnTo>
                                        <a:pt x="30" y="100"/>
                                      </a:lnTo>
                                      <a:lnTo>
                                        <a:pt x="40" y="100"/>
                                      </a:lnTo>
                                      <a:lnTo>
                                        <a:pt x="64" y="100"/>
                                      </a:lnTo>
                                      <a:lnTo>
                                        <a:pt x="97" y="100"/>
                                      </a:lnTo>
                                      <a:lnTo>
                                        <a:pt x="137" y="100"/>
                                      </a:lnTo>
                                      <a:lnTo>
                                        <a:pt x="176" y="100"/>
                                      </a:lnTo>
                                      <a:lnTo>
                                        <a:pt x="209" y="100"/>
                                      </a:lnTo>
                                      <a:lnTo>
                                        <a:pt x="233" y="100"/>
                                      </a:lnTo>
                                      <a:lnTo>
                                        <a:pt x="243" y="100"/>
                                      </a:lnTo>
                                      <a:lnTo>
                                        <a:pt x="243" y="108"/>
                                      </a:lnTo>
                                      <a:lnTo>
                                        <a:pt x="243" y="134"/>
                                      </a:lnTo>
                                      <a:lnTo>
                                        <a:pt x="243" y="172"/>
                                      </a:lnTo>
                                      <a:lnTo>
                                        <a:pt x="243" y="222"/>
                                      </a:lnTo>
                                      <a:lnTo>
                                        <a:pt x="243" y="283"/>
                                      </a:lnTo>
                                      <a:lnTo>
                                        <a:pt x="243" y="349"/>
                                      </a:lnTo>
                                      <a:lnTo>
                                        <a:pt x="243" y="420"/>
                                      </a:lnTo>
                                      <a:lnTo>
                                        <a:pt x="243" y="493"/>
                                      </a:lnTo>
                                      <a:lnTo>
                                        <a:pt x="243" y="567"/>
                                      </a:lnTo>
                                      <a:lnTo>
                                        <a:pt x="243" y="638"/>
                                      </a:lnTo>
                                      <a:lnTo>
                                        <a:pt x="243" y="705"/>
                                      </a:lnTo>
                                      <a:lnTo>
                                        <a:pt x="243" y="764"/>
                                      </a:lnTo>
                                      <a:lnTo>
                                        <a:pt x="243" y="815"/>
                                      </a:lnTo>
                                      <a:lnTo>
                                        <a:pt x="243" y="854"/>
                                      </a:lnTo>
                                      <a:lnTo>
                                        <a:pt x="243" y="878"/>
                                      </a:lnTo>
                                      <a:lnTo>
                                        <a:pt x="243" y="887"/>
                                      </a:lnTo>
                                      <a:lnTo>
                                        <a:pt x="244" y="893"/>
                                      </a:lnTo>
                                      <a:lnTo>
                                        <a:pt x="245" y="898"/>
                                      </a:lnTo>
                                      <a:lnTo>
                                        <a:pt x="248" y="903"/>
                                      </a:lnTo>
                                      <a:lnTo>
                                        <a:pt x="252" y="907"/>
                                      </a:lnTo>
                                      <a:lnTo>
                                        <a:pt x="256" y="910"/>
                                      </a:lnTo>
                                      <a:lnTo>
                                        <a:pt x="262" y="912"/>
                                      </a:lnTo>
                                      <a:lnTo>
                                        <a:pt x="267" y="914"/>
                                      </a:lnTo>
                                      <a:lnTo>
                                        <a:pt x="272" y="914"/>
                                      </a:lnTo>
                                      <a:lnTo>
                                        <a:pt x="280" y="914"/>
                                      </a:lnTo>
                                      <a:lnTo>
                                        <a:pt x="299" y="914"/>
                                      </a:lnTo>
                                      <a:lnTo>
                                        <a:pt x="318" y="914"/>
                                      </a:lnTo>
                                      <a:lnTo>
                                        <a:pt x="326" y="914"/>
                                      </a:lnTo>
                                      <a:lnTo>
                                        <a:pt x="333" y="914"/>
                                      </a:lnTo>
                                      <a:lnTo>
                                        <a:pt x="338" y="912"/>
                                      </a:lnTo>
                                      <a:lnTo>
                                        <a:pt x="343" y="910"/>
                                      </a:lnTo>
                                      <a:lnTo>
                                        <a:pt x="347" y="907"/>
                                      </a:lnTo>
                                      <a:lnTo>
                                        <a:pt x="350" y="903"/>
                                      </a:lnTo>
                                      <a:lnTo>
                                        <a:pt x="353" y="898"/>
                                      </a:lnTo>
                                      <a:lnTo>
                                        <a:pt x="356" y="893"/>
                                      </a:lnTo>
                                      <a:lnTo>
                                        <a:pt x="356" y="887"/>
                                      </a:lnTo>
                                      <a:lnTo>
                                        <a:pt x="356" y="878"/>
                                      </a:lnTo>
                                      <a:lnTo>
                                        <a:pt x="356" y="854"/>
                                      </a:lnTo>
                                      <a:lnTo>
                                        <a:pt x="356" y="815"/>
                                      </a:lnTo>
                                      <a:lnTo>
                                        <a:pt x="356" y="764"/>
                                      </a:lnTo>
                                      <a:lnTo>
                                        <a:pt x="356" y="705"/>
                                      </a:lnTo>
                                      <a:lnTo>
                                        <a:pt x="356" y="638"/>
                                      </a:lnTo>
                                      <a:lnTo>
                                        <a:pt x="356" y="567"/>
                                      </a:lnTo>
                                      <a:lnTo>
                                        <a:pt x="356" y="493"/>
                                      </a:lnTo>
                                      <a:lnTo>
                                        <a:pt x="356" y="420"/>
                                      </a:lnTo>
                                      <a:lnTo>
                                        <a:pt x="356" y="349"/>
                                      </a:lnTo>
                                      <a:lnTo>
                                        <a:pt x="356" y="283"/>
                                      </a:lnTo>
                                      <a:lnTo>
                                        <a:pt x="356" y="222"/>
                                      </a:lnTo>
                                      <a:lnTo>
                                        <a:pt x="356" y="172"/>
                                      </a:lnTo>
                                      <a:lnTo>
                                        <a:pt x="356" y="134"/>
                                      </a:lnTo>
                                      <a:lnTo>
                                        <a:pt x="356" y="108"/>
                                      </a:lnTo>
                                      <a:lnTo>
                                        <a:pt x="356" y="100"/>
                                      </a:lnTo>
                                      <a:lnTo>
                                        <a:pt x="365" y="100"/>
                                      </a:lnTo>
                                      <a:lnTo>
                                        <a:pt x="389" y="100"/>
                                      </a:lnTo>
                                      <a:lnTo>
                                        <a:pt x="424" y="100"/>
                                      </a:lnTo>
                                      <a:lnTo>
                                        <a:pt x="462" y="100"/>
                                      </a:lnTo>
                                      <a:lnTo>
                                        <a:pt x="501" y="100"/>
                                      </a:lnTo>
                                      <a:lnTo>
                                        <a:pt x="535" y="100"/>
                                      </a:lnTo>
                                      <a:lnTo>
                                        <a:pt x="559" y="100"/>
                                      </a:lnTo>
                                      <a:lnTo>
                                        <a:pt x="568" y="100"/>
                                      </a:lnTo>
                                      <a:lnTo>
                                        <a:pt x="574" y="99"/>
                                      </a:lnTo>
                                      <a:lnTo>
                                        <a:pt x="579" y="98"/>
                                      </a:lnTo>
                                      <a:lnTo>
                                        <a:pt x="583" y="96"/>
                                      </a:lnTo>
                                      <a:lnTo>
                                        <a:pt x="588" y="92"/>
                                      </a:lnTo>
                                      <a:lnTo>
                                        <a:pt x="591" y="89"/>
                                      </a:lnTo>
                                      <a:lnTo>
                                        <a:pt x="594" y="83"/>
                                      </a:lnTo>
                                      <a:lnTo>
                                        <a:pt x="595" y="78"/>
                                      </a:lnTo>
                                      <a:lnTo>
                                        <a:pt x="596" y="72"/>
                                      </a:lnTo>
                                      <a:close/>
                                    </a:path>
                                  </a:pathLst>
                                </a:custGeom>
                                <a:solidFill>
                                  <a:srgbClr val="05604b"/>
                                </a:solidFill>
                                <a:ln w="0">
                                  <a:noFill/>
                                </a:ln>
                              </wps:spPr>
                              <wps:style>
                                <a:lnRef idx="0"/>
                                <a:fillRef idx="0"/>
                                <a:effectRef idx="0"/>
                                <a:fontRef idx="minor"/>
                              </wps:style>
                              <wps:bodyPr/>
                            </wps:wsp>
                          </wpg:wgp>
                        </a:graphicData>
                      </a:graphic>
                    </wp:inline>
                  </w:drawing>
                </mc:Choice>
                <mc:Fallback>
                  <w:pict>
                    <v:group id="shape_0" style="position:absolute;margin-left:0pt;margin-top:0pt;width:166.8pt;height:81.3pt" coordorigin="0,0" coordsize="3336,1626">
                      <v:rect id="shape_0" stroked="f" o:allowincell="t" style="position:absolute;left:0;top:0;width:3335;height:1625;mso-wrap-style:none;v-text-anchor:middle;mso-position-horizontal-relative:char">
                        <v:fill o:detectmouseclick="t" on="false"/>
                        <v:stroke color="#3465a4" joinstyle="round" endcap="flat"/>
                        <w10:wrap type="none"/>
                      </v:rect>
                      <v:shape id="shape_0" coordsize="306,299" path="m0,150l1,134l3,119l6,105l11,92l17,78l26,66l34,54l45,43l55,33l67,25l79,18l93,12l107,7l122,3l137,1l152,0l168,1l184,3l198,7l212,12l225,18l238,25l249,33l261,43l270,54l280,66l287,78l293,92l299,105l303,119l305,134l306,150l305,165l303,179l299,194l293,208l287,221l280,233l270,245l261,255l249,265l238,273l225,281l212,288l198,293l184,296l168,298l152,299l137,298l122,296l107,293l93,288l79,281l67,273l55,265l45,255l34,245l26,233l17,221l11,208l6,194l3,179l1,165l0,150xe" fillcolor="#05604b" stroked="f" o:allowincell="t" style="position:absolute;left:1189;top:34;width:51;height:50;mso-wrap-style:none;v-text-anchor:middle;mso-position-horizontal-relative:char">
                        <v:fill o:detectmouseclick="t" type="solid" color2="#fa9fb4"/>
                        <v:stroke color="#3465a4" joinstyle="round" endcap="flat"/>
                        <w10:wrap type="none"/>
                      </v:shape>
                      <v:shape id="shape_0" coordsize="1202,461" path="m1202,461l1189,461l1150,461l1091,461l1014,461l923,461l822,461l713,461l601,461l489,461l380,461l279,461l188,461l111,461l51,461l14,461l0,461l9,435l20,411l31,386l43,363l56,339l70,317l85,295l99,274l116,253l133,233l149,213l167,195l186,178l205,160l224,144l244,129l264,113l284,99l305,87l327,74l348,62l370,52l392,43l414,34l436,26l459,19l481,13l503,8l526,5l548,2l570,1l592,0l615,1l639,3l663,6l686,10l710,15l733,22l757,30l780,39l803,48l826,59l849,70l871,83l893,97l915,110l936,126l956,141l977,157l997,175l1016,192l1035,210l1054,229l1070,248l1087,269l1104,288l1118,310l1133,330l1147,351l1160,373l1172,394l1183,416l1193,438l1202,461xe" fillcolor="#05604b" stroked="f" o:allowincell="t" style="position:absolute;left:1536;top:0;width:231;height:82;mso-wrap-style:none;v-text-anchor:middle;mso-position-horizontal-relative:char">
                        <v:fill o:detectmouseclick="t" type="solid" color2="#fa9fb4"/>
                        <v:stroke color="#3465a4" joinstyle="round" endcap="flat"/>
                        <w10:wrap type="none"/>
                      </v:shape>
                      <v:shape id="shape_0" coordsize="307,299" path="m0,150l1,134l4,119l8,105l12,92l19,78l27,66l35,54l45,43l56,33l68,25l81,18l93,12l108,7l123,3l137,1l153,0l169,1l184,3l199,7l213,12l226,18l239,25l251,33l262,43l271,54l281,66l288,78l294,92l299,105l304,119l306,134l307,150l306,165l304,179l299,194l294,208l288,221l281,233l271,245l262,255l251,265l239,273l226,281l213,288l199,293l184,296l169,298l153,299l137,298l123,296l108,293l93,288l81,281l68,273l56,265l45,255l35,245l27,233l19,221l12,208l8,194l4,179l1,165l0,150xe" fillcolor="#05604b" stroked="f" o:allowincell="t" style="position:absolute;left:2064;top:34;width:52;height:50;mso-wrap-style:none;v-text-anchor:middle;mso-position-horizontal-relative:char">
                        <v:fill o:detectmouseclick="t" type="solid" color2="#fa9fb4"/>
                        <v:stroke color="#3465a4" joinstyle="round" endcap="flat"/>
                        <w10:wrap type="none"/>
                      </v:shape>
                      <v:shape id="shape_0" coordsize="307,299" path="m0,150l0,134l3,119l7,105l12,92l18,78l26,66l35,54l45,43l56,33l67,25l80,18l93,12l108,7l123,3l137,1l153,0l169,1l184,3l199,7l213,12l226,18l239,25l250,33l262,43l271,54l280,66l288,78l294,92l299,105l303,119l306,134l307,150l306,165l303,179l299,194l294,208l288,221l280,233l271,245l262,255l250,265l239,273l226,281l213,288l199,293l184,296l169,298l153,299l137,298l123,296l108,293l93,288l80,281l67,273l56,265l45,255l35,245l26,233l18,221l12,208l7,194l3,179l0,165l0,150xe" fillcolor="#05604b" stroked="f" o:allowincell="t" style="position:absolute;left:1828;top:34;width:52;height:50;mso-wrap-style:none;v-text-anchor:middle;mso-position-horizontal-relative:char">
                        <v:fill o:detectmouseclick="t" type="solid" color2="#fa9fb4"/>
                        <v:stroke color="#3465a4" joinstyle="round" endcap="flat"/>
                        <w10:wrap type="none"/>
                      </v:shape>
                      <v:shape id="shape_0" coordsize="306,299" path="m0,150l1,134l3,119l6,105l11,92l18,78l26,66l34,54l45,43l55,33l67,25l79,18l93,12l107,7l122,3l137,1l152,0l168,1l184,3l198,7l212,12l226,18l238,25l251,33l261,43l271,54l280,66l287,78l294,92l299,105l303,119l305,134l306,150l305,165l303,179l299,194l294,208l287,221l280,233l271,245l261,255l251,265l238,273l226,281l212,288l198,293l184,296l168,298l152,299l137,298l122,296l107,293l93,288l79,281l67,273l55,265l45,255l34,245l26,233l18,221l11,208l6,194l3,179l1,165l0,150xe" fillcolor="#05604b" stroked="f" o:allowincell="t" style="position:absolute;left:1425;top:34;width:51;height:50;mso-wrap-style:none;v-text-anchor:middle;mso-position-horizontal-relative:char">
                        <v:fill o:detectmouseclick="t" type="solid" color2="#fa9fb4"/>
                        <v:stroke color="#3465a4" joinstyle="round" endcap="flat"/>
                        <w10:wrap type="none"/>
                      </v:shape>
                      <v:shape id="shape_0" coordsize="6556,4213" path="m523,479l512,479l500,481l490,483l479,486l470,490l462,494l453,501l446,507l440,513l434,520l429,528l425,536l422,544l420,554l418,563l418,572l418,586l418,625l418,679l418,742l418,804l418,858l418,896l418,911l418,920l420,930l422,939l425,947l429,955l434,963l440,970l446,977l453,983l462,988l470,993l479,997l490,1000l500,1002l512,1004l523,1004l536,1004l568,1004l614,1004l668,1004l721,1004l768,1004l800,1004l813,1004l824,1004l836,1002l846,1000l857,997l866,993l876,988l884,983l891,977l899,970l905,963l910,955l914,947l917,939l921,930l922,920l923,911l923,896l923,858l923,804l923,742l923,679l923,625l923,586l923,572l922,563l921,554l917,544l914,536l910,528l905,520l899,513l891,507l884,501l876,494l866,490l857,486l846,483l836,481l824,479l813,479l800,479l768,479l721,479l668,479l614,479l568,479l536,479l523,479xm523,1353l512,1353l500,1354l490,1358l479,1361l470,1365l462,1369l453,1374l446,1380l440,1387l434,1394l429,1401l425,1410l422,1419l420,1427l418,1437l418,1446l418,1461l418,1500l418,1554l418,1616l418,1678l418,1732l418,1770l418,1785l418,1795l420,1804l422,1813l425,1821l429,1829l434,1837l440,1844l446,1851l453,1857l462,1862l470,1867l479,1870l490,1874l500,1876l512,1877l523,1879l536,1879l568,1879l614,1879l668,1879l721,1879l768,1879l800,1879l813,1879l824,1877l836,1876l846,1874l857,1870l866,1867l876,1862l884,1857l891,1851l899,1844l905,1837l910,1829l914,1821l917,1813l921,1804l922,1795l923,1785l923,1770l923,1732l923,1678l923,1616l923,1554l923,1500l923,1461l923,1446l922,1437l921,1427l917,1419l914,1410l910,1401l905,1394l899,1387l891,1380l884,1374l876,1369l866,1365l857,1361l846,1358l836,1354l824,1353l813,1353l800,1353l768,1353l721,1353l668,1353l614,1353l568,1353l536,1353l523,1353xm523,2228l512,2228l500,2230l490,2232l479,2235l470,2239l462,2243l453,2249l446,2255l440,2262l434,2269l429,2277l425,2285l422,2293l420,2302l418,2312l418,2321l418,2335l418,2374l418,2428l418,2490l418,2553l418,2607l418,2645l418,2660l418,2669l420,2678l422,2688l425,2696l429,2704l434,2712l440,2719l446,2725l453,2731l462,2737l470,2742l479,2746l490,2749l500,2751l512,2752l523,2753l536,2753l568,2753l614,2753l668,2753l721,2753l768,2753l800,2753l813,2753l824,2752l836,2751l846,2749l857,2746l866,2742l876,2737l884,2731l891,2725l899,2719l905,2712l910,2704l914,2696l917,2688l921,2678l922,2669l923,2660l923,2645l923,2607l923,2553l923,2490l923,2428l923,2374l923,2335l923,2321l922,2312l921,2302l917,2293l914,2285l910,2277l905,2269l899,2262l891,2255l884,2249l876,2243l866,2239l857,2235l846,2232l836,2230l824,2228l813,2228l800,2228l768,2228l721,2228l668,2228l614,2228l568,2228l536,2228l523,2228xm523,3102l512,3103l500,3104l490,3106l479,3109l470,3113l462,3119l453,3124l446,3130l440,3136l434,3143l429,3151l425,3159l422,3168l420,3177l418,3186l418,3195l418,3211l418,3248l418,3302l418,3365l418,3427l418,3481l418,3520l418,3534l418,3544l420,3553l422,3562l425,3570l429,3578l434,3586l440,3594l446,3600l453,3606l462,3612l470,3616l479,3620l490,3623l500,3625l512,3627l523,3627l536,3627l568,3627l614,3627l668,3627l721,3627l768,3627l800,3627l813,3627l824,3627l836,3625l846,3623l857,3620l866,3616l876,3612l884,3606l891,3600l899,3594l905,3586l910,3578l914,3570l917,3562l921,3553l922,3544l923,3534l923,3520l923,3481l923,3427l923,3365l923,3302l923,3248l923,3211l923,3195l922,3186l921,3177l917,3168l914,3159l910,3151l905,3143l899,3136l891,3130l884,3124l876,3119l866,3113l857,3109l846,3106l836,3104l824,3103l813,3102l800,3102l768,3102l721,3102l668,3102l614,3102l568,3102l536,3102l523,3102xm1339,2228l1326,2229l1314,2231l1302,2234l1292,2238l1282,2243l1273,2250l1264,2257l1256,2265l1250,2274l1244,2283l1238,2292l1234,2301l1230,2312l1228,2322l1226,2331l1226,2341l1226,2354l1226,2387l1226,2434l1226,2489l1226,2544l1226,2590l1226,2624l1226,2636l1226,2647l1228,2657l1230,2667l1234,2676l1238,2687l1244,2696l1250,2705l1257,2714l1266,2722l1274,2729l1283,2737l1294,2742l1304,2747l1316,2750l1327,2752l1341,2753l1368,2753l1442,2753l1546,2753l1665,2753l1785,2753l1889,2753l1963,2753l1990,2753l2002,2752l2015,2750l2026,2747l2037,2742l2046,2737l2056,2729l2064,2722l2072,2714l2079,2705l2085,2696l2090,2687l2094,2676l2098,2667l2101,2657l2102,2647l2103,2636l2103,2624l2103,2590l2103,2544l2103,2489l2103,2434l2103,2387l2103,2354l2103,2341l2102,2331l2101,2322l2098,2312l2094,2301l2090,2292l2084,2283l2078,2274l2071,2265l2063,2257l2055,2250l2045,2243l2035,2238l2024,2234l2013,2231l2001,2229l1989,2228l1961,2228l1886,2228l1783,2228l1664,2228l1544,2228l1440,2228l1366,2228l1339,2228xm1339,1353l1326,1353l1314,1356l1302,1360l1292,1364l1282,1369l1273,1375l1264,1383l1256,1390l1250,1399l1244,1408l1238,1418l1234,1427l1230,1437l1228,1446l1226,1457l1226,1467l1226,1479l1226,1513l1226,1560l1226,1614l1226,1669l1226,1716l1226,1750l1226,1762l1226,1772l1228,1781l1230,1792l1234,1802l1238,1812l1244,1821l1250,1831l1257,1840l1266,1848l1274,1855l1283,1861l1294,1867l1304,1871l1316,1875l1327,1877l1341,1879l1368,1879l1442,1879l1546,1879l1665,1879l1785,1879l1889,1879l1963,1879l1990,1879l2002,1877l2015,1875l2026,1871l2037,1867l2046,1861l2056,1855l2064,1848l2072,1840l2079,1831l2085,1821l2090,1812l2094,1802l2098,1792l2101,1781l2102,1772l2103,1762l2103,1750l2103,1716l2103,1669l2103,1614l2103,1560l2103,1513l2103,1479l2103,1467l2102,1457l2101,1446l2098,1437l2094,1427l2090,1418l2084,1408l2078,1399l2071,1390l2063,1383l2055,1375l2045,1369l2035,1364l2024,1360l2013,1356l2001,1353l1989,1353l1961,1353l1886,1353l1783,1353l1664,1353l1544,1353l1440,1353l1366,1353l1339,1353xm1339,479l1326,480l1314,482l1302,485l1292,489l1282,495l1273,502l1264,509l1256,517l1250,525l1244,534l1238,543l1234,553l1230,563l1228,573l1226,582l1226,592l1226,605l1226,638l1226,685l1226,741l1226,795l1226,842l1226,875l1226,888l1226,898l1228,908l1230,918l1234,928l1238,938l1244,947l1250,957l1257,965l1266,973l1274,981l1283,988l1294,993l1304,998l1316,1001l1327,1003l1341,1004l1368,1004l1442,1004l1546,1004l1665,1004l1785,1004l1889,1004l1963,1004l1990,1004l2002,1003l2015,1001l2026,998l2037,993l2046,988l2056,981l2064,973l2072,965l2079,957l2085,947l2090,938l2094,928l2098,918l2101,908l2102,898l2103,888l2103,875l2103,842l2103,795l2103,741l2103,685l2103,638l2103,605l2103,592l2102,582l2101,573l2098,563l2094,553l2090,543l2084,534l2078,525l2071,517l2063,509l2055,502l2045,495l2035,489l2024,485l2013,482l2001,480l1989,479l1961,479l1886,479l1783,479l1664,479l1544,479l1440,479l1366,479l1339,479xm2505,479l2496,479l2486,481l2477,483l2468,487l2459,491l2451,495l2443,502l2435,508l2429,515l2423,522l2417,530l2413,538l2409,548l2407,557l2405,566l2405,575l2405,589l2405,626l2405,678l2405,738l2405,797l2405,849l2405,886l2405,900l2405,909l2407,919l2409,929l2413,938l2417,947l2423,955l2429,963l2435,971l2443,979l2451,985l2459,991l2468,995l2477,999l2486,1002l2496,1003l2505,1004l2523,1004l2571,1004l2645,1004l2741,1004l2856,1004l2984,1004l3121,1004l3262,1004l3403,1004l3539,1004l3668,1004l3782,1004l3879,1004l3953,1004l4001,1004l4018,1004l4028,1003l4038,1002l4047,999l4056,995l4065,991l4073,985l4082,979l4089,971l4096,963l4102,955l4108,947l4112,938l4116,929l4118,919l4120,909l4121,900l4121,886l4121,849l4121,797l4121,738l4121,678l4121,626l4121,589l4121,575l4120,566l4118,557l4116,548l4112,538l4108,530l4102,522l4096,515l4089,508l4082,502l4073,495l4065,491l4056,487l4047,483l4038,481l4028,479l4018,479l4001,479l3953,479l3879,479l3782,479l3668,479l3539,479l3403,479l3262,479l3121,479l2984,479l2856,479l2741,479l2645,479l2571,479l2523,479l2505,479xm2505,1353l2496,1353l2486,1356l2477,1358l2468,1361l2459,1365l2451,1370l2443,1376l2435,1382l2429,1389l2423,1396l2417,1405l2413,1413l2409,1421l2407,1430l2405,1439l2405,1449l2405,1463l2405,1500l2405,1552l2405,1612l2405,1671l2405,1723l2405,1760l2405,1774l2405,1784l2407,1793l2409,1803l2413,1812l2417,1821l2423,1829l2429,1838l2435,1846l2443,1852l2451,1859l2459,1864l2468,1869l2477,1873l2486,1875l2496,1877l2505,1879l2523,1879l2571,1879l2645,1879l2741,1879l2856,1879l2984,1879l3121,1879l3262,1879l3403,1879l3539,1879l3668,1879l3782,1879l3879,1879l3953,1879l4001,1879l4018,1879l4028,1877l4038,1875l4047,1873l4056,1869l4065,1864l4073,1859l4082,1852l4089,1846l4096,1838l4102,1829l4108,1821l4112,1812l4116,1803l4118,1793l4120,1784l4121,1774l4121,1760l4121,1723l4121,1671l4121,1612l4121,1552l4121,1500l4121,1463l4121,1449l4120,1439l4118,1430l4116,1421l4112,1413l4108,1405l4102,1396l4096,1389l4089,1382l4082,1376l4073,1370l4065,1365l4056,1361l4047,1358l4038,1356l4028,1353l4018,1353l4001,1353l3953,1353l3879,1353l3782,1353l3668,1353l3539,1353l3403,1353l3262,1353l3121,1353l2984,1353l2856,1353l2741,1353l2645,1353l2571,1353l2523,1353l2505,1353xm2505,2228l2496,2228l2486,2230l2477,2232l2468,2235l2459,2240l2451,2244l2443,2250l2435,2256l2429,2264l2423,2271l2417,2279l2413,2287l2409,2296l2407,2305l2405,2315l2405,2324l2405,2338l2405,2375l2405,2427l2405,2486l2405,2546l2405,2598l2405,2634l2405,2649l2405,2658l2407,2668l2409,2677l2413,2687l2417,2696l2423,2704l2429,2712l2435,2720l2443,2727l2451,2734l2459,2739l2468,2744l2477,2748l2486,2751l2496,2752l2505,2753l2523,2753l2571,2753l2645,2753l2741,2753l2856,2753l2984,2753l3121,2753l3262,2753l3403,2753l3539,2753l3668,2753l3782,2753l3879,2753l3953,2753l4001,2753l4018,2753l4028,2752l4038,2751l4047,2748l4056,2744l4065,2739l4073,2734l4082,2727l4089,2720l4096,2712l4102,2704l4108,2696l4112,2687l4116,2677l4118,2668l4120,2658l4121,2649l4121,2634l4121,2598l4121,2546l4121,2486l4121,2427l4121,2375l4121,2338l4121,2324l4120,2315l4118,2305l4116,2296l4112,2287l4108,2279l4102,2271l4096,2264l4089,2256l4082,2250l4073,2244l4065,2240l4056,2235l4047,2232l4038,2230l4028,2228l4018,2228l4001,2228l3953,2228l3879,2228l3782,2228l3668,2228l3539,2228l3403,2228l3262,2228l3121,2228l2984,2228l2856,2228l2741,2228l2645,2228l2571,2228l2523,2228l2505,2228xm5186,479l5158,479l5085,479l4981,479l4861,479l4742,479l4638,479l4565,479l4536,479l4524,480l4512,482l4501,485l4489,489l4480,495l4470,502l4461,509l4454,517l4446,525l4440,534l4435,543l4431,553l4427,563l4424,573l4422,582l4422,592l4422,605l4422,638l4422,685l4422,741l4422,795l4422,842l4422,875l4422,888l4422,898l4424,908l4427,918l4430,928l4435,938l4440,947l4445,957l4453,965l4460,973l4469,981l4478,988l4488,993l4499,998l4510,1001l4522,1003l4534,1004l4562,1004l4636,1004l4740,1004l4859,1004l4978,1004l5083,1004l5156,1004l5184,1004l5197,1003l5209,1001l5221,998l5231,993l5242,988l5251,981l5260,973l5267,965l5274,957l5281,947l5286,938l5291,928l5294,918l5297,908l5298,898l5299,888l5299,875l5299,842l5299,795l5299,741l5299,685l5299,638l5299,605l5299,592l5298,582l5297,573l5294,563l5291,553l5287,543l5282,534l5275,525l5268,517l5261,509l5252,502l5243,495l5232,489l5222,485l5211,482l5199,480l5186,479xm5188,1353l5159,1353l5086,1353l4982,1353l4862,1353l4743,1353l4639,1353l4566,1353l4537,1353l4525,1353l4513,1356l4502,1360l4491,1364l4481,1369l4471,1375l4463,1383l4455,1390l4447,1399l4441,1408l4436,1418l4432,1427l4428,1437l4425,1446l4424,1457l4423,1467l4423,1479l4423,1513l4423,1560l4423,1614l4423,1669l4423,1716l4423,1750l4423,1762l4423,1772l4425,1781l4428,1792l4432,1802l4436,1812l4441,1821l4447,1831l4454,1840l4462,1848l4470,1855l4479,1861l4489,1867l4500,1871l4511,1875l4523,1877l4535,1879l4563,1879l4638,1879l4741,1879l4860,1879l4980,1879l5084,1879l5158,1879l5185,1879l5198,1877l5211,1875l5222,1871l5232,1867l5243,1861l5252,1855l5261,1848l5269,1840l5275,1831l5282,1821l5288,1812l5292,1802l5295,1792l5298,1781l5299,1772l5300,1762l5300,1750l5300,1716l5300,1669l5300,1614l5300,1560l5300,1513l5300,1479l5300,1467l5299,1457l5298,1446l5296,1437l5292,1427l5288,1418l5283,1408l5276,1399l5270,1390l5262,1383l5253,1375l5244,1369l5235,1364l5223,1360l5212,1356l5200,1353l5188,1353xm5188,2228l5159,2228l5086,2228l4982,2228l4862,2228l4743,2228l4639,2228l4566,2228l4537,2228l4525,2229l4513,2231l4502,2234l4491,2238l4481,2243l4471,2250l4463,2257l4455,2265l4447,2274l4441,2283l4436,2292l4432,2301l4428,2312l4425,2322l4424,2331l4423,2341l4423,2354l4423,2387l4423,2434l4423,2489l4423,2544l4423,2590l4423,2624l4423,2636l4423,2647l4425,2657l4428,2667l4432,2676l4436,2687l4441,2696l4447,2705l4454,2714l4462,2722l4470,2729l4479,2737l4489,2742l4500,2747l4511,2750l4523,2752l4535,2753l4563,2753l4638,2753l4741,2753l4860,2753l4980,2753l5084,2753l5158,2753l5185,2753l5198,2752l5211,2750l5222,2747l5232,2742l5243,2737l5252,2729l5261,2722l5269,2714l5275,2705l5282,2696l5288,2687l5292,2676l5295,2667l5298,2657l5299,2647l5300,2636l5300,2624l5300,2590l5300,2544l5300,2489l5300,2434l5300,2387l5300,2354l5300,2341l5299,2331l5298,2322l5296,2312l5292,2301l5288,2292l5283,2283l5276,2274l5270,2265l5262,2257l5253,2250l5244,2243l5235,2238l5223,2234l5212,2231l5200,2229l5188,2228xm6002,479l5989,479l5957,479l5910,479l5857,479l5804,479l5757,479l5725,479l5712,479l5701,479l5689,481l5678,483l5668,486l5658,490l5650,494l5641,501l5633,507l5627,513l5620,520l5615,528l5611,536l5607,544l5605,554l5603,563l5603,572l5603,586l5603,625l5603,679l5603,742l5603,804l5603,858l5603,896l5603,911l5603,920l5605,930l5607,939l5611,947l5615,955l5620,963l5627,970l5633,977l5641,983l5650,988l5658,993l5668,997l5678,1000l5689,1002l5701,1004l5712,1004l5725,1004l5757,1004l5804,1004l5857,1004l5910,1004l5957,1004l5989,1004l6002,1004l6013,1004l6025,1002l6035,1000l6045,997l6054,993l6063,988l6071,983l6078,977l6084,970l6091,963l6096,955l6100,947l6103,939l6105,930l6106,920l6107,911l6107,896l6107,858l6107,804l6107,742l6107,679l6107,625l6107,586l6107,572l6106,563l6105,554l6103,544l6100,536l6096,528l6091,520l6084,513l6078,507l6071,501l6063,494l6054,490l6045,486l6035,483l6025,481l6013,479l6002,479xm6002,1353l5990,1353l5957,1353l5911,1353l5858,1353l5804,1353l5758,1353l5725,1353l5712,1353l5701,1353l5689,1354l5679,1358l5668,1361l5659,1365l5650,1369l5641,1374l5634,1380l5627,1387l5620,1394l5615,1401l5611,1410l5608,1419l5605,1427l5604,1437l5603,1446l5603,1461l5603,1500l5603,1554l5603,1616l5603,1678l5603,1732l5603,1770l5603,1785l5604,1795l5605,1804l5608,1813l5611,1821l5615,1829l5620,1837l5627,1844l5634,1851l5641,1857l5650,1862l5659,1867l5668,1870l5679,1874l5689,1876l5701,1877l5712,1879l5725,1879l5758,1879l5804,1879l5858,1879l5911,1879l5957,1879l5990,1879l6002,1879l6014,1877l6025,1876l6035,1874l6046,1870l6055,1867l6063,1862l6072,1857l6079,1851l6085,1844l6091,1837l6096,1829l6100,1821l6103,1813l6105,1804l6107,1795l6107,1785l6107,1770l6107,1732l6107,1678l6107,1616l6107,1554l6107,1500l6107,1461l6107,1446l6107,1437l6105,1427l6103,1419l6100,1410l6096,1401l6091,1394l6085,1387l6079,1380l6072,1374l6063,1369l6055,1365l6046,1361l6035,1358l6025,1354l6014,1353l6002,1353xm6002,2228l5990,2228l5957,2228l5911,2228l5858,2228l5804,2228l5758,2228l5725,2228l5712,2228l5701,2228l5689,2230l5679,2232l5668,2235l5659,2239l5650,2243l5641,2249l5634,2255l5627,2262l5620,2269l5615,2277l5611,2285l5608,2293l5605,2302l5604,2312l5603,2321l5603,2335l5603,2374l5603,2428l5603,2490l5603,2553l5603,2607l5603,2645l5603,2660l5604,2669l5605,2678l5608,2688l5611,2696l5615,2704l5620,2712l5627,2719l5634,2725l5641,2731l5650,2737l5659,2742l5668,2746l5679,2749l5689,2751l5701,2752l5712,2753l5725,2753l5758,2753l5804,2753l5858,2753l5911,2753l5957,2753l5990,2753l6002,2753l6014,2752l6025,2751l6035,2749l6046,2746l6055,2742l6063,2737l6072,2731l6079,2725l6085,2719l6091,2712l6096,2704l6100,2696l6103,2688l6105,2678l6107,2669l6107,2660l6107,2645l6107,2607l6107,2553l6107,2490l6107,2428l6107,2374l6107,2335l6107,2321l6107,2312l6105,2302l6103,2293l6100,2285l6096,2277l6091,2269l6085,2262l6079,2255l6072,2249l6063,2243l6055,2239l6046,2235l6035,2232l6025,2230l6014,2228l6002,2228xm6002,3102l5990,3102l5957,3102l5911,3102l5858,3102l5804,3102l5758,3102l5725,3102l5712,3102l5701,3103l5689,3104l5679,3106l5668,3109l5659,3113l5650,3119l5641,3124l5634,3130l5627,3136l5620,3143l5615,3151l5611,3159l5608,3168l5605,3177l5604,3186l5603,3195l5603,3211l5603,3248l5603,3302l5603,3365l5603,3427l5603,3481l5603,3520l5603,3534l5604,3544l5605,3553l5608,3562l5611,3570l5615,3578l5620,3586l5627,3594l5634,3600l5641,3606l5650,3612l5659,3616l5668,3620l5679,3623l5689,3625l5701,3627l5712,3627l5725,3627l5758,3627l5804,3627l5858,3627l5911,3627l5957,3627l5990,3627l6002,3627l6014,3627l6025,3625l6035,3623l6046,3620l6055,3616l6063,3612l6072,3606l6079,3600l6085,3594l6091,3586l6096,3578l6100,3570l6103,3562l6105,3553l6107,3544l6107,3534l6107,3520l6107,3481l6107,3427l6107,3365l6107,3302l6107,3248l6107,3211l6107,3195l6107,3186l6105,3177l6103,3168l6100,3159l6096,3151l6091,3143l6085,3136l6079,3130l6072,3124l6063,3119l6055,3113l6046,3109l6035,3106l6025,3104l6014,3103l6002,3102xm1339,3102l1326,3103l1314,3105l1302,3108l1292,3112l1282,3119l1273,3125l1264,3132l1256,3140l1250,3148l1244,3157l1238,3167l1234,3177l1230,3186l1228,3196l1226,3206l1226,3216l1226,3229l1226,3262l1226,3310l1226,3364l1226,3418l1226,3465l1226,3499l1226,3512l1226,3521l1228,3531l1230,3542l1234,3552l1238,3561l1244,3571l1250,3580l1257,3588l1266,3597l1274,3605l1283,3611l1294,3617l1304,3621l1316,3624l1327,3626l1341,3627l1368,3627l1442,3627l1546,3627l1665,3627l1785,3627l1889,3627l1963,3627l1990,3627l2002,3626l2015,3624l2026,3621l2037,3617l2046,3611l2056,3605l2064,3597l2072,3588l2079,3580l2085,3571l2090,3561l2094,3552l2098,3542l2101,3531l2102,3521l2103,3512l2103,3499l2103,3465l2103,3418l2103,3364l2103,3310l2103,3262l2103,3229l2103,3216l2102,3206l2101,3196l2098,3186l2094,3177l2090,3167l2084,3157l2078,3148l2071,3140l2063,3132l2055,3125l2045,3119l2035,3112l2024,3108l2013,3105l2001,3103l1989,3102l1961,3102l1886,3102l1783,3102l1664,3102l1544,3102l1440,3102l1366,3102l1339,3102xm2505,3102l2496,3103l2486,3104l2477,3107l2468,3110l2459,3115l2451,3120l2443,3125l2435,3131l2429,3138l2423,3145l2417,3153l2413,3162l2409,3171l2407,3180l2405,3189l2405,3198l2405,3213l2405,3249l2405,3301l2405,3361l2405,3421l2405,3473l2405,3510l2405,3523l2405,3533l2407,3543l2409,3552l2413,3561l2417,3570l2423,3579l2429,3587l2435,3595l2443,3602l2451,3608l2459,3614l2468,3618l2477,3622l2486,3625l2496,3627l2505,3627l2523,3627l2571,3627l2645,3627l2741,3627l2856,3627l2984,3627l3121,3627l3262,3627l3403,3627l3539,3627l3668,3627l3782,3627l3879,3627l3953,3627l4001,3627l4018,3627l4028,3627l4038,3625l4047,3622l4056,3618l4065,3614l4073,3608l4082,3602l4089,3595l4096,3587l4102,3579l4108,3570l4112,3561l4116,3552l4118,3543l4120,3533l4121,3523l4121,3510l4121,3473l4121,3421l4121,3361l4121,3301l4121,3249l4121,3213l4121,3198l4120,3189l4118,3180l4116,3171l4112,3162l4108,3153l4102,3145l4096,3138l4089,3131l4082,3125l4073,3120l4065,3115l4056,3110l4047,3107l4038,3104l4028,3103l4018,3102l4001,3102l3953,3102l3879,3102l3782,3102l3668,3102l3539,3102l3403,3102l3262,3102l3121,3102l2984,3102l2856,3102l2741,3102l2645,3102l2571,3102l2523,3102l2505,3102xm5186,3102l5158,3102l5085,3102l4981,3102l4861,3102l4742,3102l4638,3102l4565,3102l4536,3102l4524,3103l4512,3105l4501,3108l4489,3112l4480,3119l4470,3125l4461,3132l4454,3140l4446,3148l4440,3157l4435,3167l4431,3177l4427,3186l4424,3196l4422,3206l4422,3216l4422,3229l4422,3262l4422,3310l4422,3364l4422,3418l4422,3465l4422,3499l4422,3512l4422,3521l4424,3531l4427,3542l4430,3552l4435,3561l4440,3571l4445,3580l4453,3588l4460,3597l4469,3605l4478,3611l4488,3617l4499,3621l4510,3624l4522,3626l4534,3627l4562,3627l4636,3627l4740,3627l4859,3627l4978,3627l5083,3627l5156,3627l5184,3627l5197,3626l5209,3624l5221,3621l5231,3617l5242,3611l5251,3605l5260,3597l5267,3588l5274,3580l5281,3571l5286,3561l5291,3552l5294,3542l5297,3531l5298,3521l5299,3512l5299,3499l5299,3465l5299,3418l5299,3364l5299,3310l5299,3262l5299,3229l5299,3216l5298,3206l5297,3196l5294,3186l5291,3177l5287,3167l5282,3157l5275,3148l5268,3140l5261,3132l5252,3125l5243,3119l5232,3112l5222,3108l5211,3105l5199,3103l5186,3102xm1226,3917l1226,3924l1226,3936l1226,3949l1226,3955l1226,3959l1227,3962l1229,3966l1231,3970l1237,3976l1247,3982l1257,3986l1269,3990l1282,3992l1296,3992l1341,3992l1465,3992l1660,3992l1910,3992l2208,3992l2541,3992l2896,3992l3263,3992l3630,3992l3985,3992l4317,3992l4615,3992l4867,3992l5060,3992l5185,3992l5229,3992l5244,3992l5257,3990l5269,3986l5280,3982l5288,3976l5294,3970l5297,3966l5298,3962l5299,3959l5300,3955l5300,3949l5300,3936l5300,3924l5300,3917l5254,3917l5125,3917l4924,3917l4664,3917l4355,3917l4011,3917l3643,3917l3263,3917l2883,3917l2515,3917l2171,3917l1862,3917l1602,3917l1400,3917l1272,3917l1226,3917xm5603,0l5603,8l5603,31l5603,61l5603,97l5603,133l5603,164l5603,186l5603,195l5614,195l5644,195l5690,195l5752,195l5824,195l5905,195l5990,195l6079,195l6168,195l6255,195l6335,195l6407,195l6468,195l6515,195l6545,195l6556,195l6556,207l6556,239l6556,285l6556,337l6556,389l6556,434l6556,467l6556,479l6549,479l6531,479l6513,479l6505,479l6495,479l6486,481l6476,483l6468,486l6460,490l6451,494l6444,501l6438,506l6431,513l6426,520l6421,527l6418,535l6414,544l6412,553l6411,562l6409,572l6409,586l6409,624l6409,678l6409,741l6409,802l6409,856l6409,895l6409,909l6411,918l6412,928l6414,937l6418,945l6421,953l6426,961l6431,968l6438,974l6444,981l6451,986l6460,991l6468,995l6476,998l6486,1000l6495,1001l6505,1002l6513,1002l6531,1002l6549,1002l6556,1002l6556,1017l6556,1057l6556,1113l6556,1178l6556,1242l6556,1298l6556,1338l6556,1353l6549,1353l6531,1353l6513,1353l6505,1353l6495,1353l6486,1354l6476,1358l6468,1361l6460,1365l6451,1369l6444,1374l6438,1380l6431,1387l6426,1394l6421,1401l6418,1410l6414,1418l6412,1427l6411,1436l6409,1445l6409,1461l6409,1499l6409,1554l6409,1616l6409,1678l6409,1732l6409,1771l6409,1786l6411,1796l6412,1805l6414,1813l6418,1822l6421,1831l6426,1838l6431,1845l6438,1852l6444,1858l6451,1863l6460,1867l6468,1871l6476,1874l6486,1876l6495,1879l6505,1879l6513,1879l6531,1879l6549,1879l6556,1879l6556,1894l6556,1934l6556,1989l6556,2053l6556,2118l6556,2173l6556,2213l6556,2228l6549,2228l6531,2228l6513,2228l6505,2228l6495,2228l6486,2230l6476,2232l6468,2235l6460,2239l6451,2243l6444,2249l6438,2254l6431,2262l6426,2269l6421,2276l6418,2284l6414,2293l6412,2301l6411,2311l6409,2321l6409,2335l6409,2374l6409,2428l6409,2490l6409,2553l6409,2608l6409,2646l6409,2661l6411,2670l6412,2679l6414,2689l6418,2697l6421,2705l6426,2713l6431,2720l6438,2726l6444,2732l6451,2738l6460,2743l6468,2746l6476,2750l6486,2752l6495,2753l6505,2754l6513,2754l6531,2754l6549,2754l6556,2754l6556,2768l6556,2808l6556,2864l6556,2928l6556,2992l6556,3048l6556,3087l6556,3102l6549,3102l6531,3102l6513,3102l6505,3102l6495,3103l6486,3104l6476,3106l6468,3109l6460,3113l6451,3119l6444,3124l6438,3130l6431,3136l6426,3143l6421,3151l6418,3159l6414,3168l6412,3177l6411,3186l6409,3195l6409,3210l6409,3248l6409,3303l6409,3366l6409,3428l6409,3483l6409,3521l6409,3536l6411,3546l6412,3555l6414,3564l6418,3572l6421,3580l6426,3588l6431,3596l6438,3602l6444,3608l6451,3613l6460,3618l6468,3621l6476,3624l6486,3627l6495,3628l6505,3629l6513,3629l6531,3629l6549,3629l6556,3629l6556,3642l6556,3674l6556,3720l6556,3773l6556,3827l6556,3872l6556,3905l6556,3917l6545,3917l6515,3917l6468,3917l6407,3917l6335,3917l6255,3917l6168,3917l6079,3917l5990,3917l5905,3917l5824,3917l5752,3917l5690,3917l5644,3917l5614,3917l5603,3917l5603,3930l5603,3963l5603,4011l5603,4066l5603,4120l5603,4167l5603,4200l5603,4213l5550,4213l5402,4213l5171,4213l4872,4213l4517,4213l4122,4213l3699,4213l3263,4213l2826,4213l2403,4213l2008,4213l1653,4213l1354,4213l1123,4213l975,4213l923,4213l923,4200l923,4167l923,4120l923,4066l923,4011l923,3963l923,3930l923,3917l912,3917l883,3917l837,3917l778,3917l708,3917l631,3917l547,3917l462,3917l375,3917l291,3917l214,3917l144,3917l85,3917l39,3917l10,3917l0,3917l0,3905l0,3872l0,3827l0,3773l0,3720l0,3674l0,3642l0,3629l11,3629l22,3629l31,3628l40,3627l50,3624l58,3621l67,3618l75,3613l82,3608l88,3602l95,3596l100,3588l105,3580l109,3572l113,3564l115,3555l116,3546l117,3536l117,3521l117,3483l117,3428l117,3366l117,3303l117,3248l117,3210l117,3195l116,3186l115,3177l113,3168l109,3159l105,3151l100,3143l95,3136l88,3130l82,3124l75,3119l67,3113l58,3109l50,3106l40,3104l31,3103l22,3102l11,3102l0,3102l0,3087l0,3048l0,2992l0,2928l0,2864l0,2808l0,2768l0,2754l11,2754l22,2754l31,2753l40,2752l50,2750l58,2746l67,2743l75,2738l82,2732l88,2726l95,2720l100,2713l105,2705l109,2697l113,2689l115,2679l116,2670l117,2661l117,2646l117,2608l117,2553l117,2490l117,2428l117,2374l117,2335l117,2321l116,2311l115,2301l113,2293l109,2284l105,2276l100,2269l95,2262l88,2254l82,2249l75,2243l67,2239l58,2235l50,2232l40,2230l31,2228l22,2228l11,2228l0,2228l0,2213l0,2173l0,2118l0,2053l0,1989l0,1934l0,1894l0,1879l11,1879l22,1879l31,1879l40,1876l50,1874l58,1871l67,1867l75,1863l82,1858l88,1852l95,1845l100,1838l105,1831l109,1822l113,1813l115,1805l116,1796l117,1786l117,1771l117,1732l117,1678l117,1616l117,1554l117,1499l117,1461l117,1445l116,1436l115,1427l113,1418l109,1410l105,1401l100,1394l95,1387l88,1380l82,1374l75,1369l67,1365l58,1361l50,1358l40,1354l31,1353l22,1353l11,1353l0,1353l0,1338l0,1298l0,1243l0,1179l0,1114l0,1058l0,1019l0,1004l11,1004l22,1004l31,1004l40,1002l50,1000l58,997l67,993l75,989l82,983l88,977l95,970l100,963l105,955l109,948l113,939l115,930l116,920l117,911l117,897l117,858l117,804l117,742l117,679l117,625l117,586l117,572l116,562l115,553l113,544l109,535l105,527l100,520l95,513l88,506l82,501l75,494l67,490l58,486l50,483l40,481l31,479l22,479l11,479l0,479l0,467l0,434l0,389l0,337l0,285l0,239l0,207l0,195l10,195l39,195l85,195l144,195l214,195l291,195l375,195l462,195l547,195l631,195l708,195l778,195l837,195l883,195l912,195l923,195l923,186l923,164l923,133l923,97l923,61l923,31l923,8l923,0l975,0l1123,0l1354,0l1653,0l2008,0l2403,0l2826,0l3263,0l3699,0l4122,0l4517,0l4872,0l5171,0l5402,0l5550,0l5603,0xe" fillcolor="#05604b" stroked="f" o:allowincell="t" style="position:absolute;left:1004;top:114;width:1301;height:833;mso-wrap-style:none;v-text-anchor:middle;mso-position-horizontal-relative:char">
                        <v:fill o:detectmouseclick="t" type="solid" color2="#fa9fb4"/>
                        <v:stroke color="#3465a4" joinstyle="round" endcap="flat"/>
                        <w10:wrap type="none"/>
                      </v:shape>
                      <v:shape id="shape_0" coordsize="539,929" path="m537,860l533,851l525,833l516,816l512,807l509,803l507,800l503,797l499,795l494,794l489,794l483,795l477,798l467,802l455,806l440,811l425,815l409,819l393,822l377,823l363,824l350,824l338,823l325,821l312,819l301,816l289,813l278,808l266,803l256,797l246,791l235,784l226,776l216,768l208,758l198,748l190,738l183,727l176,714l168,701l162,688l156,673l150,657l145,642l141,625l137,607l133,589l130,569l127,549l125,528l123,506l123,483l122,459l122,437l123,414l124,393l126,372l128,353l132,333l135,316l139,299l142,281l147,266l153,251l158,236l164,223l170,211l178,199l185,187l193,177l202,167l210,159l219,150l230,142l239,135l251,129l261,124l273,119l285,115l297,111l310,108l323,106l336,105l351,104l366,103l381,104l396,105l410,108l423,111l436,114l448,119l461,124l472,129l479,131l485,132l490,133l495,132l500,130l504,127l508,123l510,118l514,112l522,96l529,82l533,76l535,70l536,65l536,59l536,54l533,48l531,43l527,39l522,36l503,27l484,19l464,13l443,8l423,5l402,3l381,1l362,0l342,1l322,3l303,6l284,9l266,13l249,18l231,25l214,32l198,40l183,48l167,59l153,70l139,81l125,93l113,107l100,121l89,136l77,153l67,169l57,186l49,205l41,224l32,245l26,265l20,286l15,309l10,332l6,356l3,380l1,406l0,432l0,458l0,486l1,513l3,539l5,564l9,589l13,613l18,636l23,658l29,680l36,700l44,721l52,739l62,757l71,775l81,791l92,806l104,821l116,834l130,847l143,860l157,870l171,880l187,889l204,897l219,906l237,912l255,917l274,921l293,925l312,927l332,929l353,929l384,928l411,926l435,922l457,917l477,912l494,906l510,898l525,892l529,890l532,887l535,883l537,879l539,875l539,870l539,865l537,860xe" fillcolor="#05604b" stroked="f" o:allowincell="t" style="position:absolute;left:1033;top:1449;width:98;height:176;mso-wrap-style:none;v-text-anchor:middle;mso-position-horizontal-relative:char">
                        <v:fill o:detectmouseclick="t" type="solid" color2="#fa9fb4"/>
                        <v:stroke color="#3465a4" joinstyle="round" endcap="flat"/>
                        <w10:wrap type="none"/>
                      </v:shape>
                      <v:shape id="shape_0" coordsize="576,914" path="m576,887l576,877l576,849l576,808l576,752l576,687l576,615l576,537l576,457l576,377l576,299l576,226l576,161l576,106l576,64l576,36l576,27l576,21l574,16l571,11l568,7l564,4l558,2l553,0l547,0l539,0l521,0l502,0l495,0l488,0l483,2l478,4l474,7l471,11l467,16l465,21l465,27l465,43l465,82l465,139l465,204l465,268l465,325l465,365l465,381l450,381l410,381l354,381l289,381l224,381l166,381l127,381l112,381l112,365l112,325l112,268l112,204l112,139l112,82l112,43l112,27l111,21l109,16l107,11l103,7l98,4l93,2l88,0l83,0l74,0l56,0l38,0l29,0l23,0l18,2l14,4l9,7l5,11l2,16l0,21l0,27l0,36l0,64l0,106l0,161l0,226l0,299l0,377l0,457l0,537l0,615l0,687l0,752l0,808l0,849l0,877l0,887l0,892l2,898l5,903l9,906l14,910l18,912l23,914l29,914l38,914l56,914l74,914l83,914l88,914l93,912l98,910l103,906l107,903l109,898l111,892l112,887l112,869l112,823l112,758l112,683l112,607l112,542l112,496l112,479l127,479l166,479l224,479l289,479l354,479l410,479l450,479l465,479l465,496l465,542l465,607l465,683l465,758l465,823l465,869l465,887l465,892l467,898l471,903l474,906l478,910l483,912l488,914l495,914l502,914l521,914l539,914l547,914l553,914l558,912l564,910l568,906l571,903l574,898l576,892l576,887xe" fillcolor="#05604b" stroked="f" o:allowincell="t" style="position:absolute;left:1201;top:1451;width:105;height:173;mso-wrap-style:none;v-text-anchor:middle;mso-position-horizontal-relative:char">
                        <v:fill o:detectmouseclick="t" type="solid" color2="#fa9fb4"/>
                        <v:stroke color="#3465a4" joinstyle="round" endcap="flat"/>
                        <w10:wrap type="none"/>
                      </v:shape>
                      <v:shape id="shape_0" coordsize="495,914" path="m495,887l495,879l495,863l495,845l495,837l494,832l492,826l489,822l485,817l480,814l476,812l470,810l463,809l449,809l409,809l353,809l289,809l224,809l168,809l128,809l113,809l113,795l113,758l113,705l113,644l113,584l113,532l113,494l113,480l127,480l161,480l211,480l267,480l323,480l373,480l407,480l421,480l427,480l432,478l437,476l442,472l445,467l448,462l449,456l450,450l450,444l450,429l450,414l450,407l449,402l448,397l445,393l442,389l437,385l432,383l427,381l421,381l407,381l373,381l323,381l267,381l211,381l161,381l127,381l113,381l113,368l113,337l113,293l113,242l113,190l113,146l113,114l113,102l128,102l167,102l221,102l284,102l346,102l401,102l439,102l454,102l460,102l467,100l471,97l475,93l479,88l481,83l482,78l483,72l483,65l483,50l483,34l483,27l482,21l481,16l478,11l474,7l470,4l465,2l459,0l454,0l435,0l387,0l319,0l242,0l163,0l96,0l47,0l30,0l23,0l18,2l13,4l9,7l6,11l3,16l0,21l0,27l0,36l0,64l0,106l0,161l0,226l0,299l0,377l0,457l0,537l0,615l0,687l0,752l0,808l0,849l0,877l0,887l0,892l3,898l6,903l9,906l13,910l18,912l23,914l30,914l49,914l98,914l168,914l247,914l328,914l397,914l447,914l465,914l471,914l476,912l481,910l485,906l490,903l492,898l494,892l495,887xe" fillcolor="#05604b" stroked="f" o:allowincell="t" style="position:absolute;left:1391;top:1451;width:89;height:173;mso-wrap-style:none;v-text-anchor:middle;mso-position-horizontal-relative:char">
                        <v:fill o:detectmouseclick="t" type="solid" color2="#fa9fb4"/>
                        <v:stroke color="#3465a4" joinstyle="round" endcap="flat"/>
                        <w10:wrap type="none"/>
                      </v:shape>
                      <v:shape id="shape_0" coordsize="820,914" path="m820,891l819,881l817,854l814,811l809,756l803,690l798,618l792,539l785,458l778,378l772,299l767,226l761,161l756,106l753,63l751,35l750,25l749,19l747,14l745,10l740,6l736,3l731,2l726,0l720,0l703,0l667,0l631,0l615,0l610,0l605,2l600,4l596,6l592,9l589,13l587,17l586,21l578,46l562,110l538,201l509,305l481,409l457,500l439,564l433,589l429,606l425,626l423,644l420,665l417,684l415,704l414,724l412,743l410,724l408,704l406,684l404,664l402,644l399,626l395,607l391,591l385,567l367,502l343,410l315,306l288,202l263,110l246,46l239,21l238,17l236,13l232,10l229,7l225,4l221,2l217,0l212,0l195,0l157,0l121,0l104,0l98,0l92,2l87,4l82,7l78,11l75,15l72,20l71,25l70,35l68,63l65,105l61,160l55,225l49,298l43,376l36,456l30,537l23,615l17,687l12,752l7,808l3,849l1,877l0,887l0,892l1,898l3,903l6,906l9,910l13,912l18,914l22,914l34,914l58,914l82,914l92,914l98,914l102,913l106,911l109,908l112,904l114,900l115,895l116,889l118,863l123,790l129,689l136,573l144,456l151,354l155,283l157,255l158,239l158,218l159,193l159,166l159,140l159,113l159,90l159,70l162,90l166,111l169,133l172,158l176,182l180,207l184,231l191,255l197,278l214,339l238,425l265,524l292,623l316,709l333,770l340,792l342,799l344,805l347,810l351,814l354,817l358,819l363,820l369,820l382,820l410,820l438,820l452,820l457,820l462,819l467,817l470,814l474,810l476,805l478,799l481,792l487,770l504,709l528,623l555,524l583,425l607,339l623,278l630,255l636,233l640,208l644,182l648,156l652,131l655,108l657,87l659,70l660,91l660,114l660,141l661,168l662,196l662,220l663,241l663,256l665,284l669,355l675,457l682,574l688,690l694,792l699,864l700,891l701,895l702,901l705,905l707,908l711,911l715,913l721,914l727,914l738,914l763,914l789,914l800,914l805,914l810,913l814,911l817,908l819,905l820,901l820,895l820,891xe" fillcolor="#05604b" stroked="f" o:allowincell="t" style="position:absolute;left:1543;top:1451;width:154;height:173;mso-wrap-style:none;v-text-anchor:middle;mso-position-horizontal-relative:char">
                        <v:fill o:detectmouseclick="t" type="solid" color2="#fa9fb4"/>
                        <v:stroke color="#3465a4" joinstyle="round" endcap="flat"/>
                        <w10:wrap type="none"/>
                      </v:shape>
                      <v:shape id="shape_0" coordsize="608,914" path="m608,888l608,878l608,852l608,809l608,753l608,688l608,616l608,537l608,457l608,377l608,299l608,225l608,160l608,105l608,63l608,35l608,25l608,20l606,15l603,11l600,7l595,4l591,2l585,0l579,0l572,0l555,0l538,0l530,0l525,0l520,2l514,4l510,7l506,11l504,15l502,20l501,25l502,52l502,122l502,222l503,336l503,450l504,549l504,620l504,646l504,670l506,693l507,718l509,741l511,766l514,789l516,813l518,833l511,816l505,796l499,776l492,754l485,733l477,711l468,687l458,665l445,637l413,563l366,460l313,342l259,223l213,119l180,47l167,19l165,14l162,11l159,8l155,5l151,3l146,1l141,0l136,0l119,0l83,0l46,0l29,0l23,0l18,2l13,3l8,6l5,10l2,14l1,19l0,25l0,35l0,63l0,105l0,160l0,225l0,299l0,377l0,457l0,537l0,616l0,688l0,753l0,809l0,852l0,878l0,888l1,893l2,899l5,903l8,907l14,910l18,912l24,914l29,914l37,914l53,914l70,914l78,914l84,914l89,912l94,910l98,907l102,903l105,899l107,893l108,888l108,861l107,789l107,688l106,573l106,456l106,355l105,284l105,256l105,238l104,216l101,193l99,167l97,141l95,115l93,91l91,68l97,91l104,113l111,135l118,158l125,180l134,203l142,225l153,247l165,274l199,348l246,451l300,570l354,688l401,791l436,865l448,892l451,898l455,902l458,906l462,909l466,911l471,913l477,914l482,914l497,914l530,914l564,914l579,914l585,914l591,912l595,910l600,907l603,903l606,899l608,893l608,888xe" fillcolor="#05604b" stroked="f" o:allowincell="t" style="position:absolute;left:1772;top:1451;width:111;height:173;mso-wrap-style:none;v-text-anchor:middle;mso-position-horizontal-relative:char">
                        <v:fill o:detectmouseclick="t" type="solid" color2="#fa9fb4"/>
                        <v:stroke color="#3465a4" joinstyle="round" endcap="flat"/>
                        <w10:wrap type="none"/>
                      </v:shape>
                      <v:shape id="shape_0" coordsize="308,914" path="m308,885l308,871l308,856l307,849l306,844l302,840l299,835l295,832l291,829l286,827l279,827l268,827l244,827l221,827l209,827l209,819l209,795l209,759l209,712l209,655l209,593l209,526l209,457l209,388l209,321l209,258l209,203l209,155l209,119l209,96l209,86l221,86l244,86l268,86l279,86l286,86l291,84l295,82l299,78l302,74l306,69l307,64l308,58l308,44l308,28l307,23l306,17l302,13l299,9l295,5l291,2l286,1l279,0l269,0l240,0l200,0l154,0l108,0l67,0l39,0l29,0l22,1l17,2l12,5l8,9l4,13l2,17l0,23l0,28l0,44l0,58l0,64l2,69l4,74l8,78l12,82l17,84l22,86l29,86l39,86l63,86l87,86l98,86l98,96l98,119l98,155l98,203l98,258l98,321l98,388l98,457l98,526l98,593l98,655l98,712l98,759l98,795l98,819l98,827l87,827l63,827l39,827l29,827l22,827l17,829l12,832l8,835l4,840l2,844l0,849l0,856l0,871l0,885l0,891l2,896l4,902l8,906l12,909l17,912l22,914l29,914l39,914l67,914l108,914l154,914l200,914l240,914l269,914l279,914l286,914l291,912l295,909l299,906l302,902l306,896l307,891l308,885xe" fillcolor="#05604b" stroked="f" o:allowincell="t" style="position:absolute;left:1948;top:1451;width:52;height:173;mso-wrap-style:none;v-text-anchor:middle;mso-position-horizontal-relative:char">
                        <v:fill o:detectmouseclick="t" type="solid" color2="#fa9fb4"/>
                        <v:stroke color="#3465a4" joinstyle="round" endcap="flat"/>
                        <w10:wrap type="none"/>
                      </v:shape>
                      <v:shape id="shape_0" coordsize="596,914" path="m596,72l596,65l596,50l596,34l596,27l595,21l594,16l591,11l588,7l583,4l579,2l574,0l568,0l545,0l484,0l398,0l299,0l201,0l114,0l53,0l30,0l24,0l19,2l14,4l8,7l5,11l2,16l0,21l0,27l0,34l0,50l0,65l0,72l0,78l2,83l5,87l8,92l14,95l19,98l24,99l30,100l40,100l64,100l97,100l137,100l176,100l209,100l233,100l243,100l243,108l243,133l243,172l243,222l243,282l243,349l243,419l243,493l243,567l243,638l243,704l243,764l243,814l243,853l243,878l243,887l244,892l245,898l248,903l252,906l256,910l261,912l267,914l272,914l280,914l299,914l318,914l326,914l332,914l338,912l343,910l347,906l350,903l353,898l355,892l355,887l355,878l355,853l355,814l355,764l355,704l355,638l355,567l355,493l355,419l355,349l355,282l355,222l355,172l355,133l355,108l355,100l365,100l389,100l422,100l462,100l501,100l535,100l559,100l568,100l574,99l579,98l583,95l588,92l591,87l594,83l595,78l596,72xe" fillcolor="#05604b" stroked="f" o:allowincell="t" style="position:absolute;left:2044;top:1451;width:109;height:173;mso-wrap-style:none;v-text-anchor:middle;mso-position-horizontal-relative:char">
                        <v:fill o:detectmouseclick="t" type="solid" color2="#fa9fb4"/>
                        <v:stroke color="#3465a4" joinstyle="round" endcap="flat"/>
                        <w10:wrap type="none"/>
                      </v:shape>
                      <v:shape id="shape_0" coordsize="558,914" path="m558,887l558,879l558,863l558,846l558,839l558,833l556,828l554,824l550,820l546,817l542,814l536,813l530,812l516,812l475,812l417,812l351,812l286,812l228,812l187,812l172,812l151,813l132,815l114,818l99,820l112,810l126,795l132,788l139,779l144,770l151,760l167,732l210,661l270,557l339,441l409,323l468,221l511,149l528,121l533,110l539,99l542,87l543,76l543,68l543,52l543,34l543,27l543,21l541,16l539,11l535,7l531,4l526,2l521,0l516,0l495,0l441,0l366,0l279,0l193,0l117,0l64,0l43,0l38,0l32,2l26,4l22,7l18,11l15,16l14,21l13,27l13,34l13,50l13,65l13,72l14,77l15,82l18,87l22,92l26,95l32,97l38,99l43,100l58,100l93,100l145,100l204,100l263,100l315,100l350,100l365,100l388,99l409,98l429,95l445,91l432,103l418,116l412,123l406,131l399,140l394,149l378,176l335,249l273,352l203,471l133,589l72,692l29,765l13,792l9,800l4,810l1,820l0,831l0,839l0,859l0,878l0,887l1,892l2,898l5,903l9,906l13,910l17,912l22,914l28,914l49,914l107,914l187,914l279,914l371,914l452,914l509,914l530,914l536,914l542,912l546,910l550,906l554,903l556,898l558,892l558,887xe" fillcolor="#05604b" stroked="f" o:allowincell="t" style="position:absolute;left:2197;top:1451;width:102;height:173;mso-wrap-style:none;v-text-anchor:middle;mso-position-horizontal-relative:char">
                        <v:fill o:detectmouseclick="t" type="solid" color2="#fa9fb4"/>
                        <v:stroke color="#3465a4" joinstyle="round" endcap="flat"/>
                        <w10:wrap type="none"/>
                      </v:shape>
                      <v:shape id="shape_0" coordsize="596,914" path="m596,72l596,65l596,50l596,34l596,27l596,21l594,16l592,11l587,8l583,4l579,2l574,1l568,0l545,0l484,0l398,0l299,0l201,0l115,0l53,0l30,0l24,1l19,2l14,4l9,8l5,11l2,16l1,21l0,27l0,34l0,50l0,65l0,72l1,78l2,83l5,89l9,92l14,96l19,98l24,99l30,100l40,100l64,100l98,100l137,100l176,100l210,100l234,100l243,100l243,108l243,134l243,172l243,222l243,283l243,349l243,420l243,493l243,567l243,638l243,705l243,764l243,815l243,854l243,878l243,887l244,893l246,898l248,903l252,907l256,910l261,912l267,914l272,914l281,914l299,914l318,914l326,914l332,914l338,912l343,910l347,907l350,903l353,898l355,893l356,887l356,878l356,854l356,815l356,764l356,705l356,638l356,567l356,493l356,420l356,349l356,283l356,222l356,172l356,134l356,108l356,100l365,100l389,100l423,100l462,100l501,100l535,100l559,100l568,100l574,99l579,98l583,96l587,92l592,89l594,83l596,78l596,72xe" fillcolor="#05604b" stroked="f" o:allowincell="t" style="position:absolute;left:0;top:1138;width:109;height:173;mso-wrap-style:none;v-text-anchor:middle;mso-position-horizontal-relative:char">
                        <v:fill o:detectmouseclick="t" type="solid" color2="#fa9fb4"/>
                        <v:stroke color="#3465a4" joinstyle="round" endcap="flat"/>
                        <w10:wrap type="none"/>
                      </v:shape>
                      <v:shape id="shape_0" coordsize="495,914" path="m495,887l495,879l495,863l495,846l495,838l494,832l491,827l489,822l485,818l481,814l476,812l470,810l463,810l449,810l409,810l352,810l289,810l224,810l168,810l129,810l113,810l113,795l113,758l113,706l113,645l113,584l113,532l113,494l113,481l127,481l161,481l210,481l267,481l323,481l372,481l407,481l420,481l427,480l432,478l437,476l441,472l444,468l448,462l450,456l450,450l450,444l450,429l450,414l450,408l450,402l448,397l444,393l441,389l437,386l432,383l427,382l420,381l407,381l372,381l323,381l267,381l210,381l161,381l127,381l113,381l113,368l113,337l113,293l113,242l113,191l113,146l113,114l113,102l128,102l166,102l221,102l283,102l346,102l401,102l439,102l454,102l460,102l466,100l472,97l476,94l479,89l481,83l483,78l483,72l483,65l483,50l483,34l483,27l483,21l481,16l478,11l475,8l470,4l465,2l460,1l454,0l436,0l388,0l320,0l242,0l163,0l95,0l47,0l29,0l24,1l18,2l14,4l10,8l5,11l2,16l1,21l0,27l0,37l0,64l0,107l0,161l0,227l0,299l0,377l0,457l0,537l0,615l0,688l0,753l0,808l0,851l0,877l0,887l1,893l2,898l5,903l10,907l14,910l18,912l24,914l29,914l48,914l97,914l167,914l247,914l327,914l397,914l447,914l465,914l471,914l476,912l481,910l485,907l489,903l493,898l494,893l495,887xe" fillcolor="#05604b" stroked="f" o:allowincell="t" style="position:absolute;left:167;top:1138;width:89;height:173;mso-wrap-style:none;v-text-anchor:middle;mso-position-horizontal-relative:char">
                        <v:fill o:detectmouseclick="t" type="solid" color2="#fa9fb4"/>
                        <v:stroke color="#3465a4" joinstyle="round" endcap="flat"/>
                        <w10:wrap type="none"/>
                      </v:shape>
                      <v:shape id="shape_0" coordsize="540,928" path="m538,859l534,850l525,833l516,815l513,807l510,802l506,799l503,796l499,795l495,794l490,793l483,795l477,797l468,801l455,806l441,811l426,815l409,818l394,821l378,823l363,823l351,823l337,822l326,821l313,818l302,815l289,812l279,808l267,802l257,796l246,790l236,783l226,776l217,767l207,758l199,748l191,737l183,726l176,714l169,700l162,687l156,673l151,657l146,641l141,624l136,606l133,588l130,569l128,548l126,527l124,505l123,483l123,458l123,436l124,413l125,392l127,371l129,352l132,334l135,315l138,298l143,282l148,265l153,251l158,237l165,223l171,210l178,198l185,187l194,176l202,167l211,158l220,150l230,142l240,134l250,128l262,123l273,118l286,114l297,111l311,108l323,106l337,104l352,103l366,103l382,103l397,105l410,107l424,110l436,114l449,118l461,123l473,128l479,131l485,132l491,132l496,131l500,129l504,126l508,122l511,117l515,111l522,97l529,81l534,75l536,69l537,64l537,58l536,53l534,48l530,44l527,39l522,35l503,26l484,18l465,12l444,7l424,4l403,2l382,1l362,0l342,1l322,2l304,5l285,8l267,12l249,18l231,24l215,31l199,39l183,49l168,58l153,69l139,80l126,93l113,107l101,121l89,135l78,152l67,168l58,187l50,205l41,223l34,244l27,264l20,286l15,308l11,332l7,355l4,380l2,405l0,431l0,457l0,485l2,512l4,539l6,563l10,589l14,612l18,636l23,657l30,679l37,699l44,720l53,738l62,757l72,774l82,790l92,806l105,820l116,834l130,846l144,859l157,870l172,880l188,888l204,897l220,905l238,911l256,916l274,920l293,924l312,926l333,928l353,928l383,927l411,925l435,921l457,917l477,911l495,905l511,898l525,891l529,889l533,886l536,883l538,879l540,874l540,870l540,864l538,859xe" fillcolor="#05604b" stroked="f" o:allowincell="t" style="position:absolute;left:316;top:1137;width:98;height:175;mso-wrap-style:none;v-text-anchor:middle;mso-position-horizontal-relative:char">
                        <v:fill o:detectmouseclick="t" type="solid" color2="#fa9fb4"/>
                        <v:stroke color="#3465a4" joinstyle="round" endcap="flat"/>
                        <w10:wrap type="none"/>
                      </v:shape>
                      <v:shape id="shape_0" coordsize="576,914" path="m576,887l576,877l576,851l576,808l576,753l576,688l576,615l576,537l576,457l576,377l576,299l576,227l576,161l576,107l576,64l576,37l576,27l576,21l574,16l571,11l567,8l563,4l558,2l553,1l547,0l538,0l520,0l502,0l494,0l488,1l483,2l478,4l473,8l469,11l467,16l465,21l464,27l464,43l464,82l464,139l464,204l464,269l464,326l464,365l464,381l449,381l410,381l353,381l288,381l222,381l166,381l126,381l112,381l112,365l112,326l112,269l112,204l112,139l112,82l112,43l112,27l111,21l109,16l106,11l102,8l98,4l93,2l88,1l82,0l74,0l55,0l37,0l29,0l23,1l18,2l13,4l8,8l5,11l2,16l0,21l0,27l0,37l0,64l0,107l0,161l0,227l0,299l0,377l0,457l0,537l0,615l0,688l0,753l0,808l0,851l0,877l0,887l0,893l2,898l5,903l8,907l13,910l18,912l23,914l29,914l37,914l55,914l74,914l82,914l88,914l93,912l98,910l102,907l106,903l109,898l111,893l112,887l112,870l112,823l112,758l112,683l112,609l112,543l112,496l112,479l126,479l166,479l222,479l288,479l353,479l410,479l449,479l464,479l464,496l464,543l464,609l464,683l464,758l464,823l464,870l464,887l465,893l467,898l469,903l473,907l478,910l483,912l488,914l494,914l502,914l520,914l538,914l547,914l553,914l558,912l563,910l567,907l571,903l574,898l576,893l576,887xe" fillcolor="#05604b" stroked="f" o:allowincell="t" style="position:absolute;left:484;top:1138;width:105;height:173;mso-wrap-style:none;v-text-anchor:middle;mso-position-horizontal-relative:char">
                        <v:fill o:detectmouseclick="t" type="solid" color2="#fa9fb4"/>
                        <v:stroke color="#3465a4" joinstyle="round" endcap="flat"/>
                        <w10:wrap type="none"/>
                      </v:shape>
                      <v:shape id="shape_0" coordsize="608,914" path="m608,888l608,879l608,852l608,809l608,754l608,688l608,616l608,538l608,457l608,377l608,299l608,225l608,161l608,106l608,63l608,35l608,26l607,20l606,15l603,11l600,7l595,4l591,2l584,1l579,0l572,0l555,0l538,0l530,0l525,1l520,2l514,4l510,7l506,11l503,15l502,20l501,26l501,53l502,123l502,222l503,337l503,450l503,550l504,620l504,647l504,670l505,693l507,718l509,742l511,766l513,790l515,813l517,834l511,816l505,796l499,776l492,755l484,733l477,711l467,687l458,665l445,637l412,564l366,460l313,342l259,223l212,120l180,47l167,19l165,15l162,11l159,8l155,5l151,3l146,1l141,0l135,0l118,0l83,0l46,0l29,0l23,1l18,2l13,4l8,6l4,10l2,14l0,20l0,26l0,35l0,63l0,106l0,161l0,225l0,299l0,377l0,457l0,538l0,616l0,688l0,754l0,809l0,852l0,879l0,888l0,894l2,899l5,903l8,907l14,910l18,912l23,914l29,914l37,914l53,914l70,914l78,914l84,914l89,912l94,910l98,907l102,903l105,899l107,894l108,888l108,862l107,789l107,688l106,573l106,456l105,355l105,284l105,256l103,238l102,216l101,193l99,167l97,141l94,115l92,91l91,68l97,91l103,113l110,136l117,158l125,181l134,203l142,225l152,247l165,275l199,348l246,451l300,570l354,688l401,791l435,865l447,893l451,898l454,902l458,906l462,909l466,911l471,913l477,914l481,914l497,914l530,914l563,914l579,914l584,914l591,912l595,910l600,907l603,903l606,899l607,894l608,888xe" fillcolor="#05604b" stroked="f" o:allowincell="t" style="position:absolute;left:674;top:1138;width:111;height:173;mso-wrap-style:none;v-text-anchor:middle;mso-position-horizontal-relative:char">
                        <v:fill o:detectmouseclick="t" type="solid" color2="#fa9fb4"/>
                        <v:stroke color="#3465a4" joinstyle="round" endcap="flat"/>
                        <w10:wrap type="none"/>
                      </v:shape>
                      <v:shape id="shape_0" coordsize="307,914" path="m307,885l307,871l307,856l307,851l304,845l302,840l299,836l295,832l291,829l285,828l279,827l268,827l244,827l220,827l209,827l209,819l209,795l209,759l209,712l209,656l209,593l209,526l209,457l209,388l209,322l209,259l209,203l209,156l209,119l209,96l209,88l220,88l244,88l268,88l279,88l285,87l291,85l295,82l299,78l302,74l304,69l307,64l307,59l307,44l307,28l307,23l304,18l302,13l299,9l295,5l291,2l285,1l279,0l268,0l240,0l200,0l154,0l107,0l67,0l39,0l27,0l22,1l16,2l12,5l8,9l4,13l2,18l0,23l0,28l0,44l0,59l0,64l2,69l4,74l8,78l12,82l16,85l22,87l27,88l39,88l63,88l87,88l98,88l98,96l98,119l98,156l98,203l98,259l98,322l98,388l98,457l98,526l98,593l98,656l98,712l98,759l98,795l98,819l98,827l87,827l63,827l39,827l27,827l22,828l16,829l12,832l8,836l4,840l2,845l0,851l0,856l0,871l0,885l0,891l2,897l4,902l8,906l12,910l16,912l22,914l27,914l39,914l67,914l107,914l154,914l200,914l240,914l268,914l279,914l285,914l291,912l295,910l299,906l302,902l304,897l307,891l307,885xe" fillcolor="#05604b" stroked="f" o:allowincell="t" style="position:absolute;left:850;top:1138;width:52;height:173;mso-wrap-style:none;v-text-anchor:middle;mso-position-horizontal-relative:char">
                        <v:fill o:detectmouseclick="t" type="solid" color2="#fa9fb4"/>
                        <v:stroke color="#3465a4" joinstyle="round" endcap="flat"/>
                        <w10:wrap type="none"/>
                      </v:shape>
                      <v:shape id="shape_0" coordsize="543,928" path="m543,667l542,640l540,616l535,593l529,572l520,552l511,534l500,517l488,502l474,489l460,476l444,463l427,453l410,443l392,434l373,425l354,416l342,411l316,401l289,390l277,385l249,372l221,360l209,353l197,346l186,338l175,330l166,321l158,312l151,302l145,291l140,279l137,267l134,254l134,239l134,223l136,209l139,195l143,182l148,170l155,159l162,149l171,140l182,131l194,124l207,118l221,113l238,109l256,106l275,105l296,104l316,105l335,106l354,109l371,112l405,120l439,129l443,130l448,129l454,128l458,125l462,122l466,118l469,113l471,108l473,101l477,86l481,71l483,64l484,59l483,53l482,48l481,42l478,37l474,34l470,31l466,29l448,24l429,19l409,14l387,9l364,6l341,3l318,1l296,0l279,1l262,2l247,3l231,5l216,8l202,11l188,14l174,18l162,23l149,28l138,34l126,40l116,47l105,54l95,62l87,69l77,77l70,86l62,96l54,105l48,115l42,125l36,135l32,147l28,158l24,169l21,180l18,193l16,205l14,217l13,230l13,243l13,257l14,270l17,284l19,296l21,307l24,318l27,330l31,340l36,349l42,358l47,367l53,375l66,391l79,405l95,418l112,431l128,441l146,451l184,469l221,486l232,491l254,500l277,510l287,514l313,528l340,541l351,548l362,556l372,564l381,573l391,583l398,593l404,603l411,615l415,628l418,641l420,655l421,671l420,687l418,703l414,719l408,733l401,746l393,759l382,771l371,781l358,790l345,799l330,807l313,813l297,817l278,821l258,823l238,823l212,822l186,820l162,816l137,810l114,803l92,797l71,790l51,784l44,782l37,782l32,783l27,785l23,788l20,792l17,797l14,802l12,811l8,829l3,847l1,856l0,862l0,867l0,872l2,876l5,880l9,884l14,887l21,890l42,897l66,905l92,911l120,917l148,921l178,925l208,927l237,928l256,928l274,927l291,925l309,923l325,920l342,916l356,912l371,907l386,902l399,895l412,889l424,882l436,874l447,866l458,858l467,849l477,839l485,830l493,820l501,810l508,799l514,788l519,777l525,766l529,753l533,741l536,730l539,717l541,704l542,692l543,679l543,667xe" fillcolor="#05604b" stroked="f" o:allowincell="t" style="position:absolute;left:954;top:1137;width:99;height:175;mso-wrap-style:none;v-text-anchor:middle;mso-position-horizontal-relative:char">
                        <v:fill o:detectmouseclick="t" type="solid" color2="#fa9fb4"/>
                        <v:stroke color="#3465a4" joinstyle="round" endcap="flat"/>
                        <w10:wrap type="none"/>
                      </v:shape>
                      <v:shape id="shape_0" coordsize="539,928" path="m537,859l533,850l524,833l516,815l512,807l509,802l507,799l502,796l498,795l494,794l489,793l483,795l476,797l467,801l454,806l440,811l425,815l408,818l393,821l377,823l362,823l350,823l337,822l325,821l312,818l301,815l289,812l278,808l266,802l256,796l245,790l235,783l225,776l216,767l208,758l198,748l190,737l183,726l175,714l168,700l162,687l155,673l150,657l145,641l141,624l137,606l132,588l129,569l127,548l125,527l123,505l123,483l122,458l122,436l123,413l124,392l126,371l128,352l131,334l135,315l139,298l142,282l147,265l152,251l157,237l164,223l170,210l177,198l185,187l193,176l201,167l210,158l219,150l230,142l239,134l251,128l261,123l272,118l285,114l297,111l310,108l323,106l336,104l351,103l366,103l381,103l396,105l409,107l423,110l436,114l448,118l461,123l472,128l478,131l485,132l490,132l495,131l499,129l503,126l508,122l511,117l514,111l521,97l529,81l533,75l535,69l536,64l536,58l536,53l533,48l531,44l526,39l521,35l502,26l484,18l464,12l443,7l423,4l402,2l381,1l361,0l341,1l322,2l303,5l284,8l266,12l248,18l231,24l214,31l198,39l183,49l167,58l152,69l139,80l125,93l113,107l100,121l89,135l77,152l68,168l57,187l49,205l40,223l33,244l26,264l20,286l14,308l10,332l6,355l3,380l1,405l0,431l0,457l0,485l1,512l3,539l6,563l9,589l13,612l17,636l23,657l29,679l36,699l44,720l52,738l61,757l71,774l81,790l93,806l104,820l116,834l129,846l143,859l156,870l172,880l187,888l203,897l220,905l237,911l255,916l274,920l292,924l312,926l332,928l353,928l383,927l410,925l435,921l456,917l476,911l494,905l510,898l524,891l529,889l532,886l535,883l537,879l539,874l539,870l539,864l537,859xe" fillcolor="#05604b" stroked="f" o:allowincell="t" style="position:absolute;left:1110;top:1137;width:98;height:175;mso-wrap-style:none;v-text-anchor:middle;mso-position-horizontal-relative:char">
                        <v:fill o:detectmouseclick="t" type="solid" color2="#fa9fb4"/>
                        <v:stroke color="#3465a4" joinstyle="round" endcap="flat"/>
                        <w10:wrap type="none"/>
                      </v:shape>
                      <v:shape id="shape_0" coordsize="576,914" path="m576,887l576,877l576,851l576,808l576,753l576,688l576,615l576,537l576,457l576,377l576,299l576,227l576,161l576,107l576,64l576,37l576,27l576,21l574,16l571,11l568,8l563,4l558,2l553,1l547,0l538,0l521,0l503,0l494,0l488,1l483,2l478,4l474,8l470,11l467,16l465,21l465,27l465,43l465,82l465,139l465,204l465,269l465,326l465,365l465,381l449,381l410,381l353,381l289,381l224,381l166,381l126,381l112,381l112,365l112,326l112,269l112,204l112,139l112,82l112,43l112,27l111,21l109,16l107,11l102,8l98,4l93,2l88,1l83,0l74,0l55,0l38,0l29,0l24,1l18,2l14,4l8,8l5,11l2,16l0,21l0,27l0,37l0,64l0,107l0,161l0,227l0,299l0,377l0,457l0,537l0,615l0,688l0,753l0,808l0,851l0,877l0,887l0,893l2,898l5,903l8,907l14,910l18,912l24,914l29,914l38,914l55,914l74,914l83,914l88,914l93,912l98,910l102,907l107,903l109,898l111,893l112,887l112,870l112,823l112,758l112,683l112,609l112,543l112,496l112,479l126,479l166,479l224,479l289,479l353,479l410,479l449,479l465,479l465,496l465,543l465,609l465,683l465,758l465,823l465,870l465,887l465,893l467,898l470,903l474,907l478,910l483,912l488,914l494,914l503,914l521,914l538,914l547,914l553,914l558,912l563,910l568,907l571,903l574,898l576,893l576,887xe" fillcolor="#05604b" stroked="f" o:allowincell="t" style="position:absolute;left:1278;top:1138;width:105;height:173;mso-wrap-style:none;v-text-anchor:middle;mso-position-horizontal-relative:char">
                        <v:fill o:detectmouseclick="t" type="solid" color2="#fa9fb4"/>
                        <v:stroke color="#3465a4" joinstyle="round" endcap="flat"/>
                        <w10:wrap type="none"/>
                      </v:shape>
                      <v:shape id="shape_0" coordsize="495,914" path="m495,887l495,879l495,863l495,846l495,838l494,832l491,827l489,822l485,818l481,814l476,812l470,810l463,810l449,810l409,810l352,810l289,810l224,810l167,810l128,810l113,810l113,795l113,758l113,706l113,645l113,584l113,532l113,494l113,481l127,481l161,481l210,481l267,481l323,481l372,481l407,481l420,481l427,480l432,478l437,476l441,472l444,468l448,462l449,456l450,450l450,444l450,429l450,414l450,408l449,402l448,397l444,393l441,389l437,386l432,383l427,382l420,381l407,381l372,381l323,381l267,381l210,381l161,381l127,381l113,381l113,368l113,337l113,293l113,242l113,191l113,146l113,114l113,102l128,102l166,102l221,102l283,102l346,102l401,102l439,102l454,102l460,102l466,100l471,97l475,94l479,89l481,83l482,78l483,72l483,65l483,50l483,34l483,27l482,21l481,16l478,11l474,8l470,4l464,2l459,1l454,0l435,0l387,0l319,0l242,0l163,0l95,0l47,0l29,0l23,1l18,2l14,4l9,8l5,11l2,16l0,21l0,27l0,37l0,64l0,107l0,161l0,227l0,299l0,377l0,457l0,537l0,615l0,688l0,753l0,808l0,851l0,877l0,887l0,893l2,898l5,903l9,907l14,910l18,912l23,914l29,914l48,914l97,914l167,914l247,914l327,914l396,914l447,914l465,914l471,914l476,912l481,910l485,907l489,903l491,898l494,893l495,887xe" fillcolor="#05604b" stroked="f" o:allowincell="t" style="position:absolute;left:1468;top:1138;width:89;height:173;mso-wrap-style:none;v-text-anchor:middle;mso-position-horizontal-relative:char">
                        <v:fill o:detectmouseclick="t" type="solid" color2="#fa9fb4"/>
                        <v:stroke color="#3465a4" joinstyle="round" endcap="flat"/>
                        <w10:wrap type="none"/>
                      </v:shape>
                      <v:shape id="shape_0" coordsize="581,921" path="m581,640l581,614l581,544l581,446l581,334l581,221l581,123l581,54l581,27l580,21l578,16l576,11l571,8l567,4l562,2l557,1l551,0l543,0l524,0l507,0l498,0l492,1l487,2l483,4l477,8l474,11l471,16l469,21l469,27l469,53l469,121l469,218l469,330l469,441l469,537l469,605l469,632l468,661l465,687l464,699l461,711l458,721l455,731l451,740l447,750l443,758l439,765l433,772l428,779l423,785l417,790l410,795l404,801l397,805l391,808l375,815l359,820l342,823l325,825l306,827l287,827l274,827l263,826l251,825l241,823l231,821l221,819l212,816l203,813l195,809l187,805l179,800l173,794l166,789l161,783l154,777l149,771l144,764l140,756l135,748l131,740l125,723l120,704l116,684l114,663l111,639l111,616l111,590l111,524l111,430l111,322l111,213l111,119l111,53l111,27l110,21l109,16l106,11l102,8l98,4l94,2l87,1l82,0l74,0l56,0l37,0l29,0l24,1l18,2l13,4l9,8l5,11l2,16l1,21l0,27l0,54l0,123l0,221l0,334l0,446l0,544l0,614l0,640l0,657l1,672l2,687l4,701l6,716l9,730l12,743l15,757l20,769l25,781l31,793l36,805l43,816l51,826l58,836l66,846l76,854l85,863l95,870l106,878l118,884l129,890l143,897l155,902l170,906l185,910l200,914l216,916l233,918l250,920l268,921l287,921l305,921l323,920l339,919l355,917l371,914l386,911l401,907l415,903l428,898l441,893l453,886l465,880l476,873l487,865l497,857l507,849l515,839l523,829l532,819l539,809l545,798l551,785l557,773l562,760l566,746l570,733l573,719l576,704l578,688l580,673l580,657l581,640xe" fillcolor="#05604b" stroked="f" o:allowincell="t" style="position:absolute;left:1705;top:1138;width:106;height:174;mso-wrap-style:none;v-text-anchor:middle;mso-position-horizontal-relative:char">
                        <v:fill o:detectmouseclick="t" type="solid" color2="#fa9fb4"/>
                        <v:stroke color="#3465a4" joinstyle="round" endcap="flat"/>
                        <w10:wrap type="none"/>
                      </v:shape>
                      <v:shape id="shape_0" coordsize="608,914" path="m608,888l608,879l608,852l608,809l608,754l608,688l608,616l608,538l608,457l608,377l608,299l608,225l608,161l608,106l608,63l608,35l608,26l607,20l606,15l603,11l599,7l594,4l589,2l584,1l579,0l571,0l554,0l537,0l530,0l524,1l519,2l514,4l510,7l506,11l502,15l501,20l500,26l500,53l500,123l501,222l501,337l502,450l502,550l504,620l504,647l504,670l505,693l507,718l509,742l511,766l513,790l515,813l517,834l511,816l505,796l498,776l491,755l484,733l476,711l467,687l458,665l445,637l412,564l366,460l312,342l259,223l212,120l179,47l167,19l165,15l162,11l159,8l154,5l150,3l145,1l140,0l135,0l118,0l81,0l46,0l29,0l23,1l17,2l12,4l8,6l4,10l2,14l0,20l0,26l0,35l0,63l0,106l0,161l0,225l0,299l0,377l0,457l0,538l0,616l0,688l0,754l0,809l0,852l0,879l0,888l0,894l2,899l5,903l8,907l12,910l17,912l23,914l29,914l36,914l53,914l70,914l77,914l83,914l89,912l94,910l98,907l101,903l104,899l106,894l106,888l106,862l106,789l106,688l105,573l105,456l104,355l104,284l104,256l103,238l102,216l101,193l99,167l96,141l94,115l92,91l91,68l97,91l103,113l109,136l117,158l125,181l133,203l142,225l151,247l164,275l197,348l245,451l300,570l354,688l401,791l435,865l447,893l450,898l453,902l458,906l462,909l466,911l471,913l475,914l481,914l496,914l530,914l563,914l579,914l584,914l589,912l594,910l599,907l603,903l606,899l607,894l608,888xe" fillcolor="#05604b" stroked="f" o:allowincell="t" style="position:absolute;left:1895;top:1138;width:111;height:173;mso-wrap-style:none;v-text-anchor:middle;mso-position-horizontal-relative:char">
                        <v:fill o:detectmouseclick="t" type="solid" color2="#fa9fb4"/>
                        <v:stroke color="#3465a4" joinstyle="round" endcap="flat"/>
                        <w10:wrap type="none"/>
                      </v:shape>
                      <v:shape id="shape_0" coordsize="307,914" path="m307,885l307,871l307,856l307,851l305,845l303,840l300,836l296,832l291,829l285,828l280,827l269,827l245,827l220,827l210,827l210,819l210,795l210,759l210,712l210,656l210,593l210,526l210,457l210,388l210,322l210,259l210,203l210,156l210,119l210,96l210,88l220,88l245,88l269,88l280,88l285,87l291,85l296,82l300,78l303,74l305,69l307,64l307,59l307,44l307,28l307,23l305,18l303,13l300,9l296,5l291,2l285,1l280,0l269,0l240,0l200,0l154,0l108,0l68,0l40,0l28,0l22,1l17,2l12,5l8,9l5,13l2,18l1,23l0,28l0,44l0,59l1,64l2,69l5,74l8,78l12,82l17,85l22,87l28,88l40,88l64,88l88,88l98,88l98,96l98,119l98,156l98,203l98,259l98,322l98,388l98,457l98,526l98,593l98,656l98,712l98,759l98,795l98,819l98,827l88,827l64,827l40,827l28,827l22,828l17,829l12,832l8,836l5,840l2,845l1,851l0,856l0,871l0,885l1,891l2,897l5,902l8,906l12,910l17,912l22,914l28,914l40,914l68,914l108,914l154,914l200,914l240,914l269,914l280,914l285,914l291,912l296,910l300,906l303,902l305,897l307,891l307,885xe" fillcolor="#05604b" stroked="f" o:allowincell="t" style="position:absolute;left:2071;top:1138;width:52;height:173;mso-wrap-style:none;v-text-anchor:middle;mso-position-horizontal-relative:char">
                        <v:fill o:detectmouseclick="t" type="solid" color2="#fa9fb4"/>
                        <v:stroke color="#3465a4" joinstyle="round" endcap="flat"/>
                        <w10:wrap type="none"/>
                      </v:shape>
                      <v:shape id="shape_0" coordsize="670,914" path="m669,27l670,22l669,16l668,12l665,8l661,5l657,2l652,1l647,0l637,0l616,0l596,0l586,0l581,1l576,2l570,4l565,8l561,11l558,16l555,21l553,27l545,56l524,130l495,237l462,357l429,479l400,585l379,660l372,688l364,719l355,759l348,800l341,838l334,800l327,758l320,719l311,688l304,660l283,585l254,479l220,357l188,237l159,130l138,56l130,27l127,20l124,15l121,10l117,6l112,4l106,2l100,1l94,0l82,0l58,0l33,0l23,0l16,1l12,2l8,5l4,8l2,12l1,17l0,22l2,28l5,39l12,65l26,108l43,163l62,228l84,300l107,378l133,457l157,538l180,616l201,688l221,753l238,808l252,851l260,877l262,887l265,893l268,898l273,903l277,907l283,910l288,912l295,914l301,914l312,914l339,914l367,914l378,914l384,914l391,912l396,910l401,907l406,903l411,898l414,893l416,887l419,877l427,851l440,808l456,753l474,688l496,615l519,537l542,457l566,377l589,299l610,227l629,161l646,107l658,64l666,37l669,27xe" fillcolor="#05604b" stroked="f" o:allowincell="t" style="position:absolute;left:2172;top:1138;width:124;height:173;mso-wrap-style:none;v-text-anchor:middle;mso-position-horizontal-relative:char">
                        <v:fill o:detectmouseclick="t" type="solid" color2="#fa9fb4"/>
                        <v:stroke color="#3465a4" joinstyle="round" endcap="flat"/>
                        <w10:wrap type="none"/>
                      </v:shape>
                      <v:shape id="shape_0" coordsize="495,914" path="m495,887l495,879l495,863l495,846l495,838l494,832l492,827l489,822l485,818l481,814l476,812l470,810l463,810l449,810l409,810l352,810l289,810l224,810l169,810l129,810l113,810l113,795l113,758l113,706l113,645l113,584l113,532l113,494l113,481l127,481l161,481l210,481l267,481l323,481l372,481l407,481l420,481l427,480l432,478l437,476l441,472l444,468l448,462l449,456l450,450l450,444l450,429l450,414l450,408l449,402l448,397l444,393l441,389l437,386l432,383l427,382l420,381l407,381l372,381l323,381l267,381l210,381l161,381l127,381l113,381l113,368l113,337l113,293l113,242l113,191l113,146l113,114l113,102l128,102l166,102l221,102l283,102l346,102l401,102l439,102l454,102l460,102l466,100l472,97l476,94l479,89l481,83l483,78l483,72l483,65l483,50l483,34l483,27l483,21l481,16l478,11l475,8l470,4l465,2l460,1l454,0l436,0l388,0l320,0l242,0l164,0l96,0l48,0l29,0l24,1l18,2l14,4l10,8l5,11l2,16l1,21l0,27l0,37l0,64l0,107l0,161l0,227l0,299l0,377l0,457l0,537l0,615l0,688l0,753l0,808l0,851l0,877l0,887l1,893l2,898l5,903l10,907l14,910l18,912l24,914l29,914l48,914l97,914l167,914l247,914l327,914l397,914l447,914l465,914l471,914l476,912l481,910l485,907l489,903l492,898l494,893l495,887xe" fillcolor="#05604b" stroked="f" o:allowincell="t" style="position:absolute;left:2363;top:1138;width:89;height:173;mso-wrap-style:none;v-text-anchor:middle;mso-position-horizontal-relative:char">
                        <v:fill o:detectmouseclick="t" type="solid" color2="#fa9fb4"/>
                        <v:stroke color="#3465a4" joinstyle="round" endcap="flat"/>
                        <w10:wrap type="none"/>
                      </v:shape>
                      <v:shape id="shape_0" coordsize="603,914" path="m600,881l580,827l562,777l544,732l529,693l516,660l505,633l496,613l490,599l484,587l477,575l470,563l462,550l454,539l444,528l435,517l425,505l414,496l403,487l390,478l378,471l364,463l349,458l335,453l320,450l326,449l333,449l346,447l360,445l372,442l385,439l396,435l408,431l419,426l430,421l439,415l449,409l457,403l465,396l474,390l481,382l488,375l495,366l506,351l517,334l525,315l531,298l536,279l541,260l543,241l543,222l543,206l541,188l536,170l531,151l525,133l516,114l510,105l504,96l497,88l489,79l482,70l473,63l463,55l454,48l442,41l431,34l418,28l405,22l391,17l376,13l360,9l343,6l325,4l307,2l286,1l265,0l255,0l228,0l190,0l148,0l104,0l66,0l39,0l30,0l23,1l18,2l13,4l9,8l5,11l2,16l0,21l0,27l0,37l0,64l0,107l0,161l0,227l0,299l0,377l0,457l0,537l0,615l0,688l0,753l0,808l0,851l0,877l0,887l0,893l2,898l5,903l9,907l13,910l18,912l23,914l30,914l38,914l57,914l76,914l84,914l89,914l94,912l100,910l104,907l108,903l111,898l112,893l113,887l113,870l113,826l113,764l113,692l113,621l113,557l113,514l113,497l125,497l150,497l176,497l187,497l206,497l223,499l239,502l254,507l268,513l280,519l292,526l303,534l313,542l322,551l331,562l339,571l353,592l366,613l381,640l394,670l407,703l419,737l432,774l444,813l458,855l472,899l474,903l476,906l479,909l482,911l485,913l488,914l493,914l497,914l510,914l539,914l568,914l580,914l588,914l594,912l598,909l601,905l602,901l603,895l602,888l600,881xm427,239l427,257l424,275l420,291l415,306l408,320l400,334l390,346l380,356l367,366l354,375l339,382l323,388l305,392l288,396l269,398l249,398l227,398l181,398l134,398l113,398l113,386l113,352l113,304l113,249l113,194l113,146l113,112l113,100l136,100l188,100l241,100l264,100l284,100l301,102l319,106l335,110l349,115l363,122l374,130l386,139l395,149l404,159l411,171l416,183l422,196l425,210l427,223l427,239xe" fillcolor="#05604b" stroked="f" o:allowincell="t" style="position:absolute;left:2525;top:1138;width:110;height:173;mso-wrap-style:none;v-text-anchor:middle;mso-position-horizontal-relative:char">
                        <v:fill o:detectmouseclick="t" type="solid" color2="#fa9fb4"/>
                        <v:stroke color="#3465a4" joinstyle="round" endcap="flat"/>
                        <w10:wrap type="none"/>
                      </v:shape>
                      <v:shape id="shape_0" coordsize="545,928" path="m545,667l544,640l541,616l536,593l529,572l521,552l512,534l501,517l489,502l475,489l460,476l445,463l428,453l410,443l392,434l374,425l355,416l342,411l316,401l290,390l277,385l249,372l222,360l210,353l198,346l187,338l177,330l168,321l159,312l152,302l146,291l141,279l137,267l135,254l134,239l134,223l136,209l139,195l144,182l149,170l155,159l164,149l172,140l182,131l195,124l207,118l222,113l239,109l257,106l275,105l296,104l317,105l336,106l355,109l373,112l406,120l439,129l445,130l449,129l454,128l458,125l462,122l467,118l470,113l472,108l474,101l477,86l481,71l483,64l484,59l484,53l483,48l481,42l478,37l475,34l471,31l467,29l449,24l430,19l409,14l387,9l364,6l341,3l318,1l296,0l280,1l263,2l247,3l231,5l217,8l202,11l189,14l175,18l162,23l150,28l138,34l127,40l116,47l106,54l97,62l87,69l78,77l70,86l62,96l56,105l49,115l43,125l37,135l33,147l29,158l24,169l21,180l19,193l17,205l15,217l14,230l14,243l14,257l15,270l17,284l19,296l21,307l24,318l29,330l33,340l37,349l42,358l47,367l54,375l66,391l81,405l96,418l112,431l129,441l147,451l184,469l222,486l233,491l254,500l277,510l288,514l315,528l340,541l352,548l362,556l373,564l382,573l391,583l399,593l405,603l411,615l415,628l419,641l421,655l422,671l421,687l419,703l414,719l409,733l402,746l393,759l383,771l373,781l360,790l345,799l331,807l314,813l297,817l279,821l260,823l239,823l213,822l188,820l162,816l138,810l114,803l92,797l72,790l52,784l44,782l38,782l33,783l28,785l23,788l20,792l17,797l15,802l13,811l9,829l4,847l1,856l0,862l0,867l1,872l3,876l6,880l10,884l15,887l21,890l42,897l66,905l92,911l121,917l149,921l179,925l208,927l238,928l257,928l274,927l292,925l310,923l327,920l342,916l357,912l372,907l386,902l400,895l412,889l425,882l436,874l448,866l458,858l468,849l477,839l485,830l494,820l501,810l508,799l515,788l520,777l525,766l530,753l534,741l537,730l540,717l542,704l543,692l544,679l545,667xe" fillcolor="#05604b" stroked="f" o:allowincell="t" style="position:absolute;left:2687;top:1137;width:99;height:175;mso-wrap-style:none;v-text-anchor:middle;mso-position-horizontal-relative:char">
                        <v:fill o:detectmouseclick="t" type="solid" color2="#fa9fb4"/>
                        <v:stroke color="#3465a4" joinstyle="round" endcap="flat"/>
                        <w10:wrap type="none"/>
                      </v:shape>
                      <v:shape id="shape_0" coordsize="306,914" path="m306,885l306,871l306,856l306,851l304,845l302,840l299,836l295,832l290,829l284,828l279,827l267,827l243,827l219,827l209,827l209,819l209,795l209,759l209,712l209,656l209,593l209,526l209,457l209,388l209,322l209,259l209,203l209,156l209,119l209,96l209,88l219,88l243,88l267,88l279,88l284,87l290,85l295,82l299,78l302,74l304,69l306,64l306,59l306,44l306,28l306,23l304,18l302,13l299,9l295,5l290,2l284,1l279,0l267,0l239,0l199,0l152,0l106,0l67,0l38,0l27,0l21,1l15,2l11,5l7,9l4,13l1,18l0,23l0,28l0,44l0,59l0,64l1,69l4,74l7,78l11,82l15,85l21,87l27,88l38,88l62,88l87,88l97,88l97,96l97,119l97,156l97,203l97,259l97,322l97,388l97,457l97,526l97,593l97,656l97,712l97,759l97,795l97,819l97,827l87,827l62,827l38,827l27,827l21,828l15,829l11,832l7,836l4,840l1,845l0,851l0,856l0,871l0,885l0,891l1,897l4,902l7,906l11,910l15,912l21,914l27,914l38,914l67,914l106,914l152,914l199,914l239,914l267,914l279,914l284,914l290,912l295,910l299,906l302,902l304,897l306,891l306,885xe" fillcolor="#05604b" stroked="f" o:allowincell="t" style="position:absolute;left:2836;top:1138;width:52;height:173;mso-wrap-style:none;v-text-anchor:middle;mso-position-horizontal-relative:char">
                        <v:fill o:detectmouseclick="t" type="solid" color2="#fa9fb4"/>
                        <v:stroke color="#3465a4" joinstyle="round" endcap="flat"/>
                        <w10:wrap type="none"/>
                      </v:shape>
                      <v:shape id="shape_0" coordsize="597,914" path="m597,72l597,65l597,50l597,34l597,27l596,21l595,16l592,11l589,8l585,4l580,2l574,1l569,0l546,0l485,0l399,0l300,0l201,0l115,0l55,0l32,0l26,1l19,2l14,4l10,8l6,11l4,16l2,21l0,27l0,34l0,50l0,65l0,72l2,78l4,83l6,89l10,92l14,96l19,98l26,99l32,100l40,100l64,100l99,100l137,100l176,100l211,100l235,100l244,100l244,108l244,134l244,172l244,222l244,283l244,349l244,420l244,493l244,567l244,638l244,705l244,764l244,815l244,854l244,878l244,887l244,893l246,898l249,903l252,907l257,910l262,912l267,914l273,914l282,914l300,914l319,914l328,914l333,914l338,912l343,910l348,907l352,903l355,898l356,893l357,887l357,878l357,854l357,815l357,764l357,705l357,638l357,567l357,493l357,420l357,349l357,283l357,222l357,172l357,134l357,108l357,100l366,100l390,100l424,100l462,100l502,100l536,100l560,100l569,100l574,99l580,98l585,96l589,92l592,89l595,83l596,78l597,72xe" fillcolor="#05604b" stroked="f" o:allowincell="t" style="position:absolute;left:2932;top:1138;width:109;height:173;mso-wrap-style:none;v-text-anchor:middle;mso-position-horizontal-relative:char">
                        <v:fill o:detectmouseclick="t" type="solid" color2="#fa9fb4"/>
                        <v:stroke color="#3465a4" joinstyle="round" endcap="flat"/>
                        <w10:wrap type="none"/>
                      </v:shape>
                      <v:shape id="shape_0" coordsize="696,1133" path="m528,64l527,58l526,51l525,45l521,39l519,34l515,28l512,24l507,19l503,14l497,11l492,8l486,5l481,3l474,2l468,1l462,0l455,1l447,2l441,3l435,5l428,8l423,11l418,14l413,19l409,24l404,28l401,34l398,39l396,45l395,51l394,58l394,64l394,72l395,79l396,85l399,91l401,97l405,102l410,107l414,112l419,117l424,121l429,124l436,127l442,129l449,130l456,131l463,132l469,131l475,130l482,129l487,127l493,124l498,121l504,117l508,112l512,107l516,102l519,97l523,91l525,85l526,79l527,72l528,64xm286,64l285,58l284,51l283,45l281,39l278,34l275,28l271,24l266,19l261,14l256,11l251,8l244,5l238,3l232,2l225,1l217,0l211,1l205,2l200,3l193,5l188,8l183,11l178,14l173,19l168,24l165,28l162,34l159,39l157,45l155,51l154,58l154,64l154,72l155,79l157,85l159,91l162,97l165,102l169,107l173,112l178,117l183,121l188,124l194,127l200,129l206,130l212,131l219,132l226,131l233,130l239,129l246,127l252,124l257,121l262,117l267,112l272,107l275,102l278,97l281,91l283,85l284,79l285,72l286,64xm695,1103l692,1094l684,1067l670,1025l652,970l631,904l608,833l583,755l558,674l533,595l508,517l485,446l464,380l446,325l433,283l424,256l421,246l419,239l415,234l411,229l406,225l401,223l395,221l390,220l384,219l370,219l340,219l309,219l296,219l289,220l284,221l279,223l273,225l269,229l264,234l260,239l258,246l255,256l247,283l234,325l218,380l198,446l177,517l154,595l129,674l105,755l82,833l60,904l42,970l25,1025l12,1067l4,1094l1,1103l0,1109l0,1115l1,1120l3,1125l6,1128l10,1131l16,1133l21,1133l31,1133l55,1133l78,1133l89,1133l95,1133l100,1131l105,1129l110,1126l114,1122l118,1117l121,1112l122,1106l125,1096l133,1071l142,1034l155,992l166,950l175,913l183,888l186,879l198,879l234,879l284,879l342,879l399,879l449,879l485,879l498,879l501,888l509,913l519,950l532,992l543,1034l555,1071l562,1096l565,1106l567,1112l571,1117l575,1122l580,1126l585,1129l592,1131l597,1133l603,1133l615,1133l640,1133l664,1133l675,1133l680,1133l686,1131l690,1128l693,1125l695,1120l696,1115l696,1109l695,1103xm471,786l461,786l431,786l389,786l341,786l294,786l252,786l221,786l211,786l215,768l228,723l244,660l264,587l284,515l301,452l313,407l318,389l325,363l330,334l335,307l339,278l344,306l348,334l353,363l359,389l365,407l377,452l395,515l416,587l436,660l455,723l467,768l471,786xe" fillcolor="#05604b" stroked="f" o:allowincell="t" style="position:absolute;left:3068;top:1094;width:129;height:217;mso-wrap-style:none;v-text-anchor:middle;mso-position-horizontal-relative:char">
                        <v:fill o:detectmouseclick="t" type="solid" color2="#fa9fb4"/>
                        <v:stroke color="#3465a4" joinstyle="round" endcap="flat"/>
                        <w10:wrap type="none"/>
                      </v:shape>
                      <v:shape id="shape_0" coordsize="596,914" path="m596,72l596,65l596,50l596,34l596,27l595,21l594,16l591,11l588,8l583,4l579,2l574,1l568,0l545,0l484,0l398,0l299,0l201,0l114,0l53,0l30,0l24,1l19,2l14,4l9,8l5,11l2,16l0,21l0,27l0,34l0,50l0,65l0,72l0,78l2,83l5,89l9,92l14,96l19,98l24,99l30,100l40,100l64,100l97,100l137,100l176,100l209,100l233,100l243,100l243,108l243,134l243,172l243,222l243,283l243,349l243,420l243,493l243,567l243,638l243,705l243,764l243,815l243,854l243,878l243,887l244,893l245,898l248,903l252,907l256,910l262,912l267,914l272,914l280,914l299,914l318,914l326,914l333,914l338,912l343,910l347,907l350,903l353,898l356,893l356,887l356,878l356,854l356,815l356,764l356,705l356,638l356,567l356,493l356,420l356,349l356,283l356,222l356,172l356,134l356,108l356,100l365,100l389,100l424,100l462,100l501,100l535,100l559,100l568,100l574,99l579,98l583,96l588,92l591,89l594,83l595,78l596,72xe" fillcolor="#05604b" stroked="f" o:allowincell="t" style="position:absolute;left:3226;top:1138;width:109;height:173;mso-wrap-style:none;v-text-anchor:middle;mso-position-horizontal-relative:char">
                        <v:fill o:detectmouseclick="t" type="solid" color2="#fa9fb4"/>
                        <v:stroke color="#3465a4" joinstyle="round" endcap="flat"/>
                        <w10:wrap type="none"/>
                      </v:shape>
                    </v:group>
                  </w:pict>
                </mc:Fallback>
              </mc:AlternateContent>
            </w:r>
          </w:p>
          <w:p>
            <w:pPr>
              <w:pStyle w:val="Normal"/>
              <w:rPr/>
            </w:pPr>
            <w:r>
              <w:rPr/>
            </w:r>
          </w:p>
          <w:p>
            <w:pPr>
              <w:pStyle w:val="Normal"/>
              <w:rPr/>
            </w:pPr>
            <w:r>
              <w:rPr/>
            </w:r>
          </w:p>
          <w:p>
            <w:pPr>
              <w:pStyle w:val="Textkrper21"/>
              <w:rPr>
                <w:color w:val="008080"/>
              </w:rPr>
            </w:pPr>
            <w:r>
              <w:rPr>
                <w:color w:val="008080"/>
              </w:rPr>
            </w:r>
          </w:p>
          <w:p>
            <w:pPr>
              <w:pStyle w:val="Textkrper21"/>
              <w:rPr>
                <w:color w:val="008080"/>
              </w:rPr>
            </w:pPr>
            <w:r>
              <w:rPr>
                <w:color w:val="008080"/>
              </w:rPr>
              <w:t>Technische Universität Chemnitz, D-09107  Chemnitz</w:t>
            </w:r>
          </w:p>
          <w:p>
            <w:pPr>
              <w:pStyle w:val="Normal"/>
              <w:rPr>
                <w:color w:val="008080"/>
              </w:rPr>
            </w:pPr>
            <w:r>
              <w:rPr>
                <w:color w:val="008080"/>
              </w:rPr>
            </w:r>
          </w:p>
        </w:tc>
        <w:tc>
          <w:tcPr>
            <w:tcW w:w="246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8000"/>
                <w:sz w:val="18"/>
              </w:rPr>
            </w:pPr>
            <w:r>
              <w:rPr>
                <w:rFonts w:cs="Arial" w:ascii="Arial" w:hAnsi="Arial"/>
                <w:color w:val="008000"/>
                <w:sz w:val="18"/>
              </w:rPr>
            </w:r>
          </w:p>
        </w:tc>
      </w:tr>
      <w:tr>
        <w:trPr>
          <w:trHeight w:val="1413" w:hRule="exact"/>
          <w:cantSplit w:val="true"/>
        </w:trPr>
        <w:tc>
          <w:tcPr>
            <w:tcW w:w="7410" w:type="dxa"/>
            <w:tcBorders/>
          </w:tcPr>
          <w:p>
            <w:pPr>
              <w:pStyle w:val="Normal"/>
              <w:snapToGrid w:val="false"/>
              <w:rPr>
                <w:rFonts w:ascii="Arial" w:hAnsi="Arial" w:cs="Arial"/>
                <w:b/>
                <w:b/>
                <w:color w:val="008000"/>
                <w:sz w:val="18"/>
              </w:rPr>
            </w:pPr>
            <w:r>
              <w:rPr>
                <w:rFonts w:cs="Arial" w:ascii="Arial" w:hAnsi="Arial"/>
                <w:b/>
                <w:color w:val="008000"/>
                <w:sz w:val="18"/>
              </w:rPr>
            </w:r>
          </w:p>
          <w:p>
            <w:pPr>
              <w:pStyle w:val="Normal"/>
              <w:snapToGrid w:val="false"/>
              <w:rPr>
                <w:b/>
                <w:b/>
              </w:rPr>
            </w:pPr>
            <w:r>
              <w:rPr>
                <w:b/>
              </w:rPr>
            </w:r>
          </w:p>
          <w:p>
            <w:pPr>
              <w:pStyle w:val="Normal"/>
              <w:snapToGrid w:val="false"/>
              <w:rPr>
                <w:rFonts w:ascii="Arial" w:hAnsi="Arial" w:eastAsia="Arial" w:cs="Arial"/>
                <w:b/>
                <w:b/>
                <w:color w:val="000000"/>
                <w:sz w:val="22"/>
                <w:szCs w:val="22"/>
              </w:rPr>
            </w:pPr>
            <w:r>
              <w:rPr>
                <w:rFonts w:eastAsia="Arial" w:cs="Arial" w:ascii="Arial" w:hAnsi="Arial"/>
                <w:b/>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r>
          </w:p>
        </w:tc>
        <w:tc>
          <w:tcPr>
            <w:tcW w:w="3030" w:type="dxa"/>
            <w:gridSpan w:val="2"/>
            <w:tcBorders/>
          </w:tcPr>
          <w:p>
            <w:pPr>
              <w:pStyle w:val="TextBody"/>
              <w:snapToGrid w:val="false"/>
              <w:rPr>
                <w:color w:val="008080"/>
                <w:sz w:val="24"/>
              </w:rPr>
            </w:pPr>
            <w:r>
              <w:rPr>
                <w:color w:val="008080"/>
                <w:sz w:val="24"/>
              </w:rPr>
              <w:t xml:space="preserve">Philosophische Fakultät </w:t>
            </w:r>
          </w:p>
          <w:p>
            <w:pPr>
              <w:pStyle w:val="TextBody"/>
              <w:rPr>
                <w:bCs/>
                <w:color w:val="008080"/>
                <w:sz w:val="16"/>
                <w:szCs w:val="16"/>
              </w:rPr>
            </w:pPr>
            <w:r>
              <w:rPr>
                <w:bCs/>
                <w:color w:val="008080"/>
                <w:sz w:val="16"/>
                <w:szCs w:val="16"/>
              </w:rPr>
              <w:t>Institut für Germanistik, Medien-, Technik- und Interkulturelle Kommunikation (IfGK)</w:t>
            </w:r>
          </w:p>
          <w:p>
            <w:pPr>
              <w:pStyle w:val="TextBody"/>
              <w:rPr>
                <w:color w:val="008080"/>
                <w:sz w:val="18"/>
                <w:szCs w:val="18"/>
              </w:rPr>
            </w:pPr>
            <w:r>
              <w:rPr>
                <w:color w:val="008080"/>
                <w:sz w:val="18"/>
                <w:szCs w:val="18"/>
              </w:rPr>
              <w:t>Professur  Medienkommunikation</w:t>
            </w:r>
          </w:p>
          <w:p>
            <w:pPr>
              <w:pStyle w:val="TextBody"/>
              <w:rPr/>
            </w:pPr>
            <w:r>
              <w:rPr>
                <w:color w:val="008080"/>
                <w:sz w:val="20"/>
              </w:rPr>
              <w:t>6. Studentische Medientage</w:t>
            </w:r>
          </w:p>
          <w:p>
            <w:pPr>
              <w:pStyle w:val="TextBody"/>
              <w:rPr>
                <w:color w:val="008080"/>
                <w:sz w:val="20"/>
                <w:szCs w:val="18"/>
                <w:lang w:val="en-US" w:eastAsia="en-US"/>
              </w:rPr>
            </w:pPr>
            <w:r>
              <w:rPr>
                <w:color w:val="008080"/>
                <w:sz w:val="20"/>
                <w:szCs w:val="18"/>
                <w:lang w:val="en-US" w:eastAsia="en-US"/>
              </w:rPr>
            </w:r>
          </w:p>
          <w:p>
            <w:pPr>
              <w:pStyle w:val="TextBody"/>
              <w:rPr>
                <w:color w:val="008080"/>
                <w:sz w:val="20"/>
                <w:szCs w:val="18"/>
                <w:lang w:val="en-US" w:eastAsia="en-US"/>
              </w:rPr>
            </w:pPr>
            <w:r>
              <w:rPr>
                <w:color w:val="008080"/>
                <w:sz w:val="20"/>
                <w:szCs w:val="18"/>
                <w:lang w:val="en-US" w:eastAsia="en-US"/>
              </w:rPr>
            </w:r>
          </w:p>
          <w:p>
            <w:pPr>
              <w:pStyle w:val="TextBody"/>
              <w:rPr>
                <w:color w:val="008080"/>
                <w:sz w:val="20"/>
              </w:rPr>
            </w:pPr>
            <w:r>
              <w:rPr>
                <w:color w:val="008080"/>
                <w:sz w:val="20"/>
              </w:rPr>
            </w:r>
          </w:p>
          <w:p>
            <w:pPr>
              <w:pStyle w:val="TextBody"/>
              <w:rPr>
                <w:color w:val="008080"/>
                <w:sz w:val="20"/>
              </w:rPr>
            </w:pPr>
            <w:r>
              <w:rPr>
                <w:color w:val="008080"/>
                <w:sz w:val="20"/>
              </w:rPr>
            </w:r>
          </w:p>
        </w:tc>
      </w:tr>
      <w:tr>
        <w:trPr>
          <w:trHeight w:val="10564" w:hRule="exact"/>
        </w:trPr>
        <w:tc>
          <w:tcPr>
            <w:tcW w:w="7977" w:type="dxa"/>
            <w:gridSpan w:val="2"/>
            <w:tcBorders/>
          </w:tcPr>
          <w:p>
            <w:pPr>
              <w:pStyle w:val="Normal"/>
              <w:snapToGrid w:val="false"/>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5003165</wp:posOffset>
                      </wp:positionH>
                      <wp:positionV relativeFrom="paragraph">
                        <wp:posOffset>8890</wp:posOffset>
                      </wp:positionV>
                      <wp:extent cx="9525" cy="6711950"/>
                      <wp:effectExtent l="9525" t="635" r="9525" b="635"/>
                      <wp:wrapNone/>
                      <wp:docPr id="3" name=""/>
                      <a:graphic xmlns:a="http://schemas.openxmlformats.org/drawingml/2006/main">
                        <a:graphicData uri="http://schemas.microsoft.com/office/word/2010/wordprocessingShape">
                          <wps:wsp>
                            <wps:cNvSpPr/>
                            <wps:spPr>
                              <a:xfrm flipH="1" flipV="1">
                                <a:off x="0" y="0"/>
                                <a:ext cx="9360" cy="6711840"/>
                              </a:xfrm>
                              <a:prstGeom prst="line">
                                <a:avLst/>
                              </a:prstGeom>
                              <a:ln w="19080">
                                <a:solidFill>
                                  <a:srgbClr val="005a46"/>
                                </a:solidFill>
                                <a:miter/>
                              </a:ln>
                            </wps:spPr>
                            <wps:style>
                              <a:lnRef idx="0"/>
                              <a:fillRef idx="0"/>
                              <a:effectRef idx="0"/>
                              <a:fontRef idx="minor"/>
                            </wps:style>
                            <wps:bodyPr/>
                          </wps:wsp>
                        </a:graphicData>
                      </a:graphic>
                    </wp:anchor>
                  </w:drawing>
                </mc:Choice>
                <mc:Fallback>
                  <w:pict>
                    <v:line id="shape_0" from="393.95pt,0.7pt" to="394.65pt,529.15pt" stroked="t" o:allowincell="t" style="position:absolute;flip:xy">
                      <v:stroke color="#005a46" weight="19080" joinstyle="miter" endcap="flat"/>
                      <v:fill o:detectmouseclick="t" on="false"/>
                      <w10:wrap type="none"/>
                    </v:line>
                  </w:pict>
                </mc:Fallback>
              </mc:AlternateContent>
            </w:r>
            <w:r>
              <w:rPr>
                <w:rFonts w:cs="Arial" w:ascii="Arial" w:hAnsi="Arial"/>
                <w:b/>
                <w:sz w:val="22"/>
                <w:szCs w:val="22"/>
              </w:rPr>
              <w:t>Einladung</w:t>
            </w:r>
          </w:p>
          <w:p>
            <w:pPr>
              <w:pStyle w:val="Normal"/>
              <w:rPr>
                <w:rFonts w:ascii="Arial" w:hAnsi="Arial" w:cs="Arial"/>
                <w:b/>
                <w:b/>
                <w:i/>
                <w:i/>
                <w:sz w:val="22"/>
                <w:szCs w:val="22"/>
              </w:rPr>
            </w:pPr>
            <w:r>
              <w:rPr>
                <w:rFonts w:cs="Arial" w:ascii="Arial" w:hAnsi="Arial"/>
                <w:b/>
                <w:i/>
                <w:sz w:val="22"/>
                <w:szCs w:val="22"/>
              </w:rPr>
            </w:r>
          </w:p>
          <w:p>
            <w:pPr>
              <w:pStyle w:val="Default"/>
              <w:rPr/>
            </w:pPr>
            <w:r>
              <w:rPr>
                <w:sz w:val="22"/>
                <w:szCs w:val="22"/>
              </w:rPr>
              <w:t xml:space="preserve">Am </w:t>
            </w:r>
            <w:r>
              <w:rPr>
                <w:b/>
                <w:bCs/>
                <w:sz w:val="22"/>
                <w:szCs w:val="22"/>
              </w:rPr>
              <w:t xml:space="preserve">10. und 11. April 2010 </w:t>
            </w:r>
            <w:r>
              <w:rPr>
                <w:sz w:val="22"/>
                <w:szCs w:val="22"/>
              </w:rPr>
              <w:t>finden an der Technischen Universität Chemnitz wieder die Studentischen Medientage statt. Zum sechsten Mal in Folge organisieren wir, Studenten der Medienkommunikation, eine spannende wissenschaftliche Fachkonferenz im Bereich Medien. Den Mittelpunkt der Veranstaltung bilden Vorträge und Diskussionen zum Thema:</w:t>
            </w:r>
          </w:p>
          <w:p>
            <w:pPr>
              <w:pStyle w:val="Default"/>
              <w:rPr>
                <w:rFonts w:eastAsia="Arial"/>
                <w:sz w:val="22"/>
                <w:szCs w:val="22"/>
              </w:rPr>
            </w:pPr>
            <w:r>
              <w:rPr>
                <w:rFonts w:eastAsia="Arial"/>
                <w:sz w:val="22"/>
                <w:szCs w:val="22"/>
              </w:rPr>
              <w:t xml:space="preserve"> </w:t>
            </w:r>
          </w:p>
          <w:p>
            <w:pPr>
              <w:pStyle w:val="Default"/>
              <w:jc w:val="center"/>
              <w:rPr>
                <w:b/>
                <w:b/>
                <w:bCs/>
                <w:sz w:val="22"/>
                <w:szCs w:val="22"/>
              </w:rPr>
            </w:pPr>
            <w:r>
              <w:rPr>
                <w:b/>
                <w:bCs/>
                <w:sz w:val="22"/>
                <w:szCs w:val="22"/>
              </w:rPr>
              <w:t>„</w:t>
            </w:r>
            <w:r>
              <w:rPr>
                <w:b/>
                <w:bCs/>
                <w:sz w:val="22"/>
                <w:szCs w:val="22"/>
              </w:rPr>
              <w:t>PRspektive online – Public Relations im Netz.“</w:t>
            </w:r>
          </w:p>
          <w:p>
            <w:pPr>
              <w:pStyle w:val="Default"/>
              <w:rPr>
                <w:b/>
                <w:b/>
                <w:bCs/>
                <w:sz w:val="22"/>
                <w:szCs w:val="22"/>
              </w:rPr>
            </w:pPr>
            <w:r>
              <w:rPr>
                <w:b/>
                <w:bCs/>
                <w:sz w:val="22"/>
                <w:szCs w:val="22"/>
              </w:rPr>
            </w:r>
          </w:p>
          <w:p>
            <w:pPr>
              <w:pStyle w:val="Default"/>
              <w:rPr/>
            </w:pPr>
            <w:r>
              <w:rPr>
                <w:b/>
                <w:bCs/>
                <w:sz w:val="22"/>
                <w:szCs w:val="22"/>
              </w:rPr>
              <w:t xml:space="preserve">Ihr </w:t>
            </w:r>
            <w:r>
              <w:rPr>
                <w:sz w:val="22"/>
                <w:szCs w:val="22"/>
              </w:rPr>
              <w:t xml:space="preserve">seid herzlich eingeladen, als </w:t>
            </w:r>
            <w:r>
              <w:rPr>
                <w:b/>
                <w:bCs/>
                <w:sz w:val="22"/>
                <w:szCs w:val="22"/>
              </w:rPr>
              <w:t xml:space="preserve">Zuhörer </w:t>
            </w:r>
            <w:r>
              <w:rPr>
                <w:sz w:val="22"/>
                <w:szCs w:val="22"/>
              </w:rPr>
              <w:t xml:space="preserve">oder sogar </w:t>
            </w:r>
            <w:r>
              <w:rPr>
                <w:b/>
                <w:bCs/>
                <w:sz w:val="22"/>
                <w:szCs w:val="22"/>
              </w:rPr>
              <w:t xml:space="preserve">Referenten </w:t>
            </w:r>
            <w:r>
              <w:rPr>
                <w:sz w:val="22"/>
                <w:szCs w:val="22"/>
              </w:rPr>
              <w:t xml:space="preserve">an unseren Studentischen Medientagen teilzunehmen. </w:t>
            </w:r>
          </w:p>
          <w:p>
            <w:pPr>
              <w:pStyle w:val="Default"/>
              <w:rPr>
                <w:sz w:val="22"/>
                <w:szCs w:val="22"/>
              </w:rPr>
            </w:pPr>
            <w:r>
              <w:rPr>
                <w:sz w:val="22"/>
                <w:szCs w:val="22"/>
              </w:rPr>
              <w:t xml:space="preserve">Hier habt ihr die Möglichkeit, eure wissenschaftlichen Erkenntnisse aus eigenen themenbezogenen Arbeiten, Forschungs- oder Abschlussarbeiten einem breiten und interessierten Publikum zu präsentieren – ob als Fachvortrag oder im Rahmen von Workshops. Auf diese Weise könnt ihr erste Tagungserfahrungen sammeln und Einblicke in die Praxis der Medienbranche gewinnen. </w:t>
            </w:r>
          </w:p>
          <w:p>
            <w:pPr>
              <w:pStyle w:val="Normal"/>
              <w:rPr>
                <w:rFonts w:ascii="Arial" w:hAnsi="Arial" w:cs="Arial"/>
                <w:sz w:val="22"/>
                <w:szCs w:val="22"/>
              </w:rPr>
            </w:pPr>
            <w:r>
              <w:rPr>
                <w:rFonts w:cs="Arial" w:ascii="Arial" w:hAnsi="Arial"/>
                <w:sz w:val="22"/>
                <w:szCs w:val="22"/>
              </w:rPr>
              <w:t>Die Themenschwerpunkte findet ihr in den beigefügten Unterlagen.</w:t>
            </w:r>
          </w:p>
          <w:p>
            <w:pPr>
              <w:pStyle w:val="Normal"/>
              <w:rPr>
                <w:rFonts w:ascii="Arial" w:hAnsi="Arial" w:cs="Arial"/>
                <w:color w:val="000000"/>
                <w:sz w:val="22"/>
                <w:szCs w:val="20"/>
              </w:rPr>
            </w:pPr>
            <w:r>
              <w:rPr>
                <w:rFonts w:cs="Arial" w:ascii="Arial" w:hAnsi="Arial"/>
                <w:color w:val="000000"/>
                <w:sz w:val="22"/>
                <w:szCs w:val="20"/>
              </w:rPr>
              <w:br/>
              <w:t>Was wir euch bieten:</w:t>
            </w:r>
          </w:p>
          <w:p>
            <w:pPr>
              <w:pStyle w:val="Normal"/>
              <w:rPr>
                <w:rFonts w:ascii="Arial" w:hAnsi="Arial" w:cs="Arial"/>
                <w:color w:val="000000"/>
                <w:sz w:val="8"/>
                <w:szCs w:val="8"/>
              </w:rPr>
            </w:pPr>
            <w:r>
              <w:rPr>
                <w:rFonts w:cs="Arial" w:ascii="Arial" w:hAnsi="Arial"/>
                <w:color w:val="000000"/>
                <w:sz w:val="8"/>
                <w:szCs w:val="8"/>
              </w:rPr>
            </w:r>
          </w:p>
          <w:p>
            <w:pPr>
              <w:pStyle w:val="Normal"/>
              <w:widowControl w:val="false"/>
              <w:numPr>
                <w:ilvl w:val="0"/>
                <w:numId w:val="2"/>
              </w:numPr>
              <w:spacing w:before="0" w:after="120"/>
              <w:rPr>
                <w:rFonts w:ascii="Arial" w:hAnsi="Arial" w:cs="Arial"/>
                <w:sz w:val="20"/>
                <w:szCs w:val="20"/>
              </w:rPr>
            </w:pPr>
            <w:r>
              <w:rPr>
                <w:rFonts w:cs="Arial" w:ascii="Arial" w:hAnsi="Arial"/>
                <w:sz w:val="20"/>
                <w:szCs w:val="20"/>
              </w:rPr>
              <w:t>mit eurem Vortrag vor einem breiten und interessierten Publikum Konferenzerfahrungen zu sammeln</w:t>
            </w:r>
          </w:p>
          <w:p>
            <w:pPr>
              <w:pStyle w:val="Normal"/>
              <w:widowControl w:val="false"/>
              <w:numPr>
                <w:ilvl w:val="0"/>
                <w:numId w:val="2"/>
              </w:numPr>
              <w:spacing w:before="0" w:after="120"/>
              <w:rPr>
                <w:rFonts w:ascii="Arial" w:hAnsi="Arial" w:cs="Arial"/>
                <w:sz w:val="20"/>
                <w:szCs w:val="20"/>
              </w:rPr>
            </w:pPr>
            <w:r>
              <w:rPr>
                <w:rFonts w:cs="Arial" w:ascii="Arial" w:hAnsi="Arial"/>
                <w:sz w:val="20"/>
                <w:szCs w:val="20"/>
              </w:rPr>
              <w:t xml:space="preserve">euer eigenes Forschungsprojekt oder eure Abschlussarbeit zu präsentieren und somit euren Namen in der Fachwelt und darüber hinaus bekannt zu machen </w:t>
            </w:r>
          </w:p>
          <w:p>
            <w:pPr>
              <w:pStyle w:val="Normal"/>
              <w:widowControl w:val="false"/>
              <w:numPr>
                <w:ilvl w:val="0"/>
                <w:numId w:val="2"/>
              </w:numPr>
              <w:spacing w:before="0" w:after="120"/>
              <w:rPr>
                <w:rFonts w:ascii="Arial" w:hAnsi="Arial" w:cs="Arial"/>
                <w:sz w:val="20"/>
                <w:szCs w:val="20"/>
              </w:rPr>
            </w:pPr>
            <w:r>
              <w:rPr>
                <w:rFonts w:cs="Arial" w:ascii="Arial" w:hAnsi="Arial"/>
                <w:sz w:val="20"/>
                <w:szCs w:val="20"/>
              </w:rPr>
              <w:t>mit anderen Studenten und Experten in Kontakt zu treten und eventuell Kooperationen aufzubauen</w:t>
            </w:r>
          </w:p>
          <w:p>
            <w:pPr>
              <w:pStyle w:val="Normal"/>
              <w:widowControl w:val="false"/>
              <w:numPr>
                <w:ilvl w:val="0"/>
                <w:numId w:val="2"/>
              </w:numPr>
              <w:spacing w:before="0" w:after="120"/>
              <w:rPr>
                <w:rFonts w:ascii="Arial" w:hAnsi="Arial" w:cs="Arial"/>
                <w:sz w:val="20"/>
                <w:szCs w:val="20"/>
              </w:rPr>
            </w:pPr>
            <w:r>
              <w:rPr>
                <w:rFonts w:cs="Arial" w:ascii="Arial" w:hAnsi="Arial"/>
                <w:sz w:val="20"/>
                <w:szCs w:val="20"/>
              </w:rPr>
              <w:t>euch mit Fachleuten aus eurem Studienbereich und den Medien auszutauschen</w:t>
            </w:r>
          </w:p>
          <w:p>
            <w:pPr>
              <w:pStyle w:val="Normal"/>
              <w:widowControl w:val="false"/>
              <w:numPr>
                <w:ilvl w:val="0"/>
                <w:numId w:val="2"/>
              </w:numPr>
              <w:spacing w:before="0" w:after="120"/>
              <w:rPr>
                <w:rFonts w:ascii="Arial" w:hAnsi="Arial" w:cs="Arial"/>
                <w:sz w:val="20"/>
                <w:szCs w:val="20"/>
              </w:rPr>
            </w:pPr>
            <w:r>
              <w:rPr>
                <w:rFonts w:cs="Arial" w:ascii="Arial" w:hAnsi="Arial"/>
                <w:sz w:val="20"/>
                <w:szCs w:val="20"/>
              </w:rPr>
              <w:t>euren Beitrag sowohl online als auch im wissenschaftlichen Tagungsband der Konferenz zu veröffentlichen</w:t>
            </w:r>
          </w:p>
          <w:p>
            <w:pPr>
              <w:pStyle w:val="Normal"/>
              <w:widowControl w:val="false"/>
              <w:numPr>
                <w:ilvl w:val="0"/>
                <w:numId w:val="2"/>
              </w:numPr>
              <w:spacing w:before="0" w:after="120"/>
              <w:rPr/>
            </w:pPr>
            <w:r>
              <w:rPr>
                <w:rFonts w:cs="Arial" w:ascii="Arial" w:hAnsi="Arial"/>
                <w:sz w:val="20"/>
                <w:szCs w:val="20"/>
              </w:rPr>
              <w:t xml:space="preserve">euren Lebenslauf um eine </w:t>
            </w:r>
            <w:r>
              <w:rPr>
                <w:rFonts w:cs="Arial" w:ascii="Arial" w:hAnsi="Arial"/>
                <w:b/>
                <w:sz w:val="20"/>
                <w:szCs w:val="20"/>
              </w:rPr>
              <w:t>bedeutende</w:t>
            </w:r>
            <w:r>
              <w:rPr>
                <w:rFonts w:cs="Arial" w:ascii="Arial" w:hAnsi="Arial"/>
                <w:sz w:val="22"/>
                <w:szCs w:val="20"/>
              </w:rPr>
              <w:t xml:space="preserve"> </w:t>
            </w:r>
            <w:r>
              <w:rPr>
                <w:rFonts w:cs="Arial" w:ascii="Arial" w:hAnsi="Arial"/>
                <w:sz w:val="20"/>
                <w:szCs w:val="20"/>
              </w:rPr>
              <w:t>Referenz</w:t>
            </w:r>
            <w:r>
              <w:rPr>
                <w:rFonts w:cs="Arial" w:ascii="Arial" w:hAnsi="Arial"/>
                <w:sz w:val="22"/>
                <w:szCs w:val="20"/>
              </w:rPr>
              <w:t xml:space="preserve"> </w:t>
            </w:r>
            <w:r>
              <w:rPr>
                <w:rFonts w:cs="Arial" w:ascii="Arial" w:hAnsi="Arial"/>
                <w:sz w:val="20"/>
                <w:szCs w:val="20"/>
              </w:rPr>
              <w:t>zu ergänzen</w:t>
            </w:r>
          </w:p>
          <w:p>
            <w:pPr>
              <w:pStyle w:val="Default"/>
              <w:rPr/>
            </w:pPr>
            <w:r>
              <w:rPr>
                <w:sz w:val="22"/>
                <w:szCs w:val="22"/>
              </w:rPr>
              <w:t xml:space="preserve">Wenn Ihr diese Chance nutzen und einen Vortrag halten wollt, schickt uns bis zum </w:t>
            </w:r>
            <w:r>
              <w:rPr>
                <w:sz w:val="22"/>
                <w:szCs w:val="22"/>
                <w:u w:val="single"/>
              </w:rPr>
              <w:t>21.01.2010</w:t>
            </w:r>
            <w:r>
              <w:rPr>
                <w:sz w:val="22"/>
                <w:szCs w:val="22"/>
              </w:rPr>
              <w:t xml:space="preserve"> bitte ein Konzept eures Beitrags per E-Mail an: </w:t>
            </w:r>
          </w:p>
          <w:p>
            <w:pPr>
              <w:pStyle w:val="Default"/>
              <w:rPr>
                <w:sz w:val="22"/>
                <w:szCs w:val="22"/>
              </w:rPr>
            </w:pPr>
            <w:r>
              <w:rPr>
                <w:sz w:val="22"/>
                <w:szCs w:val="22"/>
              </w:rPr>
            </w:r>
          </w:p>
          <w:p>
            <w:pPr>
              <w:pStyle w:val="Default"/>
              <w:jc w:val="center"/>
              <w:rPr/>
            </w:pPr>
            <w:hyperlink r:id="rId2">
              <w:r>
                <w:rPr>
                  <w:rStyle w:val="InternetLink"/>
                  <w:b/>
                  <w:bCs/>
                  <w:sz w:val="22"/>
                  <w:szCs w:val="22"/>
                </w:rPr>
                <w:t>medientage@tu-chemnitz.de</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Wir freuen uns auf eure Ideen und euren Besuch! </w:t>
            </w:r>
          </w:p>
          <w:p>
            <w:pPr>
              <w:pStyle w:val="Default"/>
              <w:rPr>
                <w:sz w:val="22"/>
                <w:szCs w:val="22"/>
              </w:rPr>
            </w:pPr>
            <w:r>
              <w:rPr>
                <w:sz w:val="22"/>
                <w:szCs w:val="22"/>
              </w:rPr>
            </w:r>
          </w:p>
          <w:p>
            <w:pPr>
              <w:pStyle w:val="Default"/>
              <w:rPr/>
            </w:pPr>
            <w:r>
              <w:rPr>
                <w:sz w:val="22"/>
                <w:szCs w:val="22"/>
              </w:rPr>
              <w:t xml:space="preserve">Susann Störl und Jürgen Parys, </w:t>
            </w:r>
          </w:p>
          <w:p>
            <w:pPr>
              <w:pStyle w:val="Normal"/>
              <w:tabs>
                <w:tab w:val="clear" w:pos="708"/>
                <w:tab w:val="left" w:pos="2120" w:leader="none"/>
              </w:tabs>
              <w:rPr>
                <w:rFonts w:ascii="Arial" w:hAnsi="Arial" w:cs="Arial"/>
                <w:sz w:val="22"/>
                <w:szCs w:val="22"/>
              </w:rPr>
            </w:pPr>
            <w:r>
              <w:rPr>
                <w:rFonts w:cs="Arial" w:ascii="Arial" w:hAnsi="Arial"/>
                <w:sz w:val="22"/>
                <w:szCs w:val="22"/>
              </w:rPr>
              <w:t>für die Studenten der Medienkommunikation Chemnitz</w:t>
            </w:r>
          </w:p>
        </w:tc>
        <w:tc>
          <w:tcPr>
            <w:tcW w:w="2463"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 xml:space="preserve">Chemnitz, den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w:t>
            </w:r>
          </w:p>
          <w:p>
            <w:pPr>
              <w:pStyle w:val="Normal"/>
              <w:rPr>
                <w:rFonts w:ascii="Arial" w:hAnsi="Arial" w:cs="Arial"/>
                <w:sz w:val="16"/>
                <w:szCs w:val="16"/>
              </w:rPr>
            </w:pPr>
            <w:r>
              <w:rPr>
                <w:rFonts w:cs="Arial" w:ascii="Arial" w:hAnsi="Arial"/>
                <w:sz w:val="16"/>
                <w:szCs w:val="16"/>
              </w:rPr>
              <w:t>+49 (0) 371/531-3 74 82</w:t>
            </w:r>
          </w:p>
          <w:p>
            <w:pPr>
              <w:pStyle w:val="Normal"/>
              <w:rPr>
                <w:rFonts w:ascii="Arial" w:hAnsi="Arial" w:cs="Arial"/>
                <w:sz w:val="16"/>
              </w:rPr>
            </w:pPr>
            <w:r>
              <w:rPr>
                <w:rFonts w:cs="Arial" w:ascii="Arial" w:hAnsi="Arial"/>
                <w:sz w:val="16"/>
              </w:rPr>
              <w:t xml:space="preserve">Fax: </w:t>
            </w:r>
          </w:p>
          <w:p>
            <w:pPr>
              <w:pStyle w:val="Normal"/>
              <w:rPr>
                <w:rFonts w:ascii="Arial" w:hAnsi="Arial" w:cs="Arial"/>
                <w:sz w:val="16"/>
              </w:rPr>
            </w:pPr>
            <w:r>
              <w:rPr>
                <w:rFonts w:cs="Arial" w:ascii="Arial" w:hAnsi="Arial"/>
                <w:sz w:val="16"/>
              </w:rPr>
              <w:t>+49 (0) 371/531-2 72 69</w:t>
            </w:r>
          </w:p>
          <w:p>
            <w:pPr>
              <w:pStyle w:val="Normal"/>
              <w:rPr>
                <w:rFonts w:ascii="Arial" w:hAnsi="Arial" w:cs="Arial"/>
                <w:sz w:val="16"/>
              </w:rPr>
            </w:pPr>
            <w:r>
              <w:rPr>
                <w:rFonts w:cs="Arial" w:ascii="Arial" w:hAnsi="Arial"/>
                <w:sz w:val="16"/>
              </w:rPr>
              <w:t>Katrin Wolf</w:t>
            </w:r>
          </w:p>
          <w:p>
            <w:pPr>
              <w:pStyle w:val="Normal"/>
              <w:rPr>
                <w:rFonts w:ascii="Arial" w:hAnsi="Arial" w:cs="Arial"/>
                <w:sz w:val="16"/>
              </w:rPr>
            </w:pPr>
            <w:r>
              <w:rPr>
                <w:rFonts w:cs="Arial" w:ascii="Arial" w:hAnsi="Arial"/>
                <w:sz w:val="16"/>
              </w:rPr>
              <w:t>Sekretariat</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sprechpartnerin :</w:t>
            </w:r>
          </w:p>
          <w:p>
            <w:pPr>
              <w:pStyle w:val="Normal"/>
              <w:rPr>
                <w:rFonts w:ascii="Arial" w:hAnsi="Arial" w:cs="Arial"/>
                <w:sz w:val="16"/>
              </w:rPr>
            </w:pPr>
            <w:r>
              <w:rPr>
                <w:rFonts w:cs="Arial" w:ascii="Arial" w:hAnsi="Arial"/>
                <w:sz w:val="16"/>
              </w:rPr>
              <w:t>Susann Störl</w:t>
            </w:r>
          </w:p>
          <w:p>
            <w:pPr>
              <w:pStyle w:val="Normal"/>
              <w:rPr>
                <w:rFonts w:ascii="Arial" w:hAnsi="Arial" w:cs="Arial"/>
                <w:sz w:val="16"/>
              </w:rPr>
            </w:pPr>
            <w:r>
              <w:rPr>
                <w:rFonts w:cs="Arial" w:ascii="Arial" w:hAnsi="Arial"/>
                <w:sz w:val="16"/>
              </w:rPr>
              <w:t>+49 (0) 163/3 54 79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p>
            <w:pPr>
              <w:pStyle w:val="Normal"/>
              <w:rPr>
                <w:rFonts w:ascii="Arial" w:hAnsi="Arial" w:cs="Arial"/>
                <w:sz w:val="16"/>
                <w:szCs w:val="16"/>
              </w:rPr>
            </w:pPr>
            <w:r>
              <w:rPr>
                <w:rFonts w:cs="Arial" w:ascii="Arial" w:hAnsi="Arial"/>
                <w:sz w:val="16"/>
                <w:szCs w:val="16"/>
              </w:rPr>
              <w:t>kontakt.medientage@tu-chemnitz.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E36C0A"/>
                <w:sz w:val="16"/>
              </w:rPr>
              <w:t>Infos:</w:t>
            </w:r>
          </w:p>
          <w:p>
            <w:pPr>
              <w:pStyle w:val="Normal"/>
              <w:rPr>
                <w:rFonts w:ascii="Arial" w:hAnsi="Arial" w:cs="Arial"/>
                <w:color w:val="E36C0A"/>
                <w:sz w:val="16"/>
              </w:rPr>
            </w:pPr>
            <w:r>
              <w:rPr>
                <w:rFonts w:cs="Arial" w:ascii="Arial" w:hAnsi="Arial"/>
                <w:color w:val="E36C0A"/>
                <w:sz w:val="16"/>
              </w:rPr>
              <w:t>www.medientage-chemnitz.de</w:t>
            </w:r>
          </w:p>
          <w:p>
            <w:pPr>
              <w:pStyle w:val="Normal"/>
              <w:rPr>
                <w:rFonts w:ascii="Arial" w:hAnsi="Arial" w:cs="Arial"/>
                <w:color w:val="E36C0A"/>
                <w:sz w:val="18"/>
              </w:rPr>
            </w:pPr>
            <w:r>
              <w:rPr>
                <w:rFonts w:cs="Arial" w:ascii="Arial" w:hAnsi="Arial"/>
                <w:color w:val="E36C0A"/>
                <w:sz w:val="18"/>
              </w:rPr>
            </w:r>
          </w:p>
          <w:p>
            <w:pPr>
              <w:pStyle w:val="Normal"/>
              <w:rPr>
                <w:rFonts w:ascii="Arial" w:hAnsi="Arial" w:cs="Arial"/>
                <w:sz w:val="18"/>
              </w:rPr>
            </w:pPr>
            <w:r>
              <w:rPr>
                <w:rFonts w:cs="Arial" w:ascii="Arial" w:hAnsi="Arial"/>
                <w:sz w:val="18"/>
              </w:rPr>
              <w:drawing>
                <wp:anchor behindDoc="0" distT="0" distB="0" distL="114935" distR="114935" simplePos="0" locked="0" layoutInCell="1" allowOverlap="1" relativeHeight="5">
                  <wp:simplePos x="0" y="0"/>
                  <wp:positionH relativeFrom="column">
                    <wp:posOffset>28575</wp:posOffset>
                  </wp:positionH>
                  <wp:positionV relativeFrom="paragraph">
                    <wp:posOffset>80645</wp:posOffset>
                  </wp:positionV>
                  <wp:extent cx="1292225"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1292225" cy="61912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ienstanschrift:</w:t>
            </w:r>
          </w:p>
          <w:p>
            <w:pPr>
              <w:pStyle w:val="Normal"/>
              <w:rPr>
                <w:rFonts w:ascii="Arial" w:hAnsi="Arial" w:cs="Arial"/>
                <w:sz w:val="16"/>
              </w:rPr>
            </w:pPr>
            <w:r>
              <w:rPr>
                <w:rFonts w:cs="Arial" w:ascii="Arial" w:hAnsi="Arial"/>
                <w:sz w:val="16"/>
              </w:rPr>
              <w:t>Technische Universität Chemnitz</w:t>
            </w:r>
          </w:p>
          <w:p>
            <w:pPr>
              <w:pStyle w:val="Normal"/>
              <w:rPr>
                <w:rFonts w:ascii="Arial" w:hAnsi="Arial" w:cs="Arial"/>
                <w:sz w:val="16"/>
              </w:rPr>
            </w:pPr>
            <w:r>
              <w:rPr>
                <w:rFonts w:cs="Arial" w:ascii="Arial" w:hAnsi="Arial"/>
                <w:sz w:val="16"/>
              </w:rPr>
              <w:t>Thüringer Weg 11/Zi. 201A</w:t>
            </w:r>
          </w:p>
          <w:p>
            <w:pPr>
              <w:pStyle w:val="Normal"/>
              <w:rPr>
                <w:rFonts w:ascii="Arial" w:hAnsi="Arial" w:cs="Arial"/>
                <w:sz w:val="16"/>
              </w:rPr>
            </w:pPr>
            <w:r>
              <w:rPr>
                <w:rFonts w:cs="Arial" w:ascii="Arial" w:hAnsi="Arial"/>
                <w:sz w:val="16"/>
              </w:rPr>
              <w:t>09126 Chemnitz</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Postanschrift:</w:t>
            </w:r>
          </w:p>
          <w:p>
            <w:pPr>
              <w:pStyle w:val="Normal"/>
              <w:rPr>
                <w:rFonts w:ascii="Arial" w:hAnsi="Arial" w:cs="Arial"/>
                <w:sz w:val="16"/>
              </w:rPr>
            </w:pPr>
            <w:r>
              <w:rPr>
                <w:rFonts w:cs="Arial" w:ascii="Arial" w:hAnsi="Arial"/>
                <w:sz w:val="16"/>
              </w:rPr>
              <w:t>Technische Universität</w:t>
            </w:r>
          </w:p>
          <w:p>
            <w:pPr>
              <w:pStyle w:val="Normal"/>
              <w:rPr>
                <w:rFonts w:ascii="Arial" w:hAnsi="Arial" w:cs="Arial"/>
                <w:sz w:val="16"/>
              </w:rPr>
            </w:pPr>
            <w:r>
              <w:rPr>
                <w:rFonts w:cs="Arial" w:ascii="Arial" w:hAnsi="Arial"/>
                <w:sz w:val="16"/>
              </w:rPr>
              <w:t>Chemnitz</w:t>
            </w:r>
          </w:p>
          <w:p>
            <w:pPr>
              <w:pStyle w:val="Normal"/>
              <w:rPr>
                <w:rFonts w:ascii="Arial" w:hAnsi="Arial" w:cs="Arial"/>
                <w:sz w:val="16"/>
              </w:rPr>
            </w:pPr>
            <w:r>
              <w:rPr>
                <w:rFonts w:cs="Arial" w:ascii="Arial" w:hAnsi="Arial"/>
                <w:sz w:val="16"/>
              </w:rPr>
              <w:t>09107 Chemnit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etanschrift:</w:t>
            </w:r>
          </w:p>
          <w:p>
            <w:pPr>
              <w:pStyle w:val="Normal"/>
              <w:rPr>
                <w:rFonts w:ascii="Arial" w:hAnsi="Arial" w:cs="Arial"/>
                <w:sz w:val="16"/>
              </w:rPr>
            </w:pPr>
            <w:r>
              <w:rPr>
                <w:rFonts w:cs="Arial" w:ascii="Arial" w:hAnsi="Arial"/>
                <w:sz w:val="16"/>
              </w:rPr>
              <w:t>Technische Universität</w:t>
            </w:r>
          </w:p>
          <w:p>
            <w:pPr>
              <w:pStyle w:val="Normal"/>
              <w:rPr>
                <w:rFonts w:ascii="Arial" w:hAnsi="Arial" w:cs="Arial"/>
                <w:sz w:val="16"/>
              </w:rPr>
            </w:pPr>
            <w:r>
              <w:rPr>
                <w:rFonts w:cs="Arial" w:ascii="Arial" w:hAnsi="Arial"/>
                <w:sz w:val="16"/>
              </w:rPr>
              <w:t>Chemnitz</w:t>
            </w:r>
          </w:p>
          <w:p>
            <w:pPr>
              <w:pStyle w:val="Normal"/>
              <w:rPr>
                <w:rFonts w:ascii="Arial" w:hAnsi="Arial" w:cs="Arial"/>
                <w:sz w:val="16"/>
              </w:rPr>
            </w:pPr>
            <w:r>
              <w:rPr>
                <w:rFonts w:cs="Arial" w:ascii="Arial" w:hAnsi="Arial"/>
                <w:sz w:val="16"/>
              </w:rPr>
              <w:t>09111 Chemnitz</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r>
    </w:tbl>
    <w:p>
      <w:pPr>
        <w:pStyle w:val="Normal"/>
        <w:rPr/>
      </w:pPr>
      <w:r>
        <w:rPr/>
      </w:r>
    </w:p>
    <w:sectPr>
      <w:type w:val="nextPage"/>
      <w:pgSz w:w="11906" w:h="16838"/>
      <w:pgMar w:left="1418" w:right="1418"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character" w:styleId="Text">
    <w:name w:val="text"/>
    <w:basedOn w:val="WWAbsatzStandardschriftart1111111"/>
    <w:qFormat/>
    <w:rPr/>
  </w:style>
  <w:style w:type="character" w:styleId="Formatrightcolumnheadline">
    <w:name w:val="format_rightcolumn_headline"/>
    <w:basedOn w:val="WWAbsatzStandardschriftart1111111"/>
    <w:qFormat/>
    <w:rPr/>
  </w:style>
  <w:style w:type="character" w:styleId="Formatrightcolumntext">
    <w:name w:val="format_rightcolumn_text"/>
    <w:basedOn w:val="WWAbsatzStandardschriftart1111111"/>
    <w:qFormat/>
    <w:rPr/>
  </w:style>
  <w:style w:type="character" w:styleId="Kommentarzeichen">
    <w:name w:val="Kommentarzeichen"/>
    <w:basedOn w:val="AbsatzStandardschriftart"/>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color w:val="008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Arial" w:hAnsi="Arial" w:cs="Arial"/>
      <w:color w:val="008000"/>
      <w:sz w:val="18"/>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tage@tu-chemnitz.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7:00Z</dcterms:created>
  <dc:creator>claudia</dc:creator>
  <dc:description/>
  <cp:keywords/>
  <dc:language>en-US</dc:language>
  <cp:lastModifiedBy>Darkness</cp:lastModifiedBy>
  <cp:lastPrinted>2009-10-23T14:07:00Z</cp:lastPrinted>
  <dcterms:modified xsi:type="dcterms:W3CDTF">2009-11-29T10:18:00Z</dcterms:modified>
  <cp:revision>4</cp:revision>
  <dc:subject/>
  <dc:title> </dc:title>
</cp:coreProperties>
</file>