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gebogen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u den Möglichkeiten der Integration von Kindern mit Behinderungen </w:t>
        <w:br/>
        <w:t xml:space="preserve">in Schulen im </w:t>
      </w:r>
      <w:r>
        <w:rPr>
          <w:rFonts w:cs="Times New Roman" w:ascii="Times New Roman" w:hAnsi="Times New Roman"/>
          <w:sz w:val="28"/>
          <w:szCs w:val="28"/>
          <w:highlight w:val="yellow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(Land-)kreis oder Stadt]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er Fragebogen richtet sich an Schulen, in denen Kinder mit Behinderungen integriert beschult werden oder wurden. Er richtet sich auch an Schulen, an denen dies (noch) nicht der Fall ist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Bitte senden Sie den Fragebogen bis zum </w:t>
      </w:r>
      <w:r>
        <w:rPr>
          <w:rFonts w:cs="Times New Roman" w:ascii="Times New Roman" w:hAnsi="Times New Roman"/>
          <w:b w:val="false"/>
          <w:bCs w:val="false"/>
          <w:highlight w:val="yellow"/>
        </w:rPr>
        <w:t>[Datum]</w:t>
      </w:r>
      <w:r>
        <w:rPr>
          <w:rFonts w:cs="Times New Roman" w:ascii="Times New Roman" w:hAnsi="Times New Roman"/>
          <w:b w:val="false"/>
          <w:bCs w:val="false"/>
        </w:rPr>
        <w:t xml:space="preserve"> an </w:t>
      </w:r>
      <w:r>
        <w:rPr>
          <w:rFonts w:cs="Times New Roman" w:ascii="Times New Roman" w:hAnsi="Times New Roman"/>
          <w:b w:val="false"/>
          <w:bCs w:val="false"/>
          <w:highlight w:val="yellow"/>
        </w:rPr>
        <w:t>[Name der Einrichtung, z.H. Herr/ Frau, Adresse]</w:t>
      </w:r>
      <w:r>
        <w:rPr>
          <w:rFonts w:cs="Times New Roman" w:ascii="Times New Roman" w:hAnsi="Times New Roman"/>
          <w:b w:val="false"/>
          <w:bCs w:val="false"/>
        </w:rPr>
        <w:t xml:space="preserve"> zurück. Herzlichen Dank!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enn Sie Fragen haben, stehen wir Ihnen gerne zur Verfügung. Sie erreichen uns postalisch (s.o.), telefonisch </w:t>
      </w:r>
      <w:r>
        <w:rPr>
          <w:rFonts w:eastAsia="Wingdings 2" w:cs="Wingdings 2" w:ascii="Wingdings 2" w:hAnsi="Wingdings 2"/>
          <w:b w:val="false"/>
          <w:bCs w:val="false"/>
          <w:u w:val="single"/>
        </w:rPr>
        <w:t>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highlight w:val="yellow"/>
          <w:u w:val="single"/>
        </w:rPr>
        <w:t>[Telefonnummer]</w:t>
      </w:r>
      <w:r>
        <w:rPr>
          <w:rFonts w:cs="Times New Roman" w:ascii="Times New Roman" w:hAnsi="Times New Roman"/>
          <w:b w:val="false"/>
          <w:bCs w:val="false"/>
        </w:rPr>
        <w:t xml:space="preserve"> oder per e-Mail: </w:t>
      </w:r>
      <w:r>
        <w:rPr>
          <w:rFonts w:cs="Times New Roman" w:ascii="Times New Roman" w:hAnsi="Times New Roman"/>
          <w:b w:val="false"/>
          <w:bCs w:val="false"/>
          <w:highlight w:val="yellow"/>
        </w:rPr>
        <w:t>[E-Mail Adresse]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Name der Schule_______________</w:t>
      </w:r>
      <w:r>
        <w:rPr>
          <w:rFonts w:cs="Times New Roman" w:ascii="Times New Roman" w:hAnsi="Times New Roman"/>
          <w:b w:val="false"/>
          <w:bCs w:val="false"/>
        </w:rPr>
        <w:t>___________________________________________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Straße </w:t>
      </w:r>
      <w:r>
        <w:rPr>
          <w:rFonts w:cs="Times New Roman" w:ascii="Times New Roman" w:hAnsi="Times New Roman"/>
          <w:b w:val="false"/>
          <w:bCs w:val="false"/>
        </w:rPr>
        <w:t>______________________________</w:t>
      </w:r>
      <w:r>
        <w:rPr>
          <w:rFonts w:eastAsia="Wingdings 2" w:cs="Wingdings 2" w:ascii="Wingdings 2" w:hAnsi="Wingdings 2"/>
          <w:b w:val="false"/>
          <w:bCs w:val="false"/>
        </w:rPr>
        <w:t>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PLZ, Ort </w:t>
      </w:r>
      <w:r>
        <w:rPr>
          <w:rFonts w:cs="Times New Roman" w:ascii="Times New Roman" w:hAnsi="Times New Roman"/>
          <w:b w:val="false"/>
          <w:bCs w:val="false"/>
        </w:rPr>
        <w:t>_________________________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Cs w:val="false"/>
          <w:lang w:val="it-IT"/>
        </w:rPr>
        <w:t xml:space="preserve">Telefon </w:t>
      </w:r>
      <w:r>
        <w:rPr>
          <w:rFonts w:cs="Times New Roman" w:ascii="Times New Roman" w:hAnsi="Times New Roman"/>
          <w:b w:val="false"/>
          <w:bCs w:val="false"/>
          <w:lang w:val="it-IT"/>
        </w:rPr>
        <w:t>______________________________</w:t>
      </w:r>
      <w:r>
        <w:rPr>
          <w:rFonts w:eastAsia="Wingdings 2" w:cs="Wingdings 2" w:ascii="Wingdings 2" w:hAnsi="Wingdings 2"/>
          <w:b w:val="false"/>
          <w:bCs w:val="false"/>
        </w:rPr>
        <w:t>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  </w:t>
      </w:r>
      <w:r>
        <w:rPr>
          <w:rFonts w:cs="Times New Roman" w:ascii="Times New Roman" w:hAnsi="Times New Roman"/>
          <w:bCs w:val="false"/>
          <w:lang w:val="it-IT"/>
        </w:rPr>
        <w:t xml:space="preserve">Fax </w:t>
      </w:r>
      <w:r>
        <w:rPr>
          <w:rFonts w:cs="Times New Roman" w:ascii="Times New Roman" w:hAnsi="Times New Roman"/>
          <w:b w:val="false"/>
          <w:bCs w:val="false"/>
          <w:lang w:val="it-IT"/>
        </w:rPr>
        <w:t>_____________________________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Cs w:val="false"/>
          <w:lang w:val="it-IT"/>
        </w:rPr>
        <w:t>E-mail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___________________________</w:t>
      </w:r>
      <w:r>
        <w:rPr>
          <w:rFonts w:eastAsia="Wingdings 2" w:cs="Wingdings 2" w:ascii="Wingdings 2" w:hAnsi="Wingdings 2"/>
          <w:b w:val="false"/>
          <w:bCs w:val="false"/>
        </w:rPr>
        <w:t>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</w:t>
      </w:r>
      <w:r>
        <w:rPr>
          <w:rFonts w:cs="Times New Roman" w:ascii="Times New Roman" w:hAnsi="Times New Roman"/>
          <w:bCs w:val="false"/>
          <w:lang w:val="it-IT"/>
        </w:rPr>
        <w:t xml:space="preserve">Homepage </w:t>
      </w:r>
      <w:r>
        <w:rPr>
          <w:rFonts w:cs="Times New Roman" w:ascii="Times New Roman" w:hAnsi="Times New Roman"/>
          <w:b w:val="false"/>
          <w:bCs w:val="false"/>
          <w:lang w:val="it-IT"/>
        </w:rPr>
        <w:t>____________________________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Ansprechpartner/in </w:t>
      </w:r>
      <w:r>
        <w:rPr>
          <w:rFonts w:cs="Times New Roman" w:ascii="Times New Roman" w:hAnsi="Times New Roman"/>
          <w:b w:val="false"/>
          <w:bCs w:val="false"/>
        </w:rPr>
        <w:t>________________________________________________________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1.) Wie viele Schüler/innen besuchen die Schule? </w:t>
      </w:r>
      <w:r>
        <w:rPr>
          <w:rFonts w:cs="Times New Roman" w:ascii="Times New Roman" w:hAnsi="Times New Roman"/>
          <w:b w:val="false"/>
          <w:bCs w:val="false"/>
        </w:rPr>
        <w:t xml:space="preserve">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2.) Wie viele Klassen hat die Schule? </w:t>
      </w:r>
      <w:r>
        <w:rPr>
          <w:rFonts w:cs="Times New Roman" w:ascii="Times New Roman" w:hAnsi="Times New Roman"/>
          <w:b w:val="false"/>
          <w:bCs w:val="false"/>
        </w:rPr>
        <w:t xml:space="preserve">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3.) Mit wie vielen Wochenstunden sind an der Schule Förderlehrkräfte für Kinder mit Behinderung tätig? </w:t>
      </w:r>
      <w:r>
        <w:rPr>
          <w:rFonts w:cs="Times New Roman" w:ascii="Times New Roman" w:hAnsi="Times New Roman"/>
          <w:b w:val="false"/>
          <w:bCs w:val="false"/>
        </w:rPr>
        <w:t xml:space="preserve">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.) Welche Beeinträchtigung haben die Schüler/innen, bei denen ein sonder-pädagogischer Förderbedarf festgestellt wurde?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    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    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    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5.) Mit wie vielen Wochenstunden ist </w:t>
      </w:r>
      <w:r>
        <w:rPr>
          <w:rFonts w:cs="Times New Roman" w:ascii="Times New Roman" w:hAnsi="Times New Roman"/>
          <w:bCs w:val="false"/>
          <w:highlight w:val="yellow"/>
        </w:rPr>
        <w:t>[sonstige Förderkräfte (z.B. mobiler sonderpädagogischer Dienst]</w:t>
      </w:r>
      <w:r>
        <w:rPr>
          <w:rFonts w:cs="Times New Roman" w:ascii="Times New Roman" w:hAnsi="Times New Roman"/>
          <w:bCs w:val="false"/>
        </w:rPr>
        <w:t xml:space="preserve"> in Ihrer Schule im Einsatz? </w:t>
      </w:r>
      <w:r>
        <w:rPr>
          <w:rFonts w:cs="Times New Roman" w:ascii="Times New Roman" w:hAnsi="Times New Roman"/>
          <w:b w:val="false"/>
          <w:bCs w:val="false"/>
        </w:rPr>
        <w:t xml:space="preserve">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6.) Wie viele Schüler/innen nehmen </w:t>
      </w:r>
      <w:r>
        <w:rPr>
          <w:rFonts w:cs="Times New Roman" w:ascii="Times New Roman" w:hAnsi="Times New Roman"/>
          <w:bCs w:val="false"/>
          <w:highlight w:val="yellow"/>
        </w:rPr>
        <w:t>[Eingliederungshilfe zum Schulbesuch]</w:t>
      </w:r>
      <w:r>
        <w:rPr>
          <w:rFonts w:cs="Times New Roman" w:ascii="Times New Roman" w:hAnsi="Times New Roman"/>
          <w:bCs w:val="false"/>
        </w:rPr>
        <w:t xml:space="preserve"> in Anspruch? 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</w:rPr>
        <w:t>7.) Wie kommen die Schüler/innen mit Behinderung zur Schule?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8.) Gibt es in Ihrer Schule Erfahrungen mit der Integration behinderter Kinder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</w:rPr>
        <w:t>Die Schule wird zur Zeit von _____ Schüler/inne/n besucht, bei denen ein sonderpädagogischer Förderbedarf festgestellt wurd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</w:rPr>
        <w:t>Die Schule wird zur Zeit von weiteren ______ Schüler/inne/n besucht, die nach unserer Auffassung als behindert bezeichnet werden können.</w:t>
      </w:r>
    </w:p>
    <w:p>
      <w:pPr>
        <w:pStyle w:val="TextBody"/>
        <w:ind w:left="366" w:firstLine="342"/>
        <w:rPr/>
      </w:pPr>
      <w:r>
        <w:rPr>
          <w:rFonts w:cs="Times New Roman" w:ascii="Times New Roman" w:hAnsi="Times New Roman"/>
          <w:b w:val="false"/>
          <w:bCs w:val="false"/>
        </w:rPr>
        <w:t>Bitte geben Sie für diese Kinder an, wie Sie zu der Feststellung gelangt sind:</w:t>
      </w:r>
    </w:p>
    <w:p>
      <w:pPr>
        <w:pStyle w:val="TextBody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</w:t>
      </w:r>
    </w:p>
    <w:p>
      <w:pPr>
        <w:pStyle w:val="TextBody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</w:rPr>
        <w:t>Die Schule wurde in der Vergangenheit bereits von einem oder mehreren Schüler/inne/n mit Behinderung besuch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iCs/>
        </w:rPr>
        <w:t xml:space="preserve">9.) In welcher Form wird die Integration von Schüler/innen mit Behinderungen angeboten? </w:t>
      </w:r>
      <w:r>
        <w:rPr>
          <w:rFonts w:cs="Times New Roman" w:ascii="Times New Roman" w:hAnsi="Times New Roman"/>
          <w:b w:val="false"/>
          <w:iCs/>
        </w:rPr>
        <w:t>(z.B. Integrationsklasse, Einzelintegration, kooperative Formen)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(Bitte legen Sie der Rücksendung des Fragebogens eine Konzeption zur schulischen Integration oder andere Materialien bei, in denen das Angebot zur Integration beschrieben wird.)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 xml:space="preserve">10.) In welchem Umfang wird spezieller Förderunterricht in Ihrer Schule erteilt?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 w:val="false"/>
          <w:iCs/>
        </w:rPr>
        <w:t xml:space="preserve">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iCs/>
        </w:rPr>
        <w:t>Wochenstunden</w:t>
      </w:r>
    </w:p>
    <w:p>
      <w:pPr>
        <w:pStyle w:val="TextBody"/>
        <w:spacing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iCs/>
        </w:rPr>
        <w:t>11.) Inwieweit macht der Dienstherr Ihrer Schule zur Förderung der Integrations-möglichkeiten Zugeständnisse bei der Klasseneinteilung und Zuweisung von Lehrerstunden?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</w:rPr>
        <w:t>12.) Welche Erfahrungen werden oder wurden mit der Integration behinderter Schüler/innen gemacht?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</w:rPr>
        <w:t>13.) Gab es in den letzten fünf Jahren Anfragen bezüglich der Aufnahme von behinderten Schüler/inne/n, die abgelehnt wurden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Ja       Wie viele waren dies etwa? 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Nein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</w:rPr>
        <w:t>Wenn ja, was waren die wesentlichen Gründe für die Ablehnung?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6" w:hanging="0"/>
        <w:jc w:val="both"/>
        <w:rPr/>
      </w:pPr>
      <w:r>
        <w:rPr>
          <w:rFonts w:cs="Times New Roman" w:ascii="Times New Roman" w:hAnsi="Times New Roman"/>
        </w:rPr>
        <w:t xml:space="preserve">14.) Wie würden Sie den Bedarf integrativer Angebote in Schulen in Ihrem Einzugsgebiet einschätzen? </w:t>
      </w:r>
    </w:p>
    <w:p>
      <w:pPr>
        <w:pStyle w:val="TextBody"/>
        <w:spacing w:lineRule="exact" w:line="12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r Bedarf ist im Wesentlichen gedeckt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Es besteht ein weiterer Bedarf bei etwa  __ __ __ Kindern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ch erwarte in Zukunft einen höheren Bedarf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ch kann keine Einschätzung abgeben. </w:t>
      </w:r>
    </w:p>
    <w:p>
      <w:pPr>
        <w:pStyle w:val="TextBody"/>
        <w:spacing w:lineRule="exact" w:line="120"/>
        <w:ind w:left="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exact" w:line="120"/>
        <w:ind w:left="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</w:rPr>
        <w:t>15.) Bitte erläutern Sie, wie Sie zu den Bedarfsannahmen kommen und welche Konsequenzen die Annahmen haben: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before="0" w:after="60"/>
        <w:jc w:val="both"/>
        <w:rPr/>
      </w:pPr>
      <w:r>
        <w:rPr>
          <w:rFonts w:cs="Times New Roman" w:ascii="Times New Roman" w:hAnsi="Times New Roman"/>
          <w:bCs w:val="false"/>
        </w:rPr>
        <w:t>16.) Ist die Integration von Kindern mit Behinderungen in Ihrer Schule ein Thema?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, angeregt durch Anfragen betroffener Familien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, angeregt durch Überlegungen zur konzeptionellen Weiterentwicklung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Ja, durch Erwartungen des Schulträgers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, Sonstiges___________________________________________________________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in, eher nich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</w:rPr>
        <w:t xml:space="preserve">17.) Zur schulischen Integration müssen die erforderlichen personellen und sächlichen Voraussetzungen erfüllt sein.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Wie schätzen Sie die derzeitige Situation ein, hinsichtlich der Integration von Schüler/inne/n mit ...</w:t>
      </w:r>
    </w:p>
    <w:p>
      <w:pPr>
        <w:pStyle w:val="TextBody"/>
        <w:spacing w:lineRule="exact" w:line="120"/>
        <w:ind w:left="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) Körperbehinderung?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) Geistiger Behinderung?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) Sehbehinderung?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) Hörbehinderung?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) Lernbehinderung?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) Sprachbehinderung?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) Psychischer Erkrankung / Seelischer Behinderung?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h) Verhaltensauffälligkeiten?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</w:rPr>
        <w:t xml:space="preserve">Wie schätzen Sie die derzeitige Situation im Hinblick auf die Integrationsmöglichkeiten von Kindern / Jugendlichen mit Behinderungen </w:t>
      </w:r>
      <w:r>
        <w:rPr>
          <w:rFonts w:cs="Times New Roman" w:ascii="Times New Roman" w:hAnsi="Times New Roman"/>
          <w:bCs w:val="false"/>
          <w:u w:val="single"/>
        </w:rPr>
        <w:t xml:space="preserve">in Ihrer Schule </w:t>
      </w:r>
      <w:r>
        <w:rPr>
          <w:rFonts w:cs="Times New Roman" w:ascii="Times New Roman" w:hAnsi="Times New Roman"/>
          <w:bCs w:val="false"/>
        </w:rPr>
        <w:t>ein, hinsichtlich …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) … der Personalsituation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) … der räumlichen Voraussetzungen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) … der konzeptionellen Voraussetzungen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</w:rPr>
        <w:t>18.) Welche Voraussetzungen müssen in einer Schule für die erfolgreiche Integration von Kindern mit Behinderungen gegeben sein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ach Meinung der Schulleitung?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ach Meinung des Kollegiums?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ach Meinung der Elternvertretung?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</w:rPr>
        <w:t>19.) Welchen Qualifizierungsbedarf sehen Sie in Ihrem Kollegium hinsichtlich der Integration von Kindern mit Behinderungen?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</w:rPr>
        <w:t>20.) Sind Sie der Meinung, dass der Qualifizierungsbedarf durch interne und externe Fortbildungen abgedeckt werden kann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in, in den folgenden Fällen ist die Beschäftigung von speziell ausgebildeten Fachkräften erforderlich: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ein, in den folgenden Fällen ist der Besuch einer Sonderschule notwendig: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</w:rPr>
        <w:t>21.) Bestehen Kooperationsbeziehungen zu / Mitgliedschaften i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r Frühförderstell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ensten der Behindertenhilf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dergelassenen Therapeut/inne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m Gesundheitsamt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inderärzt/inn/e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beitskreisen zur schulischen Integratio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eratungsstellen für Menschen mit Behinderungen und ihre Angehörige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achberatungsstellen zur schulischen Integratio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chulvorbereitenden Einrichtunge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indertagesstätte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örderschulen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Sonstige 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Welche Kooperationsbeziehungen erachten Sie für erfolgreiche Integrationsmaßnahmen als vordringlich?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2.) Welche Planungen bestehen in Ihrer Schule hinsichtlich der Integration von Schüler/inne/n mit Behinderung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3.) Wie wird der Übergang Schule - Beruf im Hinblick auf die Integration von Schüler/innen mit Behinderung gestaltet?</w:t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4.) Welchen Beitrag kann Schulsozialarbeit / Jugendsozialarbeit zur Integration von Schüler/innen mit Behinderung leisten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</w:rPr>
        <w:t xml:space="preserve">25.) Welche Erwartungen haben Sie an die Teilhabeplanung im </w:t>
      </w:r>
      <w:r>
        <w:rPr>
          <w:rFonts w:cs="Times New Roman" w:ascii="Times New Roman" w:hAnsi="Times New Roman"/>
          <w:highlight w:val="yellow"/>
        </w:rPr>
        <w:t>[</w:t>
      </w:r>
      <w:r>
        <w:rPr>
          <w:rFonts w:cs="Times New Roman" w:ascii="Times New Roman" w:hAnsi="Times New Roman"/>
          <w:color w:val="000000"/>
          <w:highlight w:val="yellow"/>
        </w:rPr>
        <w:t>(Land-)kreis oder Stadt]</w:t>
      </w:r>
      <w:r>
        <w:rPr>
          <w:rFonts w:cs="Times New Roman" w:ascii="Times New Roman" w:hAnsi="Times New Roman"/>
          <w:bCs w:val="false"/>
        </w:rPr>
        <w:t>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_________ </w:t>
      </w:r>
      <w:r>
        <w:rPr>
          <w:rFonts w:eastAsia="Wingdings 2" w:cs="Wingdings 2" w:ascii="Wingdings 2" w:hAnsi="Wingdings 2"/>
          <w:b w:val="false"/>
          <w:bCs w:val="false"/>
        </w:rPr>
        <w:t>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r danken Ihnen für Ihre Mitarbeit!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Bitte senden Sie den ausgefüllten Fragebogen bis zum </w:t>
      </w:r>
      <w:r>
        <w:rPr>
          <w:rFonts w:cs="Times New Roman" w:ascii="Times New Roman" w:hAnsi="Times New Roman"/>
          <w:highlight w:val="yellow"/>
        </w:rPr>
        <w:t>[Datum]</w:t>
      </w:r>
      <w:r>
        <w:rPr>
          <w:rFonts w:cs="Times New Roman" w:ascii="Times New Roman" w:hAnsi="Times New Roman"/>
        </w:rPr>
        <w:t xml:space="preserve"> an uns zurück: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highlight w:val="yellow"/>
        </w:rPr>
        <w:t>[Name der Einrichtung, z.H. Herr/ Frau, Adresse]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86" w:leader="none"/>
        <w:tab w:val="center" w:pos="4536" w:leader="none"/>
        <w:tab w:val="right" w:pos="9072" w:leader="none"/>
      </w:tabs>
      <w:rPr/>
    </w:pPr>
    <w:r>
      <w:rPr>
        <w:b/>
        <w:i/>
      </w:rPr>
      <w:t xml:space="preserve">Teilhabeplanung im </w:t>
    </w:r>
    <w:r>
      <w:rPr>
        <w:b/>
        <w:i/>
        <w:highlight w:val="yellow"/>
      </w:rPr>
      <w:t>[</w:t>
    </w:r>
    <w:r>
      <w:rPr>
        <w:b/>
        <w:i/>
        <w:color w:val="000000"/>
        <w:highlight w:val="yellow"/>
      </w:rPr>
      <w:t>(Land-)kreis oder Stadt]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34305</wp:posOffset>
              </wp:positionH>
              <wp:positionV relativeFrom="paragraph">
                <wp:posOffset>-201930</wp:posOffset>
              </wp:positionV>
              <wp:extent cx="628650" cy="528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52832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00" strokeweight="1pt" style="position:absolute;rotation:-0;width:49.5pt;height:41.6pt;mso-wrap-distance-left:9.05pt;mso-wrap-distance-right:9.05pt;mso-wrap-distance-top:0pt;mso-wrap-distance-bottom:0pt;margin-top:-15.9pt;mso-position-vertical-relative:text;margin-left:412.15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39:00Z</dcterms:created>
  <dc:creator>Prof. Schwarte, ZPE</dc:creator>
  <dc:description/>
  <cp:keywords/>
  <dc:language>en-US</dc:language>
  <cp:lastModifiedBy>PC</cp:lastModifiedBy>
  <cp:lastPrinted>2009-06-08T10:20:00Z</cp:lastPrinted>
  <dcterms:modified xsi:type="dcterms:W3CDTF">2010-09-27T22:39:00Z</dcterms:modified>
  <cp:revision>2</cp:revision>
  <dc:subject/>
  <dc:title>Struktur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1365164</vt:r8>
  </property>
  <property fmtid="{D5CDD505-2E9C-101B-9397-08002B2CF9AE}" pid="3" name="_AuthorEmail">
    <vt:lpwstr>katharina.grebe@zpe.uni-siegen.de</vt:lpwstr>
  </property>
  <property fmtid="{D5CDD505-2E9C-101B-9397-08002B2CF9AE}" pid="4" name="_AuthorEmailDisplayName">
    <vt:lpwstr>Grebe, Katharina</vt:lpwstr>
  </property>
  <property fmtid="{D5CDD505-2E9C-101B-9397-08002B2CF9AE}" pid="5" name="_EmailSubject">
    <vt:lpwstr>Fragebogen für Olpe</vt:lpwstr>
  </property>
  <property fmtid="{D5CDD505-2E9C-101B-9397-08002B2CF9AE}" pid="6" name="_ReviewingToolsShownOnce">
    <vt:lpwstr/>
  </property>
</Properties>
</file>