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542530</wp:posOffset>
            </wp:positionH>
            <wp:positionV relativeFrom="paragraph">
              <wp:posOffset>3018155</wp:posOffset>
            </wp:positionV>
            <wp:extent cx="7627620" cy="568134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42530</wp:posOffset>
            </wp:positionH>
            <wp:positionV relativeFrom="paragraph">
              <wp:posOffset>3018155</wp:posOffset>
            </wp:positionV>
            <wp:extent cx="7627620" cy="5681345"/>
            <wp:effectExtent l="0" t="0" r="0" b="0"/>
            <wp:wrapNone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42530</wp:posOffset>
            </wp:positionH>
            <wp:positionV relativeFrom="paragraph">
              <wp:posOffset>3018155</wp:posOffset>
            </wp:positionV>
            <wp:extent cx="7627620" cy="5681345"/>
            <wp:effectExtent l="0" t="0" r="0" b="0"/>
            <wp:wrapNone/>
            <wp:docPr id="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26070</wp:posOffset>
            </wp:positionH>
            <wp:positionV relativeFrom="paragraph">
              <wp:posOffset>3422015</wp:posOffset>
            </wp:positionV>
            <wp:extent cx="4369435" cy="5574030"/>
            <wp:effectExtent l="0" t="0" r="0" b="0"/>
            <wp:wrapNone/>
            <wp:docPr id="4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26070</wp:posOffset>
            </wp:positionH>
            <wp:positionV relativeFrom="paragraph">
              <wp:posOffset>3422015</wp:posOffset>
            </wp:positionV>
            <wp:extent cx="4369435" cy="5574030"/>
            <wp:effectExtent l="0" t="0" r="0" b="0"/>
            <wp:wrapNone/>
            <wp:docPr id="5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135620</wp:posOffset>
                </wp:positionH>
                <wp:positionV relativeFrom="paragraph">
                  <wp:posOffset>431800</wp:posOffset>
                </wp:positionV>
                <wp:extent cx="6624320" cy="2376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23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40.6pt;margin-top:34pt;width:521.55pt;height:187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135620</wp:posOffset>
                </wp:positionH>
                <wp:positionV relativeFrom="paragraph">
                  <wp:posOffset>431800</wp:posOffset>
                </wp:positionV>
                <wp:extent cx="6624320" cy="2376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23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40.6pt;margin-top:34pt;width:521.55pt;height:187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5">
                <wp:simplePos x="0" y="0"/>
                <wp:positionH relativeFrom="column">
                  <wp:posOffset>7919720</wp:posOffset>
                </wp:positionH>
                <wp:positionV relativeFrom="paragraph">
                  <wp:posOffset>1078865</wp:posOffset>
                </wp:positionV>
                <wp:extent cx="576580" cy="2087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088000"/>
                          <a:chOff x="0" y="0"/>
                          <a:chExt cx="576720" cy="208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" cy="16128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25280"/>
                            <a:ext cx="576000" cy="16056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47680" cy="208728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55pt;margin-top:84.95pt;width:45.45pt;height:164.4pt" coordorigin="12471,1699" coordsize="909,3288">
                <v:rect id="shape_0" fillcolor="#83847a" stroked="f" o:allowincell="f" style="position:absolute;left:12473;top:1699;width:906;height:253;mso-wrap-style:none;v-text-anchor:middle">
                  <v:fill o:detectmouseclick="t" type="solid" color2="#7c7b85"/>
                  <v:stroke color="#3465a4" joinstyle="round" endcap="flat"/>
                  <w10:wrap type="none"/>
                </v:rect>
                <v:rect id="shape_0" fillcolor="#83847a" stroked="f" o:allowincell="f" style="position:absolute;left:12472;top:4731;width:906;height:252;mso-wrap-style:none;v-text-anchor:middle;rotation:180">
                  <v:fill o:detectmouseclick="t" type="solid" color2="#7c7b85"/>
                  <v:stroke color="#3465a4" joinstyle="round" endcap="flat"/>
                  <w10:wrap type="none"/>
                </v:rect>
                <v:rect id="shape_0" fillcolor="#83847a" stroked="f" o:allowincell="f" style="position:absolute;left:12474;top:1700;width:389;height:3286;mso-wrap-style:none;v-text-anchor:middle">
                  <v:fill o:detectmouseclick="t" type="solid" color2="#7c7b8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300</wp:posOffset>
                </wp:positionH>
                <wp:positionV relativeFrom="paragraph">
                  <wp:posOffset>-661035</wp:posOffset>
                </wp:positionV>
                <wp:extent cx="28575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pt;margin-top:-52.05pt;width:22.4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0</wp:posOffset>
                </wp:positionH>
                <wp:positionV relativeFrom="paragraph">
                  <wp:posOffset>-660400</wp:posOffset>
                </wp:positionV>
                <wp:extent cx="152400" cy="1535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pt;margin-top:-52pt;width:11.95pt;height:12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635365</wp:posOffset>
                </wp:positionH>
                <wp:positionV relativeFrom="paragraph">
                  <wp:posOffset>612140</wp:posOffset>
                </wp:positionV>
                <wp:extent cx="5584190" cy="21545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ben im Landkrei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eilheim—Schongau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Ein inklusives Projekt zur Erkundung von Teilhabemöglichkeiten von Menschen mit behinderung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69.65pt;mso-wrap-distance-left:2.9pt;mso-wrap-distance-right:2.9pt;mso-wrap-distance-top:2.9pt;mso-wrap-distance-bottom:2.9pt;margin-top:48.2pt;mso-position-vertical-relative:text;margin-left:67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ben im Landkreis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eilheim—Schongau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Ein inklusives Projekt zur Erkundung von Teilhabemöglichkeiten von Menschen mit behinde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ragraph">
                  <wp:posOffset>-366395</wp:posOffset>
                </wp:positionV>
                <wp:extent cx="5676900" cy="1981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81200"/>
                        </a:xfrm>
                        <a:prstGeom prst="rect"/>
                        <a:solidFill>
                          <a:srgbClr val="362FC7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48"/>
                                <w:highlight w:val="yellow"/>
                              </w:rPr>
                              <w:t>[Name des Projekts]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FFFFFF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4"/>
                                <w:highlight w:val="yellow"/>
                              </w:rPr>
                              <w:t>[ggf. Untertitel, z.b. „Ein inklusives Projekt zur Erkundung von Teilhabemöglichkeiten von Menschen mit behinderungen“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36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2FC7" style="position:absolute;rotation:-0;width:447pt;height:156pt;mso-wrap-distance-left:9.05pt;mso-wrap-distance-right:9.05pt;mso-wrap-distance-top:0pt;mso-wrap-distance-bottom:0pt;margin-top:-28.85pt;mso-position-vertical-relative:text;margin-left:1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sotitle3"/>
                        <w:widowControl w:val="false"/>
                        <w:rPr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color w:val="FFFFFF"/>
                          <w:sz w:val="52"/>
                          <w:szCs w:val="48"/>
                          <w:highlight w:val="yellow"/>
                        </w:rPr>
                        <w:t>[Name des Projekts]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color w:val="FFFFFF"/>
                          <w:sz w:val="40"/>
                          <w:szCs w:val="36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FFFFFF"/>
                          <w:sz w:val="36"/>
                          <w:szCs w:val="34"/>
                        </w:rPr>
                      </w:pPr>
                      <w:r>
                        <w:rPr>
                          <w:color w:val="FFFFFF"/>
                          <w:sz w:val="36"/>
                          <w:szCs w:val="34"/>
                          <w:highlight w:val="yellow"/>
                        </w:rPr>
                        <w:t>[ggf. Untertitel, z.b. „Ein inklusives Projekt zur Erkundung von Teilhabemöglichkeiten von Menschen mit behinderungen“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Heavy" w:hAnsi="Franklin Gothic Heavy" w:cs="Franklin Gothic Heavy"/>
                          <w:color w:val="FFFFFF"/>
                          <w:sz w:val="36"/>
                          <w:szCs w:val="3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36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71120</wp:posOffset>
                </wp:positionV>
                <wp:extent cx="152400" cy="1554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5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45pt;margin-top:5.6pt;width:11.95pt;height:12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285750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05pt;margin-top:5.6pt;width:22.45pt;height:1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4840</wp:posOffset>
                </wp:positionH>
                <wp:positionV relativeFrom="paragraph">
                  <wp:posOffset>48260</wp:posOffset>
                </wp:positionV>
                <wp:extent cx="28575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2pt;margin-top:3.8pt;width:22.4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153035</wp:posOffset>
                </wp:positionV>
                <wp:extent cx="285750" cy="180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5pt;margin-top:12.05pt;width:22.45pt;height:1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854065" cy="165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62FC7"/>
                                <w:sz w:val="84"/>
                                <w:szCs w:val="84"/>
                              </w:rPr>
                              <w:t>Arbeits-M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0.3pt;mso-wrap-distance-left:9.05pt;mso-wrap-distance-right:9.05pt;mso-wrap-distance-top:0pt;mso-wrap-distance-bottom:0pt;margin-top:24.05pt;mso-position-vertical-relative:text;margin-left:-3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362FC7"/>
                          <w:sz w:val="84"/>
                          <w:szCs w:val="84"/>
                        </w:rPr>
                        <w:t>Arbeits-M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margin">
              <wp:posOffset>236855</wp:posOffset>
            </wp:positionH>
            <wp:positionV relativeFrom="margin">
              <wp:posOffset>3068320</wp:posOffset>
            </wp:positionV>
            <wp:extent cx="5288915" cy="4001770"/>
            <wp:effectExtent l="0" t="0" r="0" b="0"/>
            <wp:wrapNone/>
            <wp:docPr id="1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52830</wp:posOffset>
            </wp:positionH>
            <wp:positionV relativeFrom="paragraph">
              <wp:posOffset>111125</wp:posOffset>
            </wp:positionV>
            <wp:extent cx="1979930" cy="2639695"/>
            <wp:effectExtent l="0" t="0" r="0" b="0"/>
            <wp:wrapNone/>
            <wp:docPr id="1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2pt;margin-top:24.95pt;width:399.85pt;height:24.45pt;mso-wrap-style:none;v-text-anchor:middle;mso-position-horizontal-relative:margin" type="_x0000_t136">
            <v:path textpathok="t"/>
            <v:textpath on="t" fitshape="t" string="Sozial         -Erkundu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183515</wp:posOffset>
                </wp:positionV>
                <wp:extent cx="1010285" cy="482600"/>
                <wp:effectExtent l="5715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6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40.6pt;margin-top:14.45pt;width:79.5pt;height:3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um</w:t>
                      </w:r>
                    </w:p>
                  </w:txbxContent>
                </v:textbox>
                <v:path textpathok="t"/>
                <v:textpath on="t" fitshape="t" string="raum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7919720</wp:posOffset>
                </wp:positionH>
                <wp:positionV relativeFrom="paragraph">
                  <wp:posOffset>1078865</wp:posOffset>
                </wp:positionV>
                <wp:extent cx="576580" cy="208788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088000"/>
                          <a:chOff x="0" y="0"/>
                          <a:chExt cx="576720" cy="208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000" cy="16056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25280"/>
                            <a:ext cx="576000" cy="16056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47680" cy="2087280"/>
                          </a:xfrm>
                          <a:prstGeom prst="rect">
                            <a:avLst/>
                          </a:prstGeom>
                          <a:solidFill>
                            <a:srgbClr val="8384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55pt;margin-top:84.95pt;width:45.45pt;height:164.4pt" coordorigin="12471,1699" coordsize="909,3288">
                <v:rect id="shape_0" fillcolor="#83847a" stroked="f" o:allowincell="f" style="position:absolute;left:12473;top:1699;width:906;height:252;mso-wrap-style:none;v-text-anchor:middle">
                  <v:fill o:detectmouseclick="t" type="solid" color2="#7c7b85"/>
                  <v:stroke color="#3465a4" joinstyle="round" endcap="flat"/>
                  <w10:wrap type="none"/>
                </v:rect>
                <v:rect id="shape_0" fillcolor="#83847a" stroked="f" o:allowincell="f" style="position:absolute;left:12472;top:4731;width:906;height:252;mso-wrap-style:none;v-text-anchor:middle;rotation:180">
                  <v:fill o:detectmouseclick="t" type="solid" color2="#7c7b85"/>
                  <v:stroke color="#3465a4" joinstyle="round" endcap="flat"/>
                  <w10:wrap type="none"/>
                </v:rect>
                <v:rect id="shape_0" fillcolor="#83847a" stroked="f" o:allowincell="f" style="position:absolute;left:12474;top:1700;width:389;height:3286;mso-wrap-style:none;v-text-anchor:middle">
                  <v:fill o:detectmouseclick="t" type="solid" color2="#7c7b8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14183360</wp:posOffset>
                </wp:positionH>
                <wp:positionV relativeFrom="paragraph">
                  <wp:posOffset>71755</wp:posOffset>
                </wp:positionV>
                <wp:extent cx="576580" cy="2087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088000"/>
                          <a:chOff x="0" y="0"/>
                          <a:chExt cx="576720" cy="2088000"/>
                        </a:xfrm>
                      </wpg:grpSpPr>
                      <wps:wsp>
                        <wps:cNvSpPr/>
                        <wps:spPr>
                          <a:xfrm rot="10800000">
                            <a:off x="0" y="1927080"/>
                            <a:ext cx="576000" cy="1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760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600" y="0"/>
                            <a:ext cx="247680" cy="208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6.75pt;margin-top:5.6pt;width:45.45pt;height:164.35pt" coordorigin="22335,112" coordsize="909,3287">
                <v:rect id="shape_0" fillcolor="black" stroked="f" o:allowincell="f" style="position:absolute;left:22336;top:3148;width:906;height:252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337;top:114;width:906;height:2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52;top:113;width:389;height:3286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83847a" stroked="t" o:allowincell="f" style="position:absolute;margin-left:619.8pt;margin-top:367.5pt;width:557.85pt;height:50.95pt;mso-wrap-style:none;v-text-anchor:middle" type="_x0000_t136">
            <v:path textpathok="t"/>
            <v:textpath on="t" fitshape="t" string="Sozial               -Erkundung" style="font-family:&quot;Arial Black&quot;;font-size:40pt"/>
            <v:fill o:detectmouseclick="t" type="solid" color2="#7c7b85"/>
            <v:stroke color="black" weight="648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5327650</wp:posOffset>
                </wp:positionV>
                <wp:extent cx="6840220" cy="4982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49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9.5pt;width:538.55pt;height:39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337185</wp:posOffset>
                </wp:positionV>
                <wp:extent cx="5734050" cy="15881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Ein Projektseminar des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highlight w:val="yellow"/>
                              </w:rPr>
                              <w:t>Name des Veranstalters, Einrichtung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in Kooperation m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highlight w:val="yellow"/>
                              </w:rPr>
                              <w:t>[ggf. Kooperationspartner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5.05pt;mso-wrap-distance-left:9.05pt;mso-wrap-distance-right:9.05pt;mso-wrap-distance-top:0pt;mso-wrap-distance-bottom:0pt;margin-top:26.55pt;mso-position-vertical-relative:text;margin-left: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Ein Projektseminar des [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highlight w:val="yellow"/>
                        </w:rPr>
                        <w:t>Name des Veranstalters, Einrichtung]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in Kooperation m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highlight w:val="yellow"/>
                        </w:rPr>
                        <w:t>[ggf. Kooperationspartner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919720</wp:posOffset>
                </wp:positionH>
                <wp:positionV relativeFrom="paragraph">
                  <wp:posOffset>8804275</wp:posOffset>
                </wp:positionV>
                <wp:extent cx="6840220" cy="15271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in Projektseminar des ZPE der Universität Siegen in Kooperation mit der Evang. Fachschule für Heilerziehungspflege und Heilerziehungspflegehilfe der Herzogsägmühle und der Fachakademie für Sozialpädagog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r Don Bosco Schwestern Rottenbuch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20.25pt;mso-wrap-distance-left:2.9pt;mso-wrap-distance-right:2.9pt;mso-wrap-distance-top:2.9pt;mso-wrap-distance-bottom:2.9pt;margin-top:693.25pt;mso-position-vertical-relative:text;margin-left:6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in Projektseminar des ZPE der Universität Siegen in Kooperation mit der Evang. Fachschule für Heilerziehungspflege und Heilerziehungspflegehilfe der Herzogsägmühle und der Fachakademie für Sozialpädagogi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er Don Bosco Schwestern Rottenb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7919720</wp:posOffset>
                </wp:positionH>
                <wp:positionV relativeFrom="paragraph">
                  <wp:posOffset>8804275</wp:posOffset>
                </wp:positionV>
                <wp:extent cx="6840220" cy="15271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in Projektseminar des ZPE der Universität Siegen in Kooperation mit der Evang. Fachschule für Heilerziehungspflege und Heilerziehungspflegehilfe der Herzogsägmühle und der Fachakademie für Sozialpädagog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r Don Bosco Schwestern Rottenbuch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20.25pt;mso-wrap-distance-left:2.9pt;mso-wrap-distance-right:2.9pt;mso-wrap-distance-top:2.9pt;mso-wrap-distance-bottom:2.9pt;margin-top:693.25pt;mso-position-vertical-relative:text;margin-left:6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in Projektseminar des ZPE der Universität Siegen in Kooperation mit der Evang. Fachschule für Heilerziehungspflege und Heilerziehungspflegehilfe der Herzogsägmühle und der Fachakademie für Sozialpädagogi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er Don Bosco Schwestern Rottenbu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basedOn w:val="AbsatzStandardschriftart"/>
    <w:qFormat/>
    <w:rPr>
      <w:rFonts w:eastAsia="Times New Roman"/>
      <w:sz w:val="22"/>
      <w:szCs w:val="22"/>
      <w:lang w:val="de-DE" w:bidi="ar-SA"/>
    </w:rPr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6:00Z</dcterms:created>
  <dc:creator>Windows-Benutzer</dc:creator>
  <dc:description/>
  <cp:keywords/>
  <dc:language>en-US</dc:language>
  <cp:lastModifiedBy>PC</cp:lastModifiedBy>
  <cp:lastPrinted>2010-02-24T22:15:00Z</cp:lastPrinted>
  <dcterms:modified xsi:type="dcterms:W3CDTF">2010-09-27T23:26:00Z</dcterms:modified>
  <cp:revision>2</cp:revision>
  <dc:subject/>
  <dc:title/>
</cp:coreProperties>
</file>