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Inhaltsverzeichn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382270</wp:posOffset>
                </wp:positionV>
                <wp:extent cx="119189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.15pt;margin-top:30.1pt;width:93.8pt;height:89.9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848485</wp:posOffset>
                </wp:positionV>
                <wp:extent cx="121094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65pt;margin-top:145.55pt;width:95.3pt;height:89.9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3296920</wp:posOffset>
                </wp:positionV>
                <wp:extent cx="121221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55pt;margin-top:259.6pt;width:95.4pt;height:89.9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4744720</wp:posOffset>
                </wp:positionV>
                <wp:extent cx="121094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65pt;margin-top:373.6pt;width:95.3pt;height:89.9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6154420</wp:posOffset>
                </wp:positionV>
                <wp:extent cx="121221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55pt;margin-top:484.6pt;width:95.4pt;height:89.9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7795</wp:posOffset>
                </wp:positionH>
                <wp:positionV relativeFrom="paragraph">
                  <wp:posOffset>380365</wp:posOffset>
                </wp:positionV>
                <wp:extent cx="64008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Das Tages-Progra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eit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5pt;margin-top:29.95pt;width:503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Das Tages-Program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eite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2555</wp:posOffset>
                </wp:positionH>
                <wp:positionV relativeFrom="paragraph">
                  <wp:posOffset>1849120</wp:posOffset>
                </wp:positionV>
                <wp:extent cx="64008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Vorstellung der Teilhabeplanung 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[(Land-) kreis oder Stadt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eit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145.6pt;width:503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Vorstellung der Teilhabeplanung 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[(Land-) kreis oder Stadt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16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eite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2555</wp:posOffset>
                </wp:positionH>
                <wp:positionV relativeFrom="paragraph">
                  <wp:posOffset>4744720</wp:posOffset>
                </wp:positionV>
                <wp:extent cx="64008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Was ist ein Sozialraum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eit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373.6pt;width:503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b/>
                          <w:sz w:val="3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Was ist ein Sozialraum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eite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2555</wp:posOffset>
                </wp:positionH>
                <wp:positionV relativeFrom="paragraph">
                  <wp:posOffset>3296920</wp:posOffset>
                </wp:positionV>
                <wp:extent cx="64008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24" w:firstLine="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Der Fragebogen z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24" w:firstLine="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gegenseitigen Kennenler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24" w:firstLine="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24" w:firstLine="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eit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259.6pt;width:503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24" w:firstLine="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Der Fragebogen z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24" w:firstLine="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gegenseitigen Kennenler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24" w:firstLine="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24" w:firstLine="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eite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2555</wp:posOffset>
                </wp:positionH>
                <wp:positionV relativeFrom="paragraph">
                  <wp:posOffset>6154420</wp:posOffset>
                </wp:positionV>
                <wp:extent cx="6400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Dokumentation einer Erkundu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Kontakt-Da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eit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484.6pt;width:503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16"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Dokumentation einer Erkundu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16"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Kontakt-Da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eite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pt;margin-top:40.55pt;width:41.95pt;height:28.45pt;mso-wrap-style:none;v-text-anchor:middle" type="_x0000_t136">
            <v:path textpathok="t"/>
            <v:textpath on="t" fitshape="t" string="Teil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pt;margin-top:160.55pt;width:41.95pt;height:28.45pt;mso-wrap-style:none;v-text-anchor:middle" type="_x0000_t136">
            <v:path textpathok="t"/>
            <v:textpath on="t" fitshape="t" string="Teil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pt;margin-top:271.55pt;width:41.95pt;height:28.45pt;mso-wrap-style:none;v-text-anchor:middle" type="_x0000_t136">
            <v:path textpathok="t"/>
            <v:textpath on="t" fitshape="t" string="Teil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pt;margin-top:384.05pt;width:41.95pt;height:28.45pt;mso-wrap-style:none;v-text-anchor:middle" type="_x0000_t136">
            <v:path textpathok="t"/>
            <v:textpath on="t" fitshape="t" string="Teil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pt;margin-top:498.05pt;width:41.95pt;height:28.45pt;mso-wrap-style:none;v-text-anchor:middle" type="_x0000_t136">
            <v:path textpathok="t"/>
            <v:textpath on="t" fitshape="t" string="Teil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pt;margin-top:80.25pt;width:13.45pt;height:28.45pt;mso-wrap-style:none;v-text-anchor:middle" type="_x0000_t136">
            <v:path textpathok="t"/>
            <v:textpath on="t" fitshape="t" string="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pt;margin-top:196.55pt;width:13.45pt;height:28.45pt;mso-wrap-style:none;v-text-anchor:middle" type="_x0000_t136">
            <v:path textpathok="t"/>
            <v:textpath on="t" fitshape="t" string="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5pt;margin-top:313.55pt;width:13.45pt;height:28.45pt;mso-wrap-style:none;v-text-anchor:middle" type="_x0000_t136">
            <v:path textpathok="t"/>
            <v:textpath on="t" fitshape="t" string="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pt;margin-top:424.55pt;width:13.45pt;height:28.45pt;mso-wrap-style:none;v-text-anchor:middle" type="_x0000_t136">
            <v:path textpathok="t"/>
            <v:textpath on="t" fitshape="t" string="4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pt;margin-top:534.05pt;width:13.45pt;height:28.45pt;mso-wrap-style:none;v-text-anchor:middle" type="_x0000_t136">
            <v:path textpathok="t"/>
            <v:textpath on="t" fitshape="t" string="5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5940</wp:posOffset>
            </wp:positionH>
            <wp:positionV relativeFrom="paragraph">
              <wp:posOffset>486410</wp:posOffset>
            </wp:positionV>
            <wp:extent cx="733425" cy="9613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139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44515</wp:posOffset>
            </wp:positionH>
            <wp:positionV relativeFrom="paragraph">
              <wp:posOffset>1953260</wp:posOffset>
            </wp:positionV>
            <wp:extent cx="699770" cy="9715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715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6415</wp:posOffset>
            </wp:positionH>
            <wp:positionV relativeFrom="paragraph">
              <wp:posOffset>6210300</wp:posOffset>
            </wp:positionV>
            <wp:extent cx="759460" cy="10344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3441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15940</wp:posOffset>
            </wp:positionH>
            <wp:positionV relativeFrom="paragraph">
              <wp:posOffset>4820920</wp:posOffset>
            </wp:positionV>
            <wp:extent cx="727710" cy="100901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80380</wp:posOffset>
            </wp:positionH>
            <wp:positionV relativeFrom="paragraph">
              <wp:posOffset>3401695</wp:posOffset>
            </wp:positionV>
            <wp:extent cx="865505" cy="95186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5186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6450</wp:posOffset>
          </wp:positionH>
          <wp:positionV relativeFrom="paragraph">
            <wp:posOffset>-259080</wp:posOffset>
          </wp:positionV>
          <wp:extent cx="800100" cy="590550"/>
          <wp:effectExtent l="0" t="0" r="0" b="0"/>
          <wp:wrapNone/>
          <wp:docPr id="2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60985</wp:posOffset>
              </wp:positionV>
              <wp:extent cx="533400" cy="533400"/>
              <wp:effectExtent l="5080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LO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75pt;margin-top:-20.55pt;width:41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de-DE" w:bidi="ar-SA"/>
                      </w:rPr>
                      <w:t>LOG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auto"/>
                        <w:lang w:val="de-DE" w:bidi="ar-SA"/>
                      </w:rPr>
                      <w:t>O</w:t>
                    </w:r>
                  </w:p>
                </w:txbxContent>
              </v:textbox>
              <v:fill o:detectmouseclick="t" type="solid" color2="black"/>
              <v:stroke color="yellow" weight="9360" dashstyle="dash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highlight w:val="yellow"/>
        <w:lang w:val="en-US" w:eastAsia="en-US"/>
      </w:rPr>
      <w:t>[Name des Projekts]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</w:rPr>
      <w:t>- Erkundung von Teilhabemöglichkeiten von Menschen mit Behinderungen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27:00Z</dcterms:created>
  <dc:creator>Windows-Benutzer</dc:creator>
  <dc:description/>
  <cp:keywords/>
  <dc:language>en-US</dc:language>
  <cp:lastModifiedBy>PC</cp:lastModifiedBy>
  <dcterms:modified xsi:type="dcterms:W3CDTF">2010-09-27T23:27:00Z</dcterms:modified>
  <cp:revision>2</cp:revision>
  <dc:subject/>
  <dc:title>Inhaltsverzeichnis</dc:title>
</cp:coreProperties>
</file>