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Sie noch Fragen haben, können Sie uns eine E-Mail schicken oder uns anrufen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der gibt es noch keine Texte zur Sozialraumorientierung in Leichter Sprache. Wenn Sie möchten, stellen wir Ihnen 2 Texte als pdf-Datei  zur Verfügung. Melden Sie sich einfach bei uns. Die Kontakt-Daten stehen unten auf dieser Seit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382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741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  <w:u w:val="single"/>
                              </w:rPr>
                              <w:t>Texte als pdf-Dat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ssel, Fabian; Reutlinger, Christi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2007): Sozialraum. Eine Einführung. Wiesbaden: VS Verlag für Sozialwissenschaften, S. 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ifert, Moni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2009): Sozialraumorientierung als Herausforderung für die Behindertenhilfe. In: Gemeinsam leben, Jg. 17, Heft 3, S. 139-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6.95pt;height:137.1pt;mso-wrap-distance-left:9.05pt;mso-wrap-distance-right:9.05pt;mso-wrap-distance-top:0pt;mso-wrap-distance-bottom:0pt;margin-top:1.4pt;mso-position-vertical-relative:text;margin-left:8.2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  <w:u w:val="single"/>
                        </w:rPr>
                        <w:t>Texte als pdf-Dat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ssel, Fabian; Reutlinger, Christi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2007): Sozialraum. Eine Einführung. Wiesbaden: VS Verlag für Sozialwissenschaften, S. 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ifert, Moni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2009): Sozialraumorientierung als Herausforderung für die Behindertenhilfe. In: Gemeinsam leben, Jg. 17, Heft 3, S. 139-1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[Name des Veranstalters, Einrichtung]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[Adresse]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[PLZ, STadt]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[Ansprechperso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02870</wp:posOffset>
                </wp:positionV>
                <wp:extent cx="1419225" cy="160020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gf.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32pt;mso-wrap-distance-left:9.05pt;mso-wrap-distance-right:9.05pt;mso-wrap-distance-top:0pt;mso-wrap-distance-bottom:0pt;margin-top:2.1pt;mso-position-vertical-relative:text;margin-left:37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Ggf.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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[Telefonnummer]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[Wann telefonisch erreichbar]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er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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lang w:val="en-US"/>
        </w:rPr>
        <w:t>[E-Mail Adresse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41935</wp:posOffset>
              </wp:positionV>
              <wp:extent cx="590550" cy="533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19.05pt;width:46.4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  <w:lang w:val="en-US" w:eastAsia="en-US"/>
      </w:rPr>
      <w:t>[Name des Projekts]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0</wp:posOffset>
          </wp:positionH>
          <wp:positionV relativeFrom="paragraph">
            <wp:posOffset>-419735</wp:posOffset>
          </wp:positionV>
          <wp:extent cx="80327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- Erkundung von Teilhabemöglichkeiten von Menschen mit Behinderungen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0:00Z</dcterms:created>
  <dc:creator>Windows-Benutzer</dc:creator>
  <dc:description/>
  <cp:keywords/>
  <dc:language>en-US</dc:language>
  <cp:lastModifiedBy>PC</cp:lastModifiedBy>
  <dcterms:modified xsi:type="dcterms:W3CDTF">2010-09-27T23:30:00Z</dcterms:modified>
  <cp:revision>2</cp:revision>
  <dc:subject/>
  <dc:title>Wenn Sie noch Fragen haben, können Sie uns eine E-Mail schicken oder uns anrufen</dc:title>
</cp:coreProperties>
</file>